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в совет директоров акционерного об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астоящей анкете кандидат предоставляет достоверную информацию о себе.</w:t>
      </w:r>
    </w:p>
    <w:p>
      <w:pPr>
        <w:pStyle w:val="NoSpacing"/>
        <w:widowControl w:val="false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____________________________________</w:t>
      </w:r>
      <w:r>
        <w:rPr>
          <w:rFonts w:cs="Times New Roman" w:ascii="Times New Roman" w:hAnsi="Times New Roman"/>
          <w:sz w:val="28"/>
          <w:szCs w:val="28"/>
          <w:lang w:val="ky-KG"/>
        </w:rPr>
        <w:t>________</w:t>
      </w:r>
    </w:p>
    <w:p>
      <w:pPr>
        <w:pStyle w:val="NoSpacing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</w:t>
      </w:r>
    </w:p>
    <w:p>
      <w:pPr>
        <w:pStyle w:val="NoSpacing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ми из нижеперечисленных критериев Вы обладаете:</w:t>
      </w:r>
    </w:p>
    <w:tbl>
      <w:tblPr>
        <w:tblW w:w="8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821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ыт работы на руководящих должностях (под руководящей должностью признается работа в качестве руководителя юридического лица или его заместител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указать наименование организации и наличие листинга на бирже, если имеется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ной опыт работы в крупных компаниях с высоким уровнем организации корпоративного управления (указать наименование организации, и наличие листинга на бирже, если имеется),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ыт работы в качестве члена совета директоров (наблюдательного совета) общий стаж работы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ыт работы в комитетах при совете директоров (наблюдательного совета) (наименование комитетов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ыт работы в качестве независимого директора (общий стаж работы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ыт подготовки и проведения публичных размещений акций (указать наименование организации, акции которой размещались, роль кандидата (организатор, член совета директоров (наблюдательный совет) в период размещения и т.д. период размещения, обьем размещения в денежном выражении, способ размещения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ыт работы в отрасл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наименование отрасли, общий стаж работы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ыт работы в организациях, акции которых принадлежит Кыргызской Республике (перечислите организации, укажите период работы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ыт работы в сфере антикризисного управления (перечислите организации, укажите период работы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ыт работы в области финанс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 w:bidi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и аудита (перечислите организации, укажите период работы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ыт научной деятельности (в каком направлении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ыт работы в компании с высокой концентрацией собственности (перечислите организаций, укажите период работы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ллегиальных органах управления акционерных обществ, хозяйствующих субъектов и иных организаций в настоящее время (в том числе в качестве члена совета директоров)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81"/>
        <w:gridCol w:w="1956"/>
        <w:gridCol w:w="2440"/>
        <w:gridCol w:w="1643"/>
      </w:tblGrid>
      <w:tr>
        <w:trPr>
          <w:trHeight w:val="29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ериод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Наименование организации, занимаемая дол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839" w:leader="none"/>
              </w:tabs>
              <w:spacing w:lineRule="auto" w:line="252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Вид деятельности организа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tabs>
                <w:tab w:val="clear" w:pos="709"/>
                <w:tab w:val="left" w:pos="1566" w:leader="none"/>
              </w:tabs>
              <w:spacing w:lineRule="auto" w:line="240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Дополнительная информация</w:t>
            </w:r>
          </w:p>
          <w:p>
            <w:pPr>
              <w:pStyle w:val="Style31"/>
              <w:tabs>
                <w:tab w:val="clear" w:pos="709"/>
                <w:tab w:val="left" w:pos="1566" w:leader="none"/>
              </w:tabs>
              <w:spacing w:lineRule="auto" w:line="240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(председательство</w:t>
            </w:r>
          </w:p>
          <w:p>
            <w:pPr>
              <w:pStyle w:val="Style31"/>
              <w:tabs>
                <w:tab w:val="clear" w:pos="709"/>
                <w:tab w:val="left" w:pos="1566" w:leader="none"/>
              </w:tabs>
              <w:spacing w:lineRule="auto" w:line="240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овете директоров</w:t>
            </w:r>
          </w:p>
          <w:p>
            <w:pPr>
              <w:pStyle w:val="Style31"/>
              <w:tabs>
                <w:tab w:val="clear" w:pos="709"/>
                <w:tab w:val="left" w:pos="156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(наблюдательном совете),участие в комитетах при совете директоров (наблюдательном совете), участие в качестве независимого директор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Контактная</w:t>
            </w:r>
          </w:p>
          <w:p>
            <w:pPr>
              <w:pStyle w:val="Style31"/>
              <w:spacing w:lineRule="auto" w:line="240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информация организации (телефон, адрес, электронный адрес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ыдущий опыт участия в коллегиальных органах управления и контроля, акционерных обществ, хозяйствующих субъектов и иных организаций (в том числе в качестве члена совета директоров)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71"/>
        <w:gridCol w:w="1987"/>
        <w:gridCol w:w="2450"/>
        <w:gridCol w:w="1632"/>
      </w:tblGrid>
      <w:tr>
        <w:trPr>
          <w:trHeight w:val="29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ериод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организации, занимаемая 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839" w:leader="none"/>
              </w:tabs>
              <w:spacing w:lineRule="auto" w:line="252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Вид деятельности организа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tabs>
                <w:tab w:val="clear" w:pos="709"/>
                <w:tab w:val="left" w:pos="1566" w:leader="none"/>
              </w:tabs>
              <w:spacing w:lineRule="auto" w:line="240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Дополнительная информация</w:t>
            </w:r>
          </w:p>
          <w:p>
            <w:pPr>
              <w:pStyle w:val="Style31"/>
              <w:tabs>
                <w:tab w:val="clear" w:pos="709"/>
                <w:tab w:val="left" w:pos="1566" w:leader="none"/>
              </w:tabs>
              <w:spacing w:lineRule="auto" w:line="240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(председательство</w:t>
            </w:r>
          </w:p>
          <w:p>
            <w:pPr>
              <w:pStyle w:val="Style31"/>
              <w:tabs>
                <w:tab w:val="clear" w:pos="709"/>
                <w:tab w:val="left" w:pos="1566" w:leader="none"/>
              </w:tabs>
              <w:spacing w:lineRule="auto" w:line="240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овете директор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блюдательном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овете)</w:t>
            </w:r>
            <w:r>
              <w:rPr>
                <w:sz w:val="24"/>
                <w:szCs w:val="24"/>
                <w:lang w:eastAsia="ru-RU" w:bidi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участие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митетах при совете директоров</w:t>
            </w:r>
            <w:r>
              <w:rPr>
                <w:sz w:val="24"/>
                <w:szCs w:val="24"/>
                <w:lang w:eastAsia="ru-RU" w:bidi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блюдательном совете), участие в качестве независимого директор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Контактна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информация организации </w:t>
            </w:r>
            <w:r>
              <w:rPr>
                <w:sz w:val="24"/>
                <w:szCs w:val="24"/>
                <w:lang w:eastAsia="ru-RU" w:bidi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лефон, адрес</w:t>
            </w:r>
            <w:r>
              <w:rPr>
                <w:sz w:val="24"/>
                <w:szCs w:val="24"/>
                <w:lang w:eastAsia="ru-RU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электронный адрес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вая деятельность в период не менее чем за 10 лет по настоящее время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144"/>
        <w:gridCol w:w="313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ериод рабо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организации, занимаемая должно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839" w:leader="none"/>
              </w:tabs>
              <w:spacing w:lineRule="auto" w:line="252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Вид деятельности организаци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компетенции:</w:t>
      </w:r>
    </w:p>
    <w:tbl>
      <w:tblPr>
        <w:tblW w:w="8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13"/>
        <w:gridCol w:w="2003"/>
        <w:gridCol w:w="2276"/>
      </w:tblGrid>
      <w:tr>
        <w:trPr>
          <w:trHeight w:val="113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фера компетен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валификация, сертификат, дипл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ата получения квалификации, сертификата дипло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исание соответствующ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мпетенции кандидата (при наличии опыта работы в конкретны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рганизациях указать размер годовой выручки организации и наличие листинга на бирже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тратегическое планир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  <w:t>ACCA. DipIFR, CPA, IoD Chartered Director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  <w:t>CFA IoD Certificate in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  <w:t>company direction; IoD Diploma in company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direction, иной докуме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уди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адры и вознагражден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рпоративное управление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ы и инвестици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одернизац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изводства</w:t>
              <w:tab/>
              <w:t>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нноваци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</w:rPr>
        <w:t>Укажите, в каких общественных профессиональных организациях Вы состоите:</w:t>
      </w:r>
    </w:p>
    <w:p>
      <w:pPr>
        <w:pStyle w:val="NoSpacing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/>
        <w:t xml:space="preserve"> </w:t>
      </w:r>
      <w:r>
        <w:rPr>
          <w:rFonts w:cs="Times New Roman" w:ascii="Times New Roman" w:hAnsi="Times New Roman"/>
        </w:rPr>
        <w:t>Наименования организаций, в которых Вы являетесь бенефициаром, а также самостоятельно или совместно со своим аффилированным лицом (лицами) владеете 20 или более процентами голусующих акций (долей, паев)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Образование: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полнительное образование и профессиональное обучени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указать:</w:t>
      </w:r>
    </w:p>
    <w:tbl>
      <w:tblPr>
        <w:tblW w:w="8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061"/>
        <w:gridCol w:w="2005"/>
        <w:gridCol w:w="19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ипл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мпентенция, относящаяся к указанным диплом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ата получения дипло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исание соответствующей компетенции кандидата (при наличии опыта работы в конкретных организациях указать размер годовой выручки организации и наличие листинга на бирже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MB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DB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вышение квалификации, получение образования в сфере корпоративного управлени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личие ученой степени, звания, наград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нание иностранных языков (свободно, средний уровень, базовый уровень)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меются ли публикации, опыт участия в конференциях в качестве докладчика, опыт создания научно-исследовательских работ по вопросам корпоративного управления. Если да, то укажите названия и источники публикаций, названия конференций и темы докладов, темы научно-исследовательских работ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Лица, которые могут дать рекомендации о профессиональной деятельности кандидата (Ф.И.О., должность, контактная информация)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Имеется ли непогашенная или неснятая судимость за совершение умышленных преступлений, признанных таковыми в соответствии с законодательством Кыргызской Республики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Иная значимая информация, которую Вы считаете целесообразным сообщить о себ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Гражданство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аспортные данные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Контактная информация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рабочий______________________________________________________</w:t>
      </w:r>
    </w:p>
    <w:p>
      <w:pPr>
        <w:pStyle w:val="NoSpacing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(с указанием индекса)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: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Я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информация, представленная мной в данной анкете, является достоверной и выражаю свое согласие на рассмотрение моей кандидатуры в качестве кандидата, для выдвижения и избрания в составы органов управления акционерных обществ с государственной долей участи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Я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. отчество)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 на обработку персональных данных, содержащихся в анкете. Настоящее согласие дано мной ______________(подпись) и действует бессрочно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анкеты: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851" w:leader="none"/>
        </w:tabs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00"/>
    <w:family w:val="auto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" w:cs="Times New Roman"/>
      <w:color w:val="3660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Arial" w:hAnsi="Arial" w:eastAsia="SimSun" w:cs="Arial"/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" w:cs="Times New Roman"/>
      <w:color w:val="243F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" w:cs="Times New Roman"/>
      <w:i/>
      <w:iCs/>
      <w:color w:val="3660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SimSun" w:cs="Times New Roman"/>
      <w:color w:val="366091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SimSun" w:cs="Arial"/>
      <w:b/>
      <w:bCs/>
      <w:sz w:val="24"/>
      <w:szCs w:val="24"/>
      <w:lang w:eastAsia="ru-RU"/>
    </w:rPr>
  </w:style>
  <w:style w:type="character" w:styleId="3">
    <w:name w:val="Заголовок 3 Знак"/>
    <w:basedOn w:val="Style10"/>
    <w:qFormat/>
    <w:rPr>
      <w:rFonts w:ascii="Cambria" w:hAnsi="Cambria" w:eastAsia="SimSun" w:cs="Times New Roman"/>
      <w:color w:val="243F61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SimSun" w:cs="Times New Roman"/>
      <w:i/>
      <w:iCs/>
      <w:color w:val="366091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b/>
      <w:color w:val="000080"/>
      <w:sz w:val="24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3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Схема документа Знак"/>
    <w:basedOn w:val="Style10"/>
    <w:qFormat/>
    <w:rPr>
      <w:rFonts w:ascii="Times New Roman" w:hAnsi="Times New Roman" w:eastAsia="Calibri" w:cs="Times New Roman"/>
      <w:sz w:val="2"/>
      <w:szCs w:val="20"/>
      <w:shd w:fill="000080" w:val="clear"/>
    </w:rPr>
  </w:style>
  <w:style w:type="character" w:styleId="Style16">
    <w:name w:val="Верхний колонтитул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0"/>
    <w:qFormat/>
    <w:rPr>
      <w:rFonts w:ascii="Calibri" w:hAnsi="Calibri" w:eastAsia="Calibri" w:cs="Times New Roman"/>
    </w:rPr>
  </w:style>
  <w:style w:type="character" w:styleId="Style18">
    <w:name w:val="Красная строка Знак"/>
    <w:basedOn w:val="Style17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21">
    <w:name w:val="Красная строка 2 Знак"/>
    <w:basedOn w:val="Style19"/>
    <w:qFormat/>
    <w:rPr>
      <w:rFonts w:ascii="Calibri" w:hAnsi="Calibri" w:eastAsia="Calibri" w:cs="Times New Roman"/>
    </w:rPr>
  </w:style>
  <w:style w:type="character" w:styleId="Style20">
    <w:name w:val="Заголовок Знак"/>
    <w:basedOn w:val="Style1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1">
    <w:name w:val="Нижний колонтитул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41">
    <w:name w:val="Style4 Знак"/>
    <w:basedOn w:val="Style1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S01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S2">
    <w:name w:val="s2"/>
    <w:qFormat/>
    <w:rPr>
      <w:rFonts w:ascii="Courier New" w:hAnsi="Courier New" w:cs="Courier New"/>
      <w:b/>
      <w:color w:val="000080"/>
      <w:sz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11">
    <w:name w:val="Схема документа Знак1"/>
    <w:basedOn w:val="Style10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Namemailrucssattributepostfix">
    <w:name w:val="name_mailru_css_attribute_postfix"/>
    <w:basedOn w:val="Style10"/>
    <w:qFormat/>
    <w:rPr/>
  </w:style>
  <w:style w:type="character" w:styleId="12">
    <w:name w:val="Текст выноски Знак1"/>
    <w:basedOn w:val="Style10"/>
    <w:qFormat/>
    <w:rPr>
      <w:rFonts w:ascii="Tahoma" w:hAnsi="Tahoma" w:eastAsia="Calibri" w:cs="Tahoma"/>
      <w:sz w:val="16"/>
      <w:szCs w:val="16"/>
    </w:rPr>
  </w:style>
  <w:style w:type="character" w:styleId="Trt0xe">
    <w:name w:val="trt0xe Знак"/>
    <w:basedOn w:val="Style1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Y2iqfc">
    <w:name w:val="y2iqfc"/>
    <w:basedOn w:val="Style10"/>
    <w:qFormat/>
    <w:rPr/>
  </w:style>
  <w:style w:type="character" w:styleId="Highlitedkeyword">
    <w:name w:val="highlited-keyword"/>
    <w:basedOn w:val="Style10"/>
    <w:qFormat/>
    <w:rPr/>
  </w:style>
  <w:style w:type="character" w:styleId="13">
    <w:name w:val="Текст примечания Знак1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14">
    <w:name w:val="Тема примечания Знак1"/>
    <w:basedOn w:val="13"/>
    <w:qFormat/>
    <w:rPr>
      <w:rFonts w:ascii="Calibri" w:hAnsi="Calibri" w:eastAsia="Calibri" w:cs="Times New Roman"/>
      <w:b/>
      <w:bCs/>
      <w:sz w:val="20"/>
      <w:szCs w:val="20"/>
    </w:rPr>
  </w:style>
  <w:style w:type="character" w:styleId="SubtleEmphasis">
    <w:name w:val="Subtle Emphasis"/>
    <w:basedOn w:val="Style10"/>
    <w:qFormat/>
    <w:rPr>
      <w:i/>
      <w:iCs/>
      <w:color w:val="3F3F3F"/>
    </w:rPr>
  </w:style>
  <w:style w:type="character" w:styleId="Style23">
    <w:name w:val="Другое_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200"/>
      <w:contextualSpacing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spacing w:before="0" w:after="200"/>
      <w:ind w:left="643" w:hanging="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6">
    <w:name w:val="a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rt0xe1">
    <w:name w:val="trt0x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7">
    <w:name w:val="a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a">
    <w:name w:val="a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Другое"/>
    <w:basedOn w:val="Normal"/>
    <w:qFormat/>
    <w:pPr>
      <w:widowControl w:val="false"/>
      <w:spacing w:before="0" w:after="0"/>
      <w:ind w:firstLine="26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38:00Z</dcterms:created>
  <dc:creator>t.meerim</dc:creator>
  <dc:description/>
  <dc:language>en-US</dc:language>
  <cp:lastModifiedBy>НУРС</cp:lastModifiedBy>
  <cp:lastPrinted>2024-07-18T18:11:00Z</cp:lastPrinted>
  <dcterms:modified xsi:type="dcterms:W3CDTF">2024-07-19T12:10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4C46DF9984ED0BEB1D677A5A9E4DF_13</vt:lpwstr>
  </property>
  <property fmtid="{D5CDD505-2E9C-101B-9397-08002B2CF9AE}" pid="3" name="KSOProductBuildVer">
    <vt:lpwstr>1049-12.2.0.17153</vt:lpwstr>
  </property>
</Properties>
</file>