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ртный потенциал Кыргызской Республи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851"/>
        <w:gridCol w:w="992"/>
        <w:gridCol w:w="850"/>
        <w:gridCol w:w="993"/>
        <w:gridCol w:w="992"/>
        <w:gridCol w:w="1134"/>
        <w:gridCol w:w="1276"/>
        <w:gridCol w:w="1701"/>
        <w:gridCol w:w="2409"/>
      </w:tblGrid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севная 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жай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/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аловый сбор, тыс. тон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порт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Внутрен няя 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тон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ый потенц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ыс. тон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оны выращи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>область</w:t>
            </w:r>
          </w:p>
        </w:tc>
      </w:tr>
      <w:tr>
        <w:trPr>
          <w:trHeight w:val="7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9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  <w:t xml:space="preserve">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y-KG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77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59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-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Нары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Иссык-Кульская, Ош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1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-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Баткенская, Джалал-Абадская, Ошска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2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6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-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с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-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 xml:space="preserve"> Нарынская, Иссык-Куль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7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кла сто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-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урцы и корниш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-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Баткенская, Джалал-Абадская, Ош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5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-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Таласская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уз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ky-K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-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Баткенская, Джалал-Абадская, Ошская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ыни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Баткенская, Джалал-Абадская, Ош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2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-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Баткенская, Джалал-Абадская, Ош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Иссык-Куль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,5-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Иссык-Куль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н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-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Баткен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ик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-1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Иссык-Кульская, Баткен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, чере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-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Ошская, Батк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Джалал-Абадская,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,5-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Баткенская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-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Талас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Джалал-Абад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ника (клуб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-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-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Иссык-Кульская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ехи (грецкий орех, миндаль,   фундук, фисташк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y-KG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-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Ошская, Батк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Джалал-Абадская,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-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Чуйская, Ошская, Джалал-Абадская, Иссык-Куль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-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-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ская, г.Бишкек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 и 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ык-Кульская, Нарынская, Ош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ко и 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-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йская, Талас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ык-Кульская,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лал-Абадская, Иссык-Кульская, Нарынская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lang w:val="ky-KG" w:eastAsia="ru-RU"/>
              </w:rPr>
              <w:t>Хло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3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16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23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3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y-KG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y-KG" w:eastAsia="ru-RU"/>
              </w:rPr>
              <w:t>Ошская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0:00Z</dcterms:created>
  <dc:creator>USERPC</dc:creator>
  <dc:description/>
  <cp:keywords/>
  <dc:language>en-US</dc:language>
  <cp:lastModifiedBy>Chubak Klimov</cp:lastModifiedBy>
  <cp:lastPrinted>2019-06-07T12:26:00Z</cp:lastPrinted>
  <dcterms:modified xsi:type="dcterms:W3CDTF">2019-12-23T06:00:00Z</dcterms:modified>
  <cp:revision>2</cp:revision>
  <dc:subject/>
  <dc:title/>
</cp:coreProperties>
</file>