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Утверждено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19 июня 2009 года N 386</w:t>
            </w:r>
          </w:p>
        </w:tc>
      </w:tr>
    </w:tbl>
    <w:p>
      <w:pPr>
        <w:pStyle w:val="TkNazvanie"/>
        <w:rPr/>
      </w:pPr>
      <w:r>
        <w:rPr/>
        <w:t xml:space="preserve">ТИПОВОЕ ПОЛОЖЕНИЕ </w:t>
        <w:br/>
        <w:t>о порядке установления платы за использование пастбищ</w:t>
      </w:r>
    </w:p>
    <w:p>
      <w:pPr>
        <w:pStyle w:val="TkRedakcijaSpisok"/>
        <w:rPr/>
      </w:pPr>
      <w:r>
        <w:rPr/>
        <w:t>(В редакции постановления Правительства КР от 7 июня 2016 года № 307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ее Типовое Положение о порядке установления платы за пользование пастбищ (далее - Положение) разработано в соответствии со статьей 6 Закона Кыргызской Республики "О пастбищах" и определяет порядок установления платы за использование пастбищ (кроме пастбищ государственного лесного фонда и особо охраняемых природных территорий), находящихся в государственной собственности.</w:t>
      </w:r>
    </w:p>
    <w:p>
      <w:pPr>
        <w:pStyle w:val="TkTekst"/>
        <w:rPr/>
      </w:pPr>
      <w:r>
        <w:rPr/>
        <w:t>2. Положение направлено на формирование единых подходов при установлении оплаты за пользование пастбищами, в зависимости от количества и вида животных, допущенных на пастбища.</w:t>
      </w:r>
    </w:p>
    <w:p>
      <w:pPr>
        <w:pStyle w:val="TkTekst"/>
        <w:rPr/>
      </w:pPr>
      <w:r>
        <w:rPr/>
        <w:t>3. Размер оплаты за пользование пастбищами устанавливается ежегодно с учетом оптимальной нагрузки на единицу площади пастбищ, состояния их инфраструктуры, а также их продуктивности, отдаленности и других факторов, включается в ежегодные планы по использованию пастбищ и утверждается соответствующими местными кенешами.</w:t>
      </w:r>
    </w:p>
    <w:p>
      <w:pPr>
        <w:pStyle w:val="TkTekst"/>
        <w:rPr/>
      </w:pPr>
      <w:r>
        <w:rPr/>
        <w:t>4. Размер оплаты за право пользования пастбищными угодьями устанавливается ежегодно для каждой пастбищной системы и для каждого вида пользования пастбищ не ниже базовой ставки земельного налога.</w:t>
      </w:r>
    </w:p>
    <w:p>
      <w:pPr>
        <w:pStyle w:val="TkZagolovok2"/>
        <w:rPr/>
      </w:pPr>
      <w:r>
        <w:rPr/>
        <w:t>2. Порядок определения оплаты за поголовье скота</w:t>
      </w:r>
    </w:p>
    <w:p>
      <w:pPr>
        <w:pStyle w:val="TkTekst"/>
        <w:rPr/>
      </w:pPr>
      <w:r>
        <w:rPr/>
        <w:t>1. Определение размера оплаты за поголовье скота состоит из следующих этапов:</w:t>
      </w:r>
    </w:p>
    <w:p>
      <w:pPr>
        <w:pStyle w:val="TkTekst"/>
        <w:rPr/>
      </w:pPr>
      <w:r>
        <w:rPr/>
        <w:t>Первый этап. Жайыт комитет устанавливает общую площадь пастбищ аильного округа, переданных в управление местному Объединению пастбищепользователей (определение приведено в примечании).</w:t>
      </w:r>
    </w:p>
    <w:p>
      <w:pPr>
        <w:pStyle w:val="TkTekst"/>
        <w:rPr/>
      </w:pPr>
      <w:r>
        <w:rPr/>
        <w:t>Второй этап. Жайыт комитет по согласованию с членами Объединения пастбищепользователей и аильным кенешем определяет общую сумму дохода за использование пастбищ. Сумма дохода определяется с учетом потребности в доходах объединения пастбищепользователей, бюджета айыл окмоту, финансово-экономических показателей доходности пастбищ и приемлемости сроков оплаты для пастбищепользователей, исходя из их финансовых возможностей. При определении суммы дохода учитываются:</w:t>
      </w:r>
    </w:p>
    <w:p>
      <w:pPr>
        <w:pStyle w:val="TkTekst"/>
        <w:rPr/>
      </w:pPr>
      <w:r>
        <w:rPr/>
        <w:t>- затраты на содержание и управление пастбищ и их инфраструктуру (дороги, скотопрогоны, мосты, водопои, баки для купки и т.д.);</w:t>
      </w:r>
    </w:p>
    <w:p>
      <w:pPr>
        <w:pStyle w:val="TkTekst"/>
        <w:rPr/>
      </w:pPr>
      <w:r>
        <w:rPr/>
        <w:t>- операционные расходы Жайыт комитета.</w:t>
      </w:r>
    </w:p>
    <w:p>
      <w:pPr>
        <w:pStyle w:val="TkTekst"/>
        <w:rPr/>
      </w:pPr>
      <w:r>
        <w:rPr/>
        <w:t>Определение суммы дохода должно быть сделано посредством создания всего собранного целевого дохода или посредством согласования целевого дохода на гектар и умножения этого на общую площадь пастбищ (определение приведено в примечании).</w:t>
      </w:r>
    </w:p>
    <w:p>
      <w:pPr>
        <w:pStyle w:val="TkTekst"/>
        <w:rPr/>
      </w:pPr>
      <w:r>
        <w:rPr/>
        <w:t>Третий этап. Определение количества поголовья различных видов животных, перегоняемых на пастбищные угодья путем подсчета всех заявок от владельцев скота и фермеров.</w:t>
      </w:r>
    </w:p>
    <w:p>
      <w:pPr>
        <w:pStyle w:val="TkTekst"/>
        <w:spacing w:before="0" w:after="120"/>
        <w:rPr/>
      </w:pPr>
      <w:r>
        <w:rPr/>
        <w:t>Четвертый этап. Перевод количества различных видов животных в "условное поголовье", определяется с учетом соответствующего потребления кормов пастбищ этими видами животных. Для крупного рогатого скота и яков рекомендуется применение дифференциации между взрослыми и молодыми животными. Молодняк мелкого рогатого скота (ягнята и козлята) не учитывается. Перевод количества животных в "условное поголовье" проводится со следующими коэффициентами пересче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391"/>
      </w:tblGrid>
      <w:tr>
        <w:trPr/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е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поголовье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 xml:space="preserve">Крупный рогатый скот/яки, взрослые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 xml:space="preserve">Крупный рогатый скот/яки, молодняки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 xml:space="preserve">Овцы/козы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 xml:space="preserve">Лошади, ослы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 xml:space="preserve">Верблюды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kTekst"/>
        <w:spacing w:before="120" w:after="60"/>
        <w:rPr/>
      </w:pPr>
      <w:r>
        <w:rPr/>
        <w:t>Если общее количество "условного поголовья" превышает пропускную способность (оптимальную нагрузку) пастбища, жайыт комитет обязан ограничить количество допускаемых к выпасу животных с применением процедур, согласованных с членами Объединения пастбищепользователей.</w:t>
      </w:r>
    </w:p>
    <w:p>
      <w:pPr>
        <w:pStyle w:val="TkTekst"/>
        <w:rPr/>
      </w:pPr>
      <w:r>
        <w:rPr/>
        <w:t>Пятый этап. Определение размера оплаты за пользование пастбищ на "условное поголовье" (определение приведено в примечании).</w:t>
      </w:r>
    </w:p>
    <w:p>
      <w:pPr>
        <w:pStyle w:val="TkTekst"/>
        <w:rPr/>
      </w:pPr>
      <w:r>
        <w:rPr/>
        <w:t>Шестой этап. Пересчет оплаты за пользование пастбищ по видам животного (пересчет приведен в примечании).</w:t>
      </w:r>
    </w:p>
    <w:p>
      <w:pPr>
        <w:pStyle w:val="TkTekst"/>
        <w:rPr/>
      </w:pPr>
      <w:r>
        <w:rPr/>
        <w:t>2. Указанные суммы оплаты уплачиваются за весь пастбищный сезон (без учета оплаты пастухам).</w:t>
      </w:r>
    </w:p>
    <w:p>
      <w:pPr>
        <w:pStyle w:val="TkZagolovok2"/>
        <w:rPr/>
      </w:pPr>
      <w:r>
        <w:rPr/>
        <w:t>3. Распределение доходов за использование пастбищ</w:t>
      </w:r>
    </w:p>
    <w:p>
      <w:pPr>
        <w:pStyle w:val="TkTekst"/>
        <w:rPr/>
      </w:pPr>
      <w:r>
        <w:rPr/>
        <w:t>1. Плата за пользование пастбищами ежегодно определяется жайыт комитетом, утверждается местным кенешем и указывается в ежегодном плане использования пастбищ.</w:t>
      </w:r>
    </w:p>
    <w:p>
      <w:pPr>
        <w:pStyle w:val="TkTekst"/>
        <w:rPr/>
      </w:pPr>
      <w:r>
        <w:rPr/>
        <w:t>2. Часть платы за пользование пастбищными угодьями составляющая долю жайыт комитета направляется на его содержание, улучшение и развитие пастбищ и пастбищной инфраструктуры.</w:t>
      </w:r>
    </w:p>
    <w:p>
      <w:pPr>
        <w:pStyle w:val="TkTekst"/>
        <w:rPr/>
      </w:pPr>
      <w:r>
        <w:rPr/>
        <w:t>3. Часть платы за пользование пастбищными угодьями, составляющая долю местного самоуправления, направляется в местный бюджет.</w:t>
      </w:r>
    </w:p>
    <w:p>
      <w:pPr>
        <w:pStyle w:val="TkTekst"/>
        <w:rPr/>
      </w:pPr>
      <w:r>
        <w:rPr/>
        <w:t>3-1. Поступление и расходование средств, поступающих за использование пастбищ, осуществляется через систему казначейства.</w:t>
      </w:r>
    </w:p>
    <w:p>
      <w:pPr>
        <w:pStyle w:val="TkRedakcijaTekst"/>
        <w:rPr/>
      </w:pPr>
      <w:r>
        <w:rPr/>
        <w:t>(В редакции постановления Правительства КР от 7 июня 2016 года № 307)</w:t>
      </w:r>
    </w:p>
    <w:p>
      <w:pPr>
        <w:pStyle w:val="TkTekst"/>
        <w:rPr/>
      </w:pPr>
      <w:r>
        <w:rPr/>
        <w:t>Примечание:</w:t>
      </w:r>
    </w:p>
    <w:p>
      <w:pPr>
        <w:pStyle w:val="TkTekst"/>
        <w:rPr/>
      </w:pPr>
      <w:r>
        <w:rPr/>
        <w:t>1. Например, аильный округ имеет общую площадь пастбищ, равную 12641 га.</w:t>
      </w:r>
    </w:p>
    <w:p>
      <w:pPr>
        <w:pStyle w:val="TkTekst"/>
        <w:rPr/>
      </w:pPr>
      <w:r>
        <w:rPr/>
        <w:t>2. Жайыт комитет планирует получить 200000 (двести тысяч) сомов дохода из имеющейся 12641 га пастбищной земли, то есть 16 сом с каждого гектара.</w:t>
      </w:r>
    </w:p>
    <w:p>
      <w:pPr>
        <w:pStyle w:val="TkTekst"/>
        <w:rPr/>
      </w:pPr>
      <w:r>
        <w:rPr/>
        <w:t>3. Например, количество животных, перегоняемое к пастбищным угодьям, составляет:</w:t>
      </w:r>
    </w:p>
    <w:p>
      <w:pPr>
        <w:pStyle w:val="TkTekst"/>
        <w:rPr/>
      </w:pPr>
      <w:r>
        <w:rPr/>
        <w:t>- взрослое поголовье крупного рогатого скота и яков - 716 голов;</w:t>
      </w:r>
    </w:p>
    <w:p>
      <w:pPr>
        <w:pStyle w:val="TkTekst"/>
        <w:rPr/>
      </w:pPr>
      <w:r>
        <w:rPr/>
        <w:t>- молодняк крупного рогатого скота и яков - 523 голов;</w:t>
      </w:r>
    </w:p>
    <w:p>
      <w:pPr>
        <w:pStyle w:val="TkTekst"/>
        <w:rPr/>
      </w:pPr>
      <w:r>
        <w:rPr/>
        <w:t>- овец и коз - 4872 голов;</w:t>
      </w:r>
    </w:p>
    <w:p>
      <w:pPr>
        <w:pStyle w:val="TkTekst"/>
        <w:rPr/>
      </w:pPr>
      <w:r>
        <w:rPr/>
        <w:t>- лошадей - 262 голов и верблюдов - 9 голов.</w:t>
      </w:r>
    </w:p>
    <w:p>
      <w:pPr>
        <w:pStyle w:val="TkTekst"/>
        <w:spacing w:before="0" w:after="120"/>
        <w:rPr/>
      </w:pPr>
      <w:r>
        <w:rPr/>
        <w:t>4. Перевод животных в "условное поголовье" определяется в нижеследующей схем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361"/>
        <w:gridCol w:w="2670"/>
        <w:gridCol w:w="1500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животного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ы пересчет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животных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Крупный рогатый скот/яки, взрослы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71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Крупный рогатый скот/яки, молодняк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52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Овцы/коз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487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Лошади, осл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26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Верблюд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kTekst"/>
        <w:spacing w:before="120" w:after="60"/>
        <w:rPr/>
      </w:pPr>
      <w:r>
        <w:rPr/>
        <w:t>"Условное поголовье", перегоняемое в пастбище составило 2328.</w:t>
      </w:r>
    </w:p>
    <w:p>
      <w:pPr>
        <w:pStyle w:val="TkTekst"/>
        <w:rPr/>
      </w:pPr>
      <w:r>
        <w:rPr/>
        <w:t>5. Размер оплаты за пользование пастбищ определяется путем разделения сложенного целевого дохода на "условное поголовье". При пересчете, размер оплаты за одну "условную голову" составляет 86 сом.</w:t>
      </w:r>
    </w:p>
    <w:p>
      <w:pPr>
        <w:pStyle w:val="TkTekst"/>
        <w:spacing w:before="0" w:after="120"/>
        <w:rPr/>
      </w:pPr>
      <w:r>
        <w:rPr/>
        <w:t>6. Пересчет оплаты за пользование пастбищ по видам животного производится умножением оплаты за пользование пастбищ на коэффициент "условной головы", по нижеследующей схем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181"/>
        <w:gridCol w:w="3336"/>
      </w:tblGrid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поголовье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за пастбищепользование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"Условная голова"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Крупный рогатый скот/яки, взрослы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Крупный рогатый скот/яки, молодняк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0,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Овцы/козы 0,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Лошади, осл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left"/>
              <w:rPr/>
            </w:pPr>
            <w:r>
              <w:rPr/>
              <w:t>Верблюд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Типовое положение о порядке установления платы за использование пастбищ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7:00Z</dcterms:created>
  <dc:creator>Балжиров</dc:creator>
  <dc:description/>
  <dc:language>en-US</dc:language>
  <cp:lastModifiedBy>Балжиров</cp:lastModifiedBy>
  <dcterms:modified xsi:type="dcterms:W3CDTF">2021-03-30T11:27:00Z</dcterms:modified>
  <cp:revision>2</cp:revision>
  <dc:subject/>
  <dc:title/>
</cp:coreProperties>
</file>