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Nazvanie"/>
        <w:rPr/>
      </w:pPr>
      <w:r>
        <w:rPr/>
        <w:t>ПРОГРАММА</w:t>
        <w:br/>
        <w:t>продовольственной безопасности и питания в Кыргызской Республике на 2019-2023 годы</w:t>
      </w:r>
    </w:p>
    <w:p>
      <w:pPr>
        <w:pStyle w:val="TkZagolovok2"/>
        <w:rPr/>
      </w:pPr>
      <w:r>
        <w:rPr/>
        <w:t>1. Введение</w:t>
      </w:r>
    </w:p>
    <w:p>
      <w:pPr>
        <w:pStyle w:val="TkTekst"/>
        <w:rPr/>
      </w:pPr>
      <w:r>
        <w:rPr/>
        <w:t>Продовольственная безопасность является одним из главных направлений обеспечения национальной безопасности страны, фактором сохранения ее государственности и продовольственной независимости. Закон Кыргызской Республики "О продовольственной безопасности" устанавливает основные направления в области обеспечения продовольственной безопасности Кыргызской Республики.</w:t>
      </w:r>
    </w:p>
    <w:p>
      <w:pPr>
        <w:pStyle w:val="TkTekst"/>
        <w:rPr/>
      </w:pPr>
      <w:r>
        <w:rPr/>
        <w:t>Ранее вопросы продовольственной безопасности и питания были отражены и реализованы в рамках Программы продовольственной безопасности и питания Кыргызской Республики на 2015-2017 годы и Плана мероприятий по ее реализации, утвержденной постановлением Правительства Кыргызской Республики от 4 сентября 2015 года № 618.</w:t>
      </w:r>
    </w:p>
    <w:p>
      <w:pPr>
        <w:pStyle w:val="TkTekst"/>
        <w:rPr/>
      </w:pPr>
      <w:r>
        <w:rPr/>
        <w:t>По итогам оценки указанная Программа (всего было заложено 177 мероприятий) была выполнена на 98,9%, оставшиеся 1,12% не были выполнены из-за ограниченности финансовых средств.</w:t>
      </w:r>
    </w:p>
    <w:p>
      <w:pPr>
        <w:pStyle w:val="TkTekst"/>
        <w:rPr/>
      </w:pPr>
      <w:r>
        <w:rPr/>
        <w:t>В связи с чем, часть невыполненных мероприятий, предусмотренных вышеуказанной Программой, включены в настоящую Программу.</w:t>
      </w:r>
    </w:p>
    <w:p>
      <w:pPr>
        <w:pStyle w:val="TkTekst"/>
        <w:rPr/>
      </w:pPr>
      <w:r>
        <w:rPr/>
        <w:t>С учетом высокой приоритетности вопросов продовольственной безопасности и питания, Советом продовольственной безопасности и питания Кыргызской Республики принято решение о разработке Программы продовольственной безопасности и питания на 2019-2023 годы (далее - Программа).</w:t>
      </w:r>
    </w:p>
    <w:p>
      <w:pPr>
        <w:pStyle w:val="TkTekst"/>
        <w:rPr/>
      </w:pPr>
      <w:r>
        <w:rPr/>
        <w:t>Настоящая Программа учитывает цели Национальной стратегии развития Кыргызской Республики на 2018-2040 годы, утвержденной Указом Президента Кыргызской Республики от 31 октября 2018 года № 221, и Плана действий Правительства Кыргызской Республики на 2019 год по исполнению Плана Правительства Кыргызской Республики на 2019-2023 годы по реализации программы деятельности Правительства Кыргызской Республики, утвержденной постановлением Жогорку Кенеша Кыргызской Республики от 20 апреля 2018 года № 2377-VI(1), утвержденной постановлением Правительства Кыргызской Республики от 29 марта 2019 года № 141, и непосредственно направлена на выполнение положений по обеспечению продовольственной безопасности и качественного питания.</w:t>
      </w:r>
    </w:p>
    <w:p>
      <w:pPr>
        <w:pStyle w:val="TkTekst"/>
        <w:rPr/>
      </w:pPr>
      <w:r>
        <w:rPr/>
        <w:t>Также, в рамках принятых на себя обязательств по адаптации, реализации и мониторингу Целей устойчивого развития (далее - ЦУР) до 2030 года в Кыргызской Республике, предусмотренных в Повестке дня в области устойчивого развития на период до 2030 года, и ответственности за достижение ее 17-ти целей, включая ЦУР 2 "Ликвидация голода, обеспечение продовольственной безопасности и улучшения питания и содействие устойчивому развитию сельского хозяйства", в Программу включены соответствующие задачи и индикаторы ЦУР.</w:t>
      </w:r>
    </w:p>
    <w:p>
      <w:pPr>
        <w:pStyle w:val="TkTekst"/>
        <w:rPr/>
      </w:pPr>
      <w:r>
        <w:rPr/>
        <w:t>Настоящая Программа определяет требования и ограничения, которые должны быть интегрированы в программы развития отраслей здравоохранения, образования, экономического и социального секторов. Результаты деятельности отраслевых программ в части обеспечения продовольственной безопасности должны рассматриваться как важнейшая часть проводимой Правительством Кыргызской Республики политики обеспечения безопасности здоровья и качества питания.</w:t>
      </w:r>
    </w:p>
    <w:p>
      <w:pPr>
        <w:pStyle w:val="TkZagolovok5"/>
        <w:rPr/>
      </w:pPr>
      <w:r>
        <w:rPr/>
        <w:t>1.2. Оценка текущей ситуации продовольственной безопасности и питания в Кыргызской Республике</w:t>
      </w:r>
    </w:p>
    <w:p>
      <w:pPr>
        <w:pStyle w:val="TkTekst"/>
        <w:rPr/>
      </w:pPr>
      <w:r>
        <w:rPr/>
        <w:t>Оценка состояния продовольственной безопасности и питания в Кыргызской Республике (далее - ПБиП) на сегодняшний день показывает следующее.</w:t>
      </w:r>
    </w:p>
    <w:p>
      <w:pPr>
        <w:pStyle w:val="TkTekst"/>
        <w:rPr/>
      </w:pPr>
      <w:r>
        <w:rPr/>
        <w:t>1. Степень удовлетворения минимальных потребностей в компонентах и энергетическом содержании пищевого рациона. По данным Национального статистического комитета Кыргызской Республики (далее - НСК)(1) в 2017 году среднесуточная энергетическая ценность питания была выше минимальной нормы (2101 ккал) только у населения двух наиболее обеспеченных по уровню доходов квинтильных групп. Среднее потребление белков и жиров выше минимальной нормы наблюдалось у населения только пятой квинтильной группы. Питание выше установленного уровня по всем трем оцениваемым показателям получает только население из пятой, самой обеспеченной квинтильной группы (1 млн. 249 тыс. человек).</w:t>
      </w:r>
    </w:p>
    <w:p>
      <w:pPr>
        <w:pStyle w:val="TkTekst"/>
        <w:rPr/>
      </w:pPr>
      <w:r>
        <w:rPr/>
        <w:t>Необходимо отметить, что с 2014 по 2017 годы показатели потребления среднесуточной энергетической ценности питания не менялись.</w:t>
      </w:r>
    </w:p>
    <w:p>
      <w:pPr>
        <w:pStyle w:val="TkTekst"/>
        <w:rPr/>
      </w:pPr>
      <w:r>
        <w:rPr/>
        <w:t>По регионам наиболее неблагополучная ситуация сложилась в Чуйской области, городе Бишкек и городе Ош (2,2 млн. человек). По возрастным группам неблагополучная ситуация с питанием сложилась у детей в возрасте 1-3 года (423 тыс. человек), среди которых средний уровень килокалорий ниже минимального на 23%, белков - на 45% и жиров - на 40%.</w:t>
      </w:r>
    </w:p>
    <w:p>
      <w:pPr>
        <w:pStyle w:val="TkTekst"/>
        <w:rPr/>
      </w:pPr>
      <w:r>
        <w:rPr/>
        <w:t>2. Базовыми продуктами для оценки уровня продовольственной безопасности в соответствии с Положением о мониторинге и индикаторах продовольственной безопасности Кыргызской Республики, утвержденным постановлением Правительства Кыргызской Республики от 3 марта 2009 года № 138, определены хлеб и хлебопродукты, картофель, фрукты и ягоды, овощи и бахчевые, сахар, масло растительное, молоко и молочные продукты, мясо и мясопродукты, яйца.</w:t>
      </w:r>
    </w:p>
    <w:p>
      <w:pPr>
        <w:pStyle w:val="TkTekst"/>
        <w:rPr/>
      </w:pPr>
      <w:r>
        <w:rPr/>
        <w:t>3. Обеспеченность рациона человека оценивается отношением фактического потребления базовых продуктов к норме потребления. По данному показателю обеспеченность является недостаточной по мясу и мясопродуктам (62,8%), плодам и ягодам (21,6%), по яйцам (47,1%), по сахару (89,2%). По остальным базовым продуктам (картофель, овощи и бахчевые, молоко и молочные продукты) обеспеченность является достаточной.</w:t>
      </w:r>
    </w:p>
    <w:p>
      <w:pPr>
        <w:pStyle w:val="TkTekst"/>
        <w:rPr/>
      </w:pPr>
      <w:r>
        <w:rPr/>
        <w:t>4. Объем стратегических и оперативных продовольственных запасов в соответствии с нормативными потребностями определяется достаточностью запасов зерна в государственном материальном резерве. Нормы объема и номенклатура продукции на хранении регулируется Фондом государственных материальных резервов при Правительстве Кыргызской Республики.</w:t>
      </w:r>
    </w:p>
    <w:p>
      <w:pPr>
        <w:pStyle w:val="TkTekst"/>
        <w:rPr/>
      </w:pPr>
      <w:r>
        <w:rPr/>
        <w:t>5. Экономическая доступность продуктов питания определяется как доля совокупных расходов на питание в общих совокупных расходах домохозяйства и в 2017 году она составила 43%. При этом наблюдается динамика снижения по сравнению с 2012 годом, когда этот показатель составлял 49%. Данный показатель колеблется от 51,0% для первой квинтильной группы, до 37,0% - в пятой (в среднем по стране 42,9%)(2).</w:t>
      </w:r>
    </w:p>
    <w:p>
      <w:pPr>
        <w:pStyle w:val="TkTekst"/>
        <w:rPr/>
      </w:pPr>
      <w:r>
        <w:rPr/>
        <w:t>6. Показатель дифференциации расходов на питание по социальным группам (соотношение стоимости питания между пятой и первой квинтильными группами) в 2017 году составил 2,05. При этом данный показатель в период с 2012 по 2017 год незначительно увеличивался, с 1,92 (в 2013 году) до 2,08 (в 2016 году).</w:t>
      </w:r>
    </w:p>
    <w:p>
      <w:pPr>
        <w:pStyle w:val="TkTekst"/>
        <w:rPr/>
      </w:pPr>
      <w:r>
        <w:rPr/>
        <w:t>За 2012-2017 годы в экономике Кыргызской Республики наблюдался ряд положительных тенденций по улучшению доступа населения к продуктам питания: преодоление уровня крайней бедности; снижение уровня безработицы с 8,4% до 6,9%; сокращение уровня общей бедности с 38% до 25,6%; экономический рост, в среднем 4% в год; рост реальных денежных доходов населения более чем на 20% и рост их покупательной способности; стабилизация инфляции, в том числе продуктовой, среднее значение которой составило 2,6%; рост на 70% реального размера ежемесячного пособия малообеспеченным семьям с детьми.</w:t>
      </w:r>
    </w:p>
    <w:p>
      <w:pPr>
        <w:pStyle w:val="TkTekst"/>
        <w:rPr/>
      </w:pPr>
      <w:r>
        <w:rPr/>
        <w:t>В настоящее время среднедушевые расходы домашних хозяйств на питание ниже установленных минимальных нормативов. Слабая покупательная способность населения не обеспечивает достаточный экономический доступ большей части населения к качественному питанию.</w:t>
      </w:r>
    </w:p>
    <w:p>
      <w:pPr>
        <w:pStyle w:val="TkTekst"/>
        <w:rPr/>
      </w:pPr>
      <w:r>
        <w:rPr/>
        <w:t>Недостаточно учитываются потребности детей, молодежи и женщин.</w:t>
      </w:r>
    </w:p>
    <w:p>
      <w:pPr>
        <w:pStyle w:val="TkTekst"/>
        <w:rPr/>
      </w:pPr>
      <w:r>
        <w:rPr/>
        <w:t>7. Продовольственная независимость по отдельному продукту определяется как соотношение между объемом импорта отдельного продукта в натуральном выражении и емкостью его внутреннего рынка. В 2017 году пороговый показатель (20%) был превышен по хлебу и хлебопродуктам (60,7%), маслу растительному (71,7%), сахару (33%), плодам и ягодам (35,9%).</w:t>
      </w:r>
    </w:p>
    <w:p>
      <w:pPr>
        <w:pStyle w:val="TkTekst"/>
        <w:rPr/>
      </w:pPr>
      <w:r>
        <w:rPr/>
        <w:t>8. Оценка соответствия пищевых продуктов отечественного и импортного производства по показателям безопасности производится по соответствию фактических данных требованиям технических регламентов, действующих в Кыргызской Республике. Лабораторный потенциал для оценки и подтверждения соответствия продукции недостаточен для удовлетворения существующей потребности. Для повышения осведомленности производителей необходимо оказать содействие во внедрении системы анализа рисков и контрольных критических точек (ХАССП) со стороны подготовленных консультантов.</w:t>
      </w:r>
    </w:p>
    <w:p>
      <w:pPr>
        <w:pStyle w:val="TkTekst"/>
        <w:rPr/>
      </w:pPr>
      <w:r>
        <w:rPr/>
        <w:t>По состоянию на апрель 2019 года, в Единый реестр аккредитованных органов сертификации и испытательных лабораторий (центров) ЕАЭС (далее - Единый реестр ЕАЭС) внесены и действуют 14 органов сертификации и 34 испытательных лаборатории Кыргызской Республики, аккредитованных в соответствии с международными стандартами ИСО/МЭК 17065 и ИСО/МЭК 17025, соответственно.</w:t>
      </w:r>
    </w:p>
    <w:p>
      <w:pPr>
        <w:pStyle w:val="TkTekst"/>
        <w:rPr/>
      </w:pPr>
      <w:r>
        <w:rPr/>
        <w:t>Чтобы подтверждение качества отечественных товаров не становилось техническим барьером в торговле, страна должна добиваться международного признания национальной системы качества.</w:t>
      </w:r>
    </w:p>
    <w:p>
      <w:pPr>
        <w:pStyle w:val="TkTekst"/>
        <w:rPr/>
      </w:pPr>
      <w:r>
        <w:rPr/>
        <w:t>9. При реализации мер по достижению ПБиП наблюдается недостаточная координация между ведомствами, слабая роль региональных органов власти и органов местного самоуправления (далее - ОМСУ), интеграция деятельности с партнерами по развитию, вовлечение бизнес-сообщества, гражданского общества.</w:t>
      </w:r>
    </w:p>
    <w:p>
      <w:pPr>
        <w:pStyle w:val="TkZagolovok2"/>
        <w:rPr/>
      </w:pPr>
      <w:r>
        <w:rPr/>
        <w:t>2. Основные вызовы и проблемы продовольственной безопасности и питания в Кыргызской Республике</w:t>
      </w:r>
    </w:p>
    <w:p>
      <w:pPr>
        <w:pStyle w:val="TkTekst"/>
        <w:rPr/>
      </w:pPr>
      <w:r>
        <w:rPr/>
        <w:t>Продовольственная безопасность и питание в Кыргызской Республике обеспечивается наличием и доступностью достаточного количества продовольствия, качеством и безопасностью продуктов питания для всех групп населения.</w:t>
      </w:r>
    </w:p>
    <w:p>
      <w:pPr>
        <w:pStyle w:val="TkTekst"/>
        <w:rPr/>
      </w:pPr>
      <w:r>
        <w:rPr/>
        <w:t>2.1. Основные проблемы обеспечения наличия базовых продуктов продовольственной безопасности (далее - ПБ) в Кыргызской Республике:</w:t>
      </w:r>
    </w:p>
    <w:p>
      <w:pPr>
        <w:pStyle w:val="TkTekst"/>
        <w:rPr/>
      </w:pPr>
      <w:r>
        <w:rPr/>
        <w:t>1. Темпы роста сельского хозяйства в Кыргызской Республике ниже, чем темпы роста всей экономики при сравнительно высоких темпах роста населения. За период 2012-2017 годов вся экономика выросла на 30,8%, а прирост сельскохозяйственного производства составил 13,9% (в реальных ценах). Динамика роста населения в стране требует большего темпа роста сельхозпроизводства базовых продуктов питания и большей производительности.</w:t>
      </w:r>
    </w:p>
    <w:p>
      <w:pPr>
        <w:pStyle w:val="TkTekst"/>
        <w:rPr/>
      </w:pPr>
      <w:r>
        <w:rPr/>
        <w:t>Развитие сельскохозяйственного сектора и повышение уровня жизни сельского населения зависит от того, в какой равной степени все участники, включая женщин (фермеры, предприниматели, получатели услуг), получат поддержку в реализации своего потенциала.</w:t>
      </w:r>
    </w:p>
    <w:p>
      <w:pPr>
        <w:pStyle w:val="TkTekst"/>
        <w:rPr/>
      </w:pPr>
      <w:r>
        <w:rPr/>
        <w:t>2. В Кыргызской Республике не достигнута продовольственная независимость по сахару и кондитерским изделиям, растительному маслу, плодам и ягодам, хлебу и хлебопродуктам.</w:t>
      </w:r>
    </w:p>
    <w:p>
      <w:pPr>
        <w:pStyle w:val="TkTekst"/>
        <w:rPr/>
      </w:pPr>
      <w:r>
        <w:rPr/>
        <w:t>3. В целом в Кыргызской Республике имеют место недостаточное потребление мяса и мясопродуктов, плодов и ягод, яиц, сахара.</w:t>
      </w:r>
    </w:p>
    <w:p>
      <w:pPr>
        <w:pStyle w:val="TkTekst"/>
        <w:rPr/>
      </w:pPr>
      <w:r>
        <w:rPr/>
        <w:t>4. Низкая конкурентоспособность и продуктивность сельскохозяйственного производства вследствие мелкотоварности, слабой распространенности эффективных форм производственной интеграции сельских товаропроизводителей (кооперативы, кластеры) являются одной из причин недостаточного производства базовых продуктов ПБ.</w:t>
      </w:r>
    </w:p>
    <w:p>
      <w:pPr>
        <w:pStyle w:val="TkTekst"/>
        <w:rPr/>
      </w:pPr>
      <w:r>
        <w:rPr/>
        <w:t>5. Использование ключевых для сельскохозяйственного производства природных ресурсов нуждается в стабилизации и постоянном улучшении для обеспечения устойчивости. В 2016 году общая площадь пашни составила 1205,3 тыс. га (6% общей площади всей территории). За период 2003-2016 годов изменение наличия пашни на одного постоянного жителя снизилось с 0,25 га до 0,2 га, в том числе орошаемой пашни - с 0,16 до 0,13 га. По данным кадастра мелиоративного состояния земель (2016 года) в хорошем состоянии находилось 85% пашни, в удовлетворительном - 6%, в неудовлетворительном - 9%(3).</w:t>
      </w:r>
    </w:p>
    <w:p>
      <w:pPr>
        <w:pStyle w:val="TkTekst"/>
        <w:rPr/>
      </w:pPr>
      <w:r>
        <w:rPr/>
        <w:t>Общий объем потребляемых водных ресурсов в республике составляет в пределах 10-12 млрд. куб. метров в год. Потери воды при транспортировке от источника до потребителя достигают 1,7-2,3 млрд. куб. метров.</w:t>
      </w:r>
    </w:p>
    <w:p>
      <w:pPr>
        <w:pStyle w:val="TkTekst"/>
        <w:rPr/>
      </w:pPr>
      <w:r>
        <w:rPr/>
        <w:t>2.2. Основными проблемами доступности продуктов питания для населения Кыргызской Республики являются:</w:t>
      </w:r>
    </w:p>
    <w:p>
      <w:pPr>
        <w:pStyle w:val="TkTekst"/>
        <w:rPr/>
      </w:pPr>
      <w:r>
        <w:rPr/>
        <w:t>1. Среди населения трудоспособного возраста растет доля экономически неактивного населения (с 29,1% в 2012 году до 32,9% в 2017 году). Неактивное население состоит из студентов и учащихся очной формы обучения, пенсионеров и лиц, занятых в личном подсобном хозяйстве, большинство из которых - женщины репродуктивного возраста из категории неоплачиваемых семейных работников.</w:t>
      </w:r>
    </w:p>
    <w:p>
      <w:pPr>
        <w:pStyle w:val="TkTekst"/>
        <w:rPr/>
      </w:pPr>
      <w:r>
        <w:rPr/>
        <w:t>Занятые в сельской местности женщины чаще задействованы в мелкомасштабной переработке сельхозпродукции, а также в выращивании фруктов и овощей на мелких приусадебных участках. Фокусная поддержка занятости и самозанятости женщин будет способствовать росту сельскохозяйственного производства и созданию рабочих мест, как для самих занятых, так и для других женщин и мужчин.</w:t>
      </w:r>
    </w:p>
    <w:p>
      <w:pPr>
        <w:pStyle w:val="TkTekst"/>
        <w:rPr/>
      </w:pPr>
      <w:r>
        <w:rPr/>
        <w:t>2. Действующая система социальных пособий для малообеспеченных семей с детьми имеет ряд существенных недостатков, которые проявляются в том, что некоторые семьи являются получателями пособий по 10 и более лет, в то время как они обладают значительным трудовым потенциалом и способны самостоятельно обеспечивать себя продуктами питания.</w:t>
      </w:r>
    </w:p>
    <w:p>
      <w:pPr>
        <w:pStyle w:val="TkTekst"/>
        <w:rPr/>
      </w:pPr>
      <w:r>
        <w:rPr/>
        <w:t>3. Доля доходов населения за счет личных подсобных хозяйств составляет 13%. Низкая реальная заработная плата по отдельным видам экономической деятельности (сельское хозяйство, здравоохранение, образование и др.), неконтролируемая и нерегулируемая трудовая миграция населения, недостаточная эффективность системы социальной защиты и социального страхования, в свою очередь, ограничивают доступ населения к продуктам питания. Большая часть населения первой квинтильной группы, наиболее сильно страдающая от низкокалорийного и несбалансированного питания, это лица с ограниченными возможностями здоровья (далее - ЛОВЗ), семьи, потерявшие кормильца, многодетные семьи, сельское безземельное население.</w:t>
      </w:r>
    </w:p>
    <w:p>
      <w:pPr>
        <w:pStyle w:val="TkTekst"/>
        <w:rPr/>
      </w:pPr>
      <w:r>
        <w:rPr/>
        <w:t>4. Нерешенные проблемы в части организации рационального питания, предоставляемого школьникам, легализации лучших практик использования продуктов с пришкольных садов и огородов, вклада общественности, мониторинга, оценки и регулирования, а также контроля за качеством питания.</w:t>
      </w:r>
    </w:p>
    <w:p>
      <w:pPr>
        <w:pStyle w:val="TkTekst"/>
        <w:rPr/>
      </w:pPr>
      <w:r>
        <w:rPr/>
        <w:t>5. Отсутствие современной складской и логистической инфраструктуры, согласованных механизмов и четких алгоритмов проведения мероприятий в случае продовольственных шоков, влекущих ограничение доступа к базовым продуктам питания вследствие роста цен на них, обуславливают риски непрогнозируемого увеличения доли уязвимого населения.</w:t>
      </w:r>
    </w:p>
    <w:p>
      <w:pPr>
        <w:pStyle w:val="TkTekst"/>
        <w:rPr/>
      </w:pPr>
      <w:r>
        <w:rPr/>
        <w:t>6. Высокая волатильность цен на продукты питания, обусловленная ростом себестоимости сельскохозяйственной продукции, низким урожаем в стране или в мире, ограничением или прекращением импорта продовольствия со стороны экспортеров, может значительно ухудшить доступ населения к продуктам питания.</w:t>
      </w:r>
    </w:p>
    <w:p>
      <w:pPr>
        <w:pStyle w:val="TkTekst"/>
        <w:rPr/>
      </w:pPr>
      <w:r>
        <w:rPr/>
        <w:t>2.3. Основными проблемами в улучшении качества питания являются:</w:t>
      </w:r>
    </w:p>
    <w:p>
      <w:pPr>
        <w:pStyle w:val="TkTekst"/>
        <w:rPr/>
      </w:pPr>
      <w:r>
        <w:rPr/>
        <w:t>1. Высокий уровень распространенности среди населения железодефицитной анемии (37,8% беременных и 34,2% женщины детородного возраста (далее - ЖДВ), 42,6% детей), скрытого дефицита железа (41% женщин), дефицита фолатов (42% небеременных женщин), йододефицитных заболеваний (61,6% беременных женщин и 43,1% детей школьного возраста), избыточной массы тела и ожирения (35,7% женщин и 9% детей первых 5-ти лет жизни), недостаточной массы тела (7,3% женщин и 18% девочек 15-19 лет).</w:t>
      </w:r>
    </w:p>
    <w:p>
      <w:pPr>
        <w:pStyle w:val="TkTekst"/>
        <w:rPr/>
      </w:pPr>
      <w:r>
        <w:rPr/>
        <w:t>2. У 13% детей в возрасте до 5-ти лет (в том числе, 13,8% мальчиков и 12% девочек, 11,8% городских и 13,4% сельских детей) отмечалась задержка роста.</w:t>
      </w:r>
    </w:p>
    <w:p>
      <w:pPr>
        <w:pStyle w:val="TkTekst"/>
        <w:rPr/>
      </w:pPr>
      <w:r>
        <w:rPr/>
        <w:t>3. В питании населения страны наблюдается высокое содержание трансгенных жирных кислот (далее - ТЖК). По данным совместного выборочного исследования Министерства здравоохранения Кыргызской Республики и Всемирной Организацией Здравоохранения (далее - ВОЗ) (2016 год), за счет одной усредненной порции еды из сети общественного питания жители страны получают от 70,8%-170,4% ТЖК и 82,9%-99,0% - соли от рекомендуемого максимального ежесуточной нормы потребления.</w:t>
      </w:r>
    </w:p>
    <w:p>
      <w:pPr>
        <w:pStyle w:val="TkTekst"/>
        <w:rPr/>
      </w:pPr>
      <w:r>
        <w:rPr/>
        <w:t>4. При осуществлении прямых вмешательств по питанию нет приверженности на политическом уровне к продвижению саплементации препаратов железа с фолиевой кислотой для беременных женщин, терапевтического питания для детей с тяжелым истощением, закупке полимикронутриентных добавок для обогащения домашней пищи детей в возрасте 6-24 месяцев.</w:t>
      </w:r>
    </w:p>
    <w:p>
      <w:pPr>
        <w:pStyle w:val="TkTekst"/>
        <w:rPr/>
      </w:pPr>
      <w:r>
        <w:rPr/>
        <w:t>5. Недостаточная информированность о принципах здорового питания, последствиях недостаточного или избыточного питания, вредных компонентах пищи оказывает существенное влияние на нарушение питания. Обучение вопросам питания не признано приоритетной задачей в образовательных организациях немедицинского профиля (школа, вуз, суз).</w:t>
      </w:r>
    </w:p>
    <w:p>
      <w:pPr>
        <w:pStyle w:val="TkTekst"/>
        <w:rPr/>
      </w:pPr>
      <w:r>
        <w:rPr/>
        <w:t>6. После вступления Кыргызстана в Евразийский экономический союз (далее - ЕАЭС) многие технические регламенты (далее - ТР) о безопасности продуктов питания потеряли актуальность (например, ТР о безопасности обогащенной муки, продуктов детского питания, йодированной соли), и с 12 августа 2017 года вступил в силу ТР ТС 021/2011 "О безопасности пищевых продуктов". Однако, запрещение ввоза необогащенной муки, регламентированное Законом Кыргызской Республики "Об обогащении муки хлебопекарной", является незаконным согласно требованиям положений ЕАЭС и ВТО о свободном передвижении товаров. Необходимо также актуализировать разработанные стандарты на обогащенную муку.</w:t>
      </w:r>
    </w:p>
    <w:p>
      <w:pPr>
        <w:pStyle w:val="TkTekst"/>
        <w:rPr/>
      </w:pPr>
      <w:r>
        <w:rPr/>
        <w:t>7. Проблемы в области обеспечения чистой питьевой водой и водоотведения населенных пунктов остается значимой угрозой в обеспечении качественным питанием из-за микробного и химического загрязнения водопроводной воды.</w:t>
      </w:r>
    </w:p>
    <w:p>
      <w:pPr>
        <w:pStyle w:val="TkTekst"/>
        <w:rPr/>
      </w:pPr>
      <w:r>
        <w:rPr/>
        <w:t>2.4. Основными проблемами в обеспечении безопасности продуктов питания являются следующие:</w:t>
      </w:r>
    </w:p>
    <w:p>
      <w:pPr>
        <w:pStyle w:val="TkTekst"/>
        <w:rPr/>
      </w:pPr>
      <w:r>
        <w:rPr/>
        <w:t>1. Большая часть производителей в Кыргызской Республике недостаточно осведомлена о требованиях технических регламентов ЕАЭС, в том числе и по безопасности пищевых продуктов, о системе ХАССП, стандарте ИСО 22000:2005, "Кодексе Алиментариус" и других международных стандартах.</w:t>
      </w:r>
    </w:p>
    <w:p>
      <w:pPr>
        <w:pStyle w:val="TkTekst"/>
        <w:rPr/>
      </w:pPr>
      <w:r>
        <w:rPr/>
        <w:t>2. Система контроля безопасности пищевых продуктов по принципу обеспечения безопасности на всех этапах производственно-сбытовой продовольственной цепи требует совершенствования.</w:t>
      </w:r>
    </w:p>
    <w:p>
      <w:pPr>
        <w:pStyle w:val="TkTekst"/>
        <w:rPr/>
      </w:pPr>
      <w:r>
        <w:rPr/>
        <w:t>3. Отсутствуют инструменты выявления и утилизации фальсифицированной и нелегальной продукции импортного и внутреннего производства.</w:t>
      </w:r>
    </w:p>
    <w:p>
      <w:pPr>
        <w:pStyle w:val="TkTekst"/>
        <w:rPr/>
      </w:pPr>
      <w:r>
        <w:rPr/>
        <w:t>4. Недостаточно квалифицированных кадров, имеющих знания по международным стандартам управления безопасностью пищевых продуктов.</w:t>
      </w:r>
    </w:p>
    <w:p>
      <w:pPr>
        <w:pStyle w:val="TkTekst"/>
        <w:rPr/>
      </w:pPr>
      <w:r>
        <w:rPr/>
        <w:t>2.5. Проблемы управления вопросами ПБиП:</w:t>
      </w:r>
    </w:p>
    <w:p>
      <w:pPr>
        <w:pStyle w:val="TkTekst"/>
        <w:rPr/>
      </w:pPr>
      <w:r>
        <w:rPr/>
        <w:t>1. Необходимо совершенствование Закона Кыргызской Республики "О продовольственной безопасности", регулирующего вопросы ПБиП, направленные на улучшение управлением ПБ в Кыргызской Республике, внесение изменений в Положение о мониторинге и индикаторах ПБ для повышения эффективности системы мониторинга и оценки. Существующая система индикаторов оценки ПБ недостаточно полно отражает фактическую ситуацию в ПБиП.</w:t>
      </w:r>
    </w:p>
    <w:p>
      <w:pPr>
        <w:pStyle w:val="TkTekst"/>
        <w:rPr/>
      </w:pPr>
      <w:r>
        <w:rPr/>
        <w:t>2. Обеспечение ПБ является межсекторальной задачей, в решении которой должны принимать участие все органы власти на национальном и местном уровне, напрямую или косвенно решающие вопросы здоровья и качества питания, вопросы социальной поддержки уязвимых слоев, связанные с обеспечением доступности продовольствия, вопросы обеспечения безопасности продуктов питания, достаточности и стабильности сельскохозяйственного производства для внутреннего рынка, а также своевременного и полного финансирования Программы продовольственной безопасности.</w:t>
      </w:r>
    </w:p>
    <w:p>
      <w:pPr>
        <w:pStyle w:val="TkTekst"/>
        <w:rPr/>
      </w:pPr>
      <w:r>
        <w:rPr/>
        <w:t>3. Решение вопросов ПБиП требует эффективного взаимодействия, высокого уровня координации и интеграции деятельности государственных органов власти и всех заинтересованных сторон на местном и региональном уровне, включая донорские проекты и программы развития, гражданское общество.</w:t>
      </w:r>
    </w:p>
    <w:p>
      <w:pPr>
        <w:pStyle w:val="TkTekst"/>
        <w:rPr/>
      </w:pPr>
      <w:r>
        <w:rPr/>
        <w:t>4. Необходимо учитывать обязательства Кыргызстана, связанные с членством страны в ЕАЭС, международными договорами, а также обязательствами по достижению ЦУР. В перспективе участие Кыргызской Республики в ЕАЭС должно понизить уровень рисков для ПБиП в период продовольственных кризисов. Также важно защищать внутренний продовольственный рынок в рамках нормативных актов, принятых в ЕАЭС.</w:t>
      </w:r>
    </w:p>
    <w:p>
      <w:pPr>
        <w:pStyle w:val="TkTekst"/>
        <w:rPr/>
      </w:pPr>
      <w:r>
        <w:rPr/>
        <w:t>5. Недостаточная информационно-образовательная деятельность, направленная на все слои населения страны, отсутствие научно-исследовательской работы, необходимой для повышения эффективности мероприятий по обеспечению ПБиП в Кыргызской Республике.</w:t>
      </w:r>
    </w:p>
    <w:p>
      <w:pPr>
        <w:pStyle w:val="TkZagolovok2"/>
        <w:rPr/>
      </w:pPr>
      <w:r>
        <w:rPr/>
        <w:t>3. Стратегическая цель и направления политики обеспечения продовольственной безопасности и питания в Кыргызской Республике</w:t>
      </w:r>
    </w:p>
    <w:p>
      <w:pPr>
        <w:pStyle w:val="TkTekst"/>
        <w:rPr/>
      </w:pPr>
      <w:r>
        <w:rPr/>
        <w:t>Стратегической целью продовольственной безопасности и питания Кыргызской Республики является качественное улучшение питания населения через стабильное обеспечение наличия, доступности и требований безопасности продуктов питания.</w:t>
      </w:r>
    </w:p>
    <w:p>
      <w:pPr>
        <w:pStyle w:val="TkTekst"/>
        <w:rPr/>
      </w:pPr>
      <w:r>
        <w:rPr/>
        <w:t>Ключевыми направлениями политики достижения стратегической цели являются:</w:t>
      </w:r>
    </w:p>
    <w:p>
      <w:pPr>
        <w:pStyle w:val="TkTekst"/>
        <w:rPr/>
      </w:pPr>
      <w:r>
        <w:rPr/>
        <w:t>1. Улучшение наличия продовольствия для потребления населения.</w:t>
      </w:r>
    </w:p>
    <w:p>
      <w:pPr>
        <w:pStyle w:val="TkTekst"/>
        <w:rPr/>
      </w:pPr>
      <w:r>
        <w:rPr/>
        <w:t>2. Обеспечение доступности продовольствия для населения.</w:t>
      </w:r>
    </w:p>
    <w:p>
      <w:pPr>
        <w:pStyle w:val="TkTekst"/>
        <w:rPr/>
      </w:pPr>
      <w:r>
        <w:rPr/>
        <w:t>3. Улучшение статуса питания населения.</w:t>
      </w:r>
    </w:p>
    <w:p>
      <w:pPr>
        <w:pStyle w:val="TkTekst"/>
        <w:rPr/>
      </w:pPr>
      <w:r>
        <w:rPr/>
        <w:t>4. Повышение безопасности продуктов питания.</w:t>
      </w:r>
    </w:p>
    <w:p>
      <w:pPr>
        <w:pStyle w:val="TkTekst"/>
        <w:rPr/>
      </w:pPr>
      <w:r>
        <w:rPr/>
        <w:t>5. Формирование эффективной системы управления, мониторинга и оценки Программы ПБиП.</w:t>
      </w:r>
    </w:p>
    <w:p>
      <w:pPr>
        <w:pStyle w:val="TkTekst"/>
        <w:rPr/>
      </w:pPr>
      <w:r>
        <w:rPr/>
        <w:t>Степень достижения целей к 2023 году определяется системой индикаторов, указанных в Матрице индикаторов мониторинга и оценки реализации.</w:t>
      </w:r>
    </w:p>
    <w:p>
      <w:pPr>
        <w:pStyle w:val="TkZagolovok2"/>
        <w:rPr/>
      </w:pPr>
      <w:r>
        <w:rPr/>
        <w:t>4. Политика и меры в направлении "Улучшение наличия продовольствия для потребления населением"</w:t>
      </w:r>
    </w:p>
    <w:p>
      <w:pPr>
        <w:pStyle w:val="TkTekst"/>
        <w:rPr/>
      </w:pPr>
      <w:r>
        <w:rPr/>
        <w:t>Цель в направлении. Рост объемов и повышение стабильности отечественного производства базовых продуктов питания, повышение устойчивости поставок продовольствия на внутренний рынок.</w:t>
      </w:r>
    </w:p>
    <w:p>
      <w:pPr>
        <w:pStyle w:val="TkTekst"/>
        <w:rPr/>
      </w:pPr>
      <w:r>
        <w:rPr/>
        <w:t>Реализация мер по достижению цели будет осуществляться в рамках следующих приоритетов:</w:t>
      </w:r>
    </w:p>
    <w:p>
      <w:pPr>
        <w:pStyle w:val="TkTekst"/>
        <w:rPr/>
      </w:pPr>
      <w:r>
        <w:rPr/>
        <w:t>- стимулирование и поддержка отечественного производства базовых продуктов питания;</w:t>
      </w:r>
    </w:p>
    <w:p>
      <w:pPr>
        <w:pStyle w:val="TkTekst"/>
        <w:rPr/>
      </w:pPr>
      <w:r>
        <w:rPr/>
        <w:t>- улучшение управления государственными резервами продуктов питания, повышение устойчивости внутреннего рынка продуктов питания.</w:t>
      </w:r>
    </w:p>
    <w:p>
      <w:pPr>
        <w:pStyle w:val="TkTekst"/>
        <w:rPr/>
      </w:pPr>
      <w:r>
        <w:rPr/>
        <w:t>4.1. Задачи и меры</w:t>
      </w:r>
      <w:r>
        <w:rPr>
          <w:lang w:val="en-US"/>
        </w:rPr>
        <w:t>.</w:t>
      </w:r>
    </w:p>
    <w:p>
      <w:pPr>
        <w:pStyle w:val="TkTekst"/>
        <w:rPr/>
      </w:pPr>
      <w:r>
        <w:rPr/>
        <w:t>Приоритет 1. Стимулирование и поддержка отечественного производства базовых продуктов питания.</w:t>
      </w:r>
    </w:p>
    <w:p>
      <w:pPr>
        <w:pStyle w:val="TkTekst"/>
        <w:rPr/>
      </w:pPr>
      <w:r>
        <w:rPr/>
        <w:t>Задача 1.1. Стимулирование роста производства базовых продуктов питания.</w:t>
      </w:r>
    </w:p>
    <w:p>
      <w:pPr>
        <w:pStyle w:val="TkTekst"/>
        <w:rPr/>
      </w:pPr>
      <w:r>
        <w:rPr/>
        <w:t>Для анализа текущего состояния и определения необходимых мер по производству базовых продуктов питания ежегодно будут разработаны рекомендации, основанные на прогнозе баланса внутреннего рынка по базовым продуктам питания, который учитывает основные факторы влияния, а также данных мониторинга и прогнозирования будущего урожая в Кыргызстане.</w:t>
      </w:r>
    </w:p>
    <w:p>
      <w:pPr>
        <w:pStyle w:val="TkTekst"/>
        <w:rPr/>
      </w:pPr>
      <w:r>
        <w:rPr/>
        <w:t>Будет проведено стимулирование сельскохозяйственного производства базовых продуктов питания, внутреннее производство которых является недостаточным (хлеб и хлебопродукты, плоды и ягоды, сахар, масло растительное, яйца) с использованием существующих инструментов финансирования сельского хозяйства, включая льготное кредитование.</w:t>
      </w:r>
    </w:p>
    <w:p>
      <w:pPr>
        <w:pStyle w:val="TkTekst"/>
        <w:rPr/>
      </w:pPr>
      <w:r>
        <w:rPr/>
        <w:t>Для увеличения объема производства плодов и ягод будет разработана и реализована ведомственная целевая программа, направленная на создание условий для развития садоводства.</w:t>
      </w:r>
    </w:p>
    <w:p>
      <w:pPr>
        <w:pStyle w:val="TkTekst"/>
        <w:rPr/>
      </w:pPr>
      <w:r>
        <w:rPr/>
        <w:t>Улучшение обеспеченностью семенами, развитие перерабатывающих предприятий, использование новых орошаемых земель позволит улучшить внутреннее производство базовых продуктов ПБ.</w:t>
      </w:r>
    </w:p>
    <w:p>
      <w:pPr>
        <w:pStyle w:val="TkTekst"/>
        <w:rPr/>
      </w:pPr>
      <w:r>
        <w:rPr/>
        <w:t>Создание механизмов перемещения базовых продуктов питания ПБ из регионов с избыточным производством в регионы с недостаточным производством позволит улучшить обеспеченность базовыми продуктами ПБ в регионах страны.</w:t>
      </w:r>
    </w:p>
    <w:p>
      <w:pPr>
        <w:pStyle w:val="TkTekst"/>
        <w:rPr/>
      </w:pPr>
      <w:r>
        <w:rPr/>
        <w:t>Задача 1.2. Повышение эффективности сельскохозяйственного производства.</w:t>
      </w:r>
    </w:p>
    <w:p>
      <w:pPr>
        <w:pStyle w:val="TkTekst"/>
        <w:rPr/>
      </w:pPr>
      <w:r>
        <w:rPr/>
        <w:t>Повышение эффективности использования пастбищ и водных ресурсов требует улучшения механизмов управления использования этими ресурсами и улучшения доступа к этим ресурсам для всех групп населения, включая социально уязвимые группы общества.</w:t>
      </w:r>
    </w:p>
    <w:p>
      <w:pPr>
        <w:pStyle w:val="TkTekst"/>
        <w:rPr/>
      </w:pPr>
      <w:r>
        <w:rPr/>
        <w:t>Интенсификация производства путем обновления племенного состава товарного стада в животноводстве и птицеводстве, применения фермерами качественных семян являются фактором роста устойчивости сельского хозяйства.</w:t>
      </w:r>
    </w:p>
    <w:p>
      <w:pPr>
        <w:pStyle w:val="TkTekst"/>
        <w:rPr/>
      </w:pPr>
      <w:r>
        <w:rPr/>
        <w:t>Поддержку сельских товаропроизводителей необходимо связать с мерами по объединению их в различные формы интеграции для роста потенциала и экономической эффективности. Должна быть поддержана кооперация небольших фермерских хозяйств для решения проблем роста их доходности и улучшения питания членов семей.</w:t>
      </w:r>
    </w:p>
    <w:p>
      <w:pPr>
        <w:pStyle w:val="TkTekst"/>
        <w:rPr/>
      </w:pPr>
      <w:r>
        <w:rPr/>
        <w:t>Приоритет 2. Улучшение управления государственными резервами продуктов питания, повышение устойчивости внутреннего рынка продуктов питания.</w:t>
      </w:r>
    </w:p>
    <w:p>
      <w:pPr>
        <w:pStyle w:val="TkTekst"/>
        <w:rPr/>
      </w:pPr>
      <w:r>
        <w:rPr/>
        <w:t>Задача 1.3. Повышение качества мониторинга запасов продовольствия.</w:t>
      </w:r>
    </w:p>
    <w:p>
      <w:pPr>
        <w:pStyle w:val="TkTekst"/>
        <w:rPr/>
      </w:pPr>
      <w:r>
        <w:rPr/>
        <w:t>Будет проведена оценка возможности и даны рекомендации по расширению номенклатуры продуктов питания, хранящихся в системе государственного материального резерва.</w:t>
      </w:r>
    </w:p>
    <w:p>
      <w:pPr>
        <w:pStyle w:val="TkTekst"/>
        <w:rPr/>
      </w:pPr>
      <w:r>
        <w:rPr/>
        <w:t>Задача 1.4. Обеспечение устойчивости внешней торговли для долгосрочного снабжения продуктами питания внутреннего продовольственного рынка.</w:t>
      </w:r>
    </w:p>
    <w:p>
      <w:pPr>
        <w:pStyle w:val="TkTekst"/>
        <w:rPr/>
      </w:pPr>
      <w:r>
        <w:rPr/>
        <w:t>Политика обеспечения сбалансированности внешней торговли продуктами питания должна учитывать фактор участия Кыргызской Республики в ЕАЭС и возможности импорта необходимых продуктов из других стран, что должно сократить риски обеспечения наличия продовольствия вне зависимости от урожайности, экономических, политических и иных внутренних факторов.</w:t>
      </w:r>
    </w:p>
    <w:p>
      <w:pPr>
        <w:pStyle w:val="TkZagolovok2"/>
        <w:rPr/>
      </w:pPr>
      <w:r>
        <w:rPr/>
        <w:t>5. Политика и меры в направлении "Обеспечение доступности продовольствия для населения"</w:t>
      </w:r>
    </w:p>
    <w:p>
      <w:pPr>
        <w:pStyle w:val="TkTekst"/>
        <w:rPr/>
      </w:pPr>
      <w:r>
        <w:rPr/>
        <w:t>Цель в направлении. Создание социально-экономических условий для обеспечения стабильного экономического и физического доступа населения к продуктам питания в соответствии с нормами, установленными в Кыргызской Республике.</w:t>
      </w:r>
    </w:p>
    <w:p>
      <w:pPr>
        <w:pStyle w:val="TkTekst"/>
        <w:rPr/>
      </w:pPr>
      <w:r>
        <w:rPr/>
        <w:t>Реализация мер по достижению цели будет осуществляться в рамках следующих приоритетов:</w:t>
      </w:r>
    </w:p>
    <w:p>
      <w:pPr>
        <w:pStyle w:val="TkTekst"/>
        <w:rPr/>
      </w:pPr>
      <w:r>
        <w:rPr/>
        <w:t>- улучшение доступности продовольствия для населения с фокусом на социально уязвимые слои;</w:t>
      </w:r>
    </w:p>
    <w:p>
      <w:pPr>
        <w:pStyle w:val="TkTekst"/>
        <w:rPr/>
      </w:pPr>
      <w:r>
        <w:rPr/>
        <w:t>- формирование системы обеспечения продовольственной помощи населению, в условиях продовольственных шоков.</w:t>
      </w:r>
    </w:p>
    <w:p>
      <w:pPr>
        <w:pStyle w:val="TkTekst"/>
        <w:rPr/>
      </w:pPr>
      <w:r>
        <w:rPr/>
        <w:t>5.1. Задачи и меры.</w:t>
      </w:r>
    </w:p>
    <w:p>
      <w:pPr>
        <w:pStyle w:val="TkTekst"/>
        <w:rPr/>
      </w:pPr>
      <w:r>
        <w:rPr/>
        <w:t>Приоритет 1. Улучшение доступности продовольствия для населения с фокусом на социально уязвимые слои.</w:t>
      </w:r>
    </w:p>
    <w:p>
      <w:pPr>
        <w:pStyle w:val="TkTekst"/>
        <w:rPr/>
      </w:pPr>
      <w:r>
        <w:rPr/>
        <w:t>Задача 2.1. Обеспечение гарантированного доступа уязвимых слоев населения к продуктам питания.</w:t>
      </w:r>
    </w:p>
    <w:p>
      <w:pPr>
        <w:pStyle w:val="TkTekst"/>
        <w:rPr/>
      </w:pPr>
      <w:r>
        <w:rPr/>
        <w:t>При решении задачи особое внимание будет уделено осуществлению мер, направленных на обеспечение приоритетной поддержки наиболее нуждающихся слоев населения, не имеющих возможности ведения доходоприносящей деятельности, покупки или производства продуктов питания.</w:t>
      </w:r>
    </w:p>
    <w:p>
      <w:pPr>
        <w:pStyle w:val="TkTekst"/>
        <w:rPr/>
      </w:pPr>
      <w:r>
        <w:rPr/>
        <w:t>Задача 2.2. Стимулирование малоимущих семей к доходной самозанятости/самообеспечению продуктами питания.</w:t>
      </w:r>
    </w:p>
    <w:p>
      <w:pPr>
        <w:pStyle w:val="TkTekst"/>
        <w:rPr/>
      </w:pPr>
      <w:r>
        <w:rPr/>
        <w:t>На основе анализа результатов деятельности программ, пилотируемых партнерами по развитию, будет разработана система мер по оказанию комплексной социальной помощи малоимущим семьям.</w:t>
      </w:r>
    </w:p>
    <w:p>
      <w:pPr>
        <w:pStyle w:val="TkTekst"/>
        <w:rPr/>
      </w:pPr>
      <w:r>
        <w:rPr/>
        <w:t>Задача 2.3. Совершенствование школьного питания.</w:t>
      </w:r>
    </w:p>
    <w:p>
      <w:pPr>
        <w:pStyle w:val="TkTekst"/>
        <w:rPr/>
      </w:pPr>
      <w:r>
        <w:rPr/>
        <w:t>Будет улучшена система школьного питания, включающая в себя изменение стандартов школьного питания, использование эффективных механизмов форм организации питания с использованием государственно-частного партнерства.</w:t>
      </w:r>
    </w:p>
    <w:p>
      <w:pPr>
        <w:pStyle w:val="TkTekst"/>
        <w:rPr/>
      </w:pPr>
      <w:r>
        <w:rPr/>
        <w:t>Приоритет 2. Формирование системы по обеспечению продовольственной помощи населению в условиях продовольственных шоков.</w:t>
      </w:r>
    </w:p>
    <w:p>
      <w:pPr>
        <w:pStyle w:val="TkTekst"/>
        <w:rPr/>
      </w:pPr>
      <w:r>
        <w:rPr/>
        <w:t>Задача 2.4. Разработка концептуальных механизмов обеспечения продовольственной помощи населению в условиях продовольственных шоков.</w:t>
      </w:r>
    </w:p>
    <w:p>
      <w:pPr>
        <w:pStyle w:val="TkTekst"/>
        <w:rPr/>
      </w:pPr>
      <w:r>
        <w:rPr/>
        <w:t>Для преодоления такого рода рисков будет проведен анализ и разработаны концептуальные механизмы обеспечения продовольственной помощи населению в периоды продовольственных шоков.</w:t>
      </w:r>
    </w:p>
    <w:p>
      <w:pPr>
        <w:pStyle w:val="TkTekst"/>
        <w:rPr/>
      </w:pPr>
      <w:r>
        <w:rPr/>
        <w:t>Задача 2.5. Совершенствование государственного регулирования внутренних цен на продукты питания.</w:t>
      </w:r>
    </w:p>
    <w:p>
      <w:pPr>
        <w:pStyle w:val="TkTekst"/>
        <w:rPr/>
      </w:pPr>
      <w:r>
        <w:rPr/>
        <w:t>Будет разработан комплекс мер государственного регулирования, направленного на стабилизацию цен, который будет применяться в случае возникновения угрозы значительного роста цен на продукты питания, что позволит сохранить доступ населения к продовольствию.</w:t>
      </w:r>
    </w:p>
    <w:p>
      <w:pPr>
        <w:pStyle w:val="TkZagolovok2"/>
        <w:rPr/>
      </w:pPr>
      <w:r>
        <w:rPr/>
        <w:t>6. Политика и меры в направлении "Улучшение статуса питания населения"</w:t>
      </w:r>
    </w:p>
    <w:p>
      <w:pPr>
        <w:pStyle w:val="TkTekst"/>
        <w:rPr/>
      </w:pPr>
      <w:r>
        <w:rPr/>
        <w:t>Цель в направлении. Обеспечить право каждого человека на здоровое питание на всех этапах его жизненного цикла и научно обоснованную информацию о питании для улучшения знаний о здоровом питании и пищевого поведения (практики).</w:t>
      </w:r>
    </w:p>
    <w:p>
      <w:pPr>
        <w:pStyle w:val="TkTekst"/>
        <w:rPr/>
      </w:pPr>
      <w:r>
        <w:rPr/>
        <w:t>Реализация мер по достижению цели будет осуществляться в рамках следующих приоритетов:</w:t>
      </w:r>
    </w:p>
    <w:p>
      <w:pPr>
        <w:pStyle w:val="TkTekst"/>
        <w:rPr/>
      </w:pPr>
      <w:r>
        <w:rPr/>
        <w:t>- расширение и поддержка благоприятных политических условий для улучшения питания;</w:t>
      </w:r>
    </w:p>
    <w:p>
      <w:pPr>
        <w:pStyle w:val="TkTekst"/>
        <w:rPr/>
      </w:pPr>
      <w:r>
        <w:rPr/>
        <w:t>- повышение качества и охвата специфическими мерами по питанию;</w:t>
      </w:r>
    </w:p>
    <w:p>
      <w:pPr>
        <w:pStyle w:val="TkTekst"/>
        <w:rPr/>
      </w:pPr>
      <w:r>
        <w:rPr/>
        <w:t>- усиление кадрового потенциала и формирование у населения устойчивого спроса на здоровые продукты питания.</w:t>
      </w:r>
    </w:p>
    <w:p>
      <w:pPr>
        <w:pStyle w:val="TkTekst"/>
        <w:rPr/>
      </w:pPr>
      <w:r>
        <w:rPr/>
        <w:t>6.1. Задачи и меры.</w:t>
      </w:r>
    </w:p>
    <w:p>
      <w:pPr>
        <w:pStyle w:val="TkTekst"/>
        <w:rPr/>
      </w:pPr>
      <w:r>
        <w:rPr/>
        <w:t>Приоритет 1. Расширение и поддержка благоприятных политических условий для улучшения питания.</w:t>
      </w:r>
    </w:p>
    <w:p>
      <w:pPr>
        <w:pStyle w:val="TkTekst"/>
        <w:rPr/>
      </w:pPr>
      <w:r>
        <w:rPr/>
        <w:t>Задача 3.1. Создание руководящих принципов правильного питания на основе имеющихся продуктов и устойчивого развития.</w:t>
      </w:r>
    </w:p>
    <w:p>
      <w:pPr>
        <w:pStyle w:val="TkTekst"/>
        <w:rPr/>
      </w:pPr>
      <w:r>
        <w:rPr/>
        <w:t>Для эффективной координации усилий всех заинтересованных сторон следует разработать руководящие принципы с учетом фактически доступных в стране продуктов питания.</w:t>
      </w:r>
    </w:p>
    <w:p>
      <w:pPr>
        <w:pStyle w:val="TkTekst"/>
        <w:rPr/>
      </w:pPr>
      <w:r>
        <w:rPr/>
        <w:t>Для лучшего понимания текущей ситуации доступа к питанию в семье, а также воздействия неравноправия на питание необходимы более углубленные исследования с фокусом на сбор фактологических данных и изучение поведенческих установок и практик для оценки доступа членов домохозяйств к качественному и адекватному продовольствию, с разбивкой по полу, возрасту, социально-экономическому статусу и статусу в семье. Такие данные послужат основой для разработки адекватных мер политики и последующей оценки потенциальной эффективности различных типов программ или механизмов адресности в конкретных контекстах.</w:t>
      </w:r>
    </w:p>
    <w:p>
      <w:pPr>
        <w:pStyle w:val="TkTekst"/>
        <w:rPr/>
      </w:pPr>
      <w:r>
        <w:rPr/>
        <w:t>Задача 3.2. Улучшение качества питания через реализацию пилотных проектов.</w:t>
      </w:r>
    </w:p>
    <w:p>
      <w:pPr>
        <w:pStyle w:val="TkTekst"/>
        <w:rPr/>
      </w:pPr>
      <w:r>
        <w:rPr/>
        <w:t>В рамках данной задачи пилотные мероприятия будут направлены на проведение функционального анализа в области обеспечения продовольственной безопасности и улучшения питания, разработку регионального плана реализации программы ПБиП, успешный опыт которого будет предоставлен для широкого использования в других регионах.</w:t>
      </w:r>
    </w:p>
    <w:p>
      <w:pPr>
        <w:pStyle w:val="TkTekst"/>
        <w:rPr/>
      </w:pPr>
      <w:r>
        <w:rPr/>
        <w:t>Задача 3.3. Совершенствование государственного регулирования в области использования здорового питания.</w:t>
      </w:r>
    </w:p>
    <w:p>
      <w:pPr>
        <w:pStyle w:val="TkTekst"/>
        <w:rPr/>
      </w:pPr>
      <w:r>
        <w:rPr/>
        <w:t>Кыргызстан должен защитить интересы населения с учетом высокой распространенности тех или иных заболеваний, связанных с питанием, через создание нормативно-правовой базы (закон) по запрету или существенному ограничению рекламы высококалорийных продуктов питания за счет насыщенных жиров, трансжиров, сахара и искусственных продуктов детского питания для замены грудного молока.</w:t>
      </w:r>
    </w:p>
    <w:p>
      <w:pPr>
        <w:pStyle w:val="TkTekst"/>
        <w:rPr/>
      </w:pPr>
      <w:r>
        <w:rPr/>
        <w:t>Задача 3.4. Создание механизмов программного финансирования мероприятий по питанию и системы финансовой отчетности о расходах на специфические и чувствительные вмешательства по питанию и распространения информации.</w:t>
      </w:r>
    </w:p>
    <w:p>
      <w:pPr>
        <w:pStyle w:val="TkTekst"/>
        <w:rPr/>
      </w:pPr>
      <w:r>
        <w:rPr/>
        <w:t>Для улучшения статуса питания населения необходимо целевое финансирование интервенций по питанию и эффективное его использование. С этой целью, в Программе предусмотрены:</w:t>
      </w:r>
    </w:p>
    <w:p>
      <w:pPr>
        <w:pStyle w:val="TkTekst"/>
        <w:rPr/>
      </w:pPr>
      <w:r>
        <w:rPr/>
        <w:t>- анализ бюджета, выделяемого на питание и продовольственную безопасность, а также отчетности о расходах на специфические и чувствительные вмешательства по питанию и распространения информации на всех уровнях;</w:t>
      </w:r>
    </w:p>
    <w:p>
      <w:pPr>
        <w:pStyle w:val="TkTekst"/>
        <w:rPr/>
      </w:pPr>
      <w:r>
        <w:rPr/>
        <w:t>- проведение регулярного мониторинга финансовых расходов (бюджетных и внебюджетных) на мероприятия по питанию и продовольственную безопасность.</w:t>
      </w:r>
    </w:p>
    <w:p>
      <w:pPr>
        <w:pStyle w:val="TkTekst"/>
        <w:rPr/>
      </w:pPr>
      <w:r>
        <w:rPr/>
        <w:t>Приоритет 2. Повышение качества и охвата специфическими мерами по питанию.</w:t>
      </w:r>
    </w:p>
    <w:p>
      <w:pPr>
        <w:pStyle w:val="TkTekst"/>
        <w:rPr/>
      </w:pPr>
      <w:r>
        <w:rPr/>
        <w:t>Задача 3.5. Улучшение мероприятий по питанию через стандартные медицинские услуги.</w:t>
      </w:r>
    </w:p>
    <w:p>
      <w:pPr>
        <w:pStyle w:val="TkTekst"/>
        <w:rPr/>
      </w:pPr>
      <w:r>
        <w:rPr/>
        <w:t>Для снижения воздействия микронутриентной недостаточности и достижения к 2025 году индикаторов ЦУР по питанию в Кыргызской Республике следует реализовать специфичные мероприятия по улучшению питания среди детей в возрасте до 5-ти лет в - 2,5 раза, а среди женщин репродуктивного возраста в - 7 раз. Для этого следует:</w:t>
      </w:r>
    </w:p>
    <w:p>
      <w:pPr>
        <w:pStyle w:val="TkTekst"/>
        <w:rPr/>
      </w:pPr>
      <w:r>
        <w:rPr/>
        <w:t>- продолжить мероприятия по саплементации беременных женщин и начать саплементацию для кормящих матерей и женщин детородного возраста, включая девочек-подростков, препаратами железа и фолиевой кислоты;</w:t>
      </w:r>
    </w:p>
    <w:p>
      <w:pPr>
        <w:pStyle w:val="TkTekst"/>
        <w:rPr/>
      </w:pPr>
      <w:r>
        <w:rPr/>
        <w:t>- усилить мероприятия по содействию исключительно грудному вскармливанию, продолжительному грудному вскармливанию;</w:t>
      </w:r>
    </w:p>
    <w:p>
      <w:pPr>
        <w:pStyle w:val="TkTekst"/>
        <w:rPr/>
      </w:pPr>
      <w:r>
        <w:rPr/>
        <w:t>- закупать терапевтическое питание для детей с тяжелым истощением и внедрить рекомендации ВОЗ/ЮНИСЕФ по ведению детей с умеренным нарушением питания на уровне сообщества.</w:t>
      </w:r>
    </w:p>
    <w:p>
      <w:pPr>
        <w:pStyle w:val="TkTekst"/>
        <w:rPr/>
      </w:pPr>
      <w:r>
        <w:rPr/>
        <w:t>Задача 3.6. Профилактика инфекционных (отравления, паразитарные заболевания) и неинфекционных заболеваний (далее - НИЗ), связанных с питанием: избыточный вес и ожирение, сахарный диабет 2-го типа, болезни сердца и сосудов.</w:t>
      </w:r>
    </w:p>
    <w:p>
      <w:pPr>
        <w:pStyle w:val="TkTekst"/>
        <w:rPr/>
      </w:pPr>
      <w:r>
        <w:rPr/>
        <w:t>Меры по снижению распространенности инфекционных и неинфекционных заболеваний должны быть направлены на строительство, реконструкцию и модернизацию систем питьевого водоснабжения и водоотведения, объектов санитарии в населенных пунктах республики, усиление кадрового потенциала в сфере водоснабжения и водоотведения, пропаганду правил личной гигиены, здорового образа жизни, принятие мер по ограничению употребления населением нездоровой еды и соли, создание эпидемиологического надзора за распространенностью и заболеваемостью населения инфекционными и неинфекционными заболеваниями.</w:t>
      </w:r>
    </w:p>
    <w:p>
      <w:pPr>
        <w:pStyle w:val="TkTekst"/>
        <w:rPr/>
      </w:pPr>
      <w:r>
        <w:rPr/>
        <w:t>Задача 3.7. Создание регистра дефектов нервной трубки.</w:t>
      </w:r>
    </w:p>
    <w:p>
      <w:pPr>
        <w:pStyle w:val="TkTekst"/>
        <w:rPr/>
      </w:pPr>
      <w:r>
        <w:rPr/>
        <w:t>Высокая распространенность дефицита фолатов у женщин из-за недостаточного потребления с пищей становится причиной роста врожденных пороков развития головного и спинного мозга у детей.</w:t>
      </w:r>
    </w:p>
    <w:p>
      <w:pPr>
        <w:pStyle w:val="TkTekst"/>
        <w:rPr/>
      </w:pPr>
      <w:r>
        <w:rPr/>
        <w:t>Приоритет 3. Усиление кадрового потенциала и формирование у населения устойчивого спроса на здоровые продукты питания.</w:t>
      </w:r>
    </w:p>
    <w:p>
      <w:pPr>
        <w:pStyle w:val="TkTekst"/>
        <w:rPr/>
      </w:pPr>
      <w:r>
        <w:rPr/>
        <w:t>Задача 3.8. Усиление кадрового потенциала по вопросам питания и продовольственной безопасности.</w:t>
      </w:r>
    </w:p>
    <w:p>
      <w:pPr>
        <w:pStyle w:val="TkTekst"/>
        <w:rPr/>
      </w:pPr>
      <w:r>
        <w:rPr/>
        <w:t>Подготовка преподавателей, переподготовка специалистов по питанию для обучения/распространения информации о здоровом питании, последствиях неправильного питания и обеспечении продовольственной безопасности на уровне домашних хозяйств и через образовательные организации (детские садики, школы, колледжи, университеты) внесут значимый вклад в информированность и изменение пищевых привычек населения.</w:t>
      </w:r>
    </w:p>
    <w:p>
      <w:pPr>
        <w:pStyle w:val="TkTekst"/>
        <w:rPr/>
      </w:pPr>
      <w:r>
        <w:rPr/>
        <w:t>Задача 3.9. Активное вовлечение населения в решение вопросов здорового питания и информирование населения о диверсификации рациона питания, адекватной практики кормления детей, фортифицированной муке и соли.</w:t>
      </w:r>
    </w:p>
    <w:p>
      <w:pPr>
        <w:pStyle w:val="TkTekst"/>
        <w:rPr/>
      </w:pPr>
      <w:r>
        <w:rPr/>
        <w:t>Данная задача будет достигаться через широкое обсуждение результатов национальных исследований о причинно-следственных связях между пищевым поведением и здоровьем человека; опрос общественного мнения относительно пищевых привычек и состояния здоровья с широким обсуждением их результатов; документирование положительного опыта и его распространение, организацию интерактивных передач на ТВ и радио, способствующих не только повышению информированности населения, но и его ответственности за свое здоровье и питание.</w:t>
      </w:r>
    </w:p>
    <w:p>
      <w:pPr>
        <w:pStyle w:val="TkZagolovok2"/>
        <w:rPr/>
      </w:pPr>
      <w:r>
        <w:rPr/>
        <w:t>7. Политика и меры в направлении "Повышение безопасности продуктов питания"</w:t>
      </w:r>
    </w:p>
    <w:p>
      <w:pPr>
        <w:pStyle w:val="TkTekst"/>
        <w:rPr/>
      </w:pPr>
      <w:r>
        <w:rPr/>
        <w:t>Цель в направлении. Создание системы обеспечения безопасности продуктов питания на всех этапах пищевой цепи, направленной на исключение риска для жизни здоровья человека.</w:t>
      </w:r>
    </w:p>
    <w:p>
      <w:pPr>
        <w:pStyle w:val="TkTekst"/>
        <w:rPr/>
      </w:pPr>
      <w:r>
        <w:rPr/>
        <w:t>Реализация мер по достижению цели будет осуществляться в рамках следующих приоритетов:</w:t>
      </w:r>
    </w:p>
    <w:p>
      <w:pPr>
        <w:pStyle w:val="TkTekst"/>
        <w:rPr/>
      </w:pPr>
      <w:r>
        <w:rPr/>
        <w:t>- обеспечение пищевой безопасности на всех этапах производственно-сбытовой продовольственной цепи;</w:t>
      </w:r>
    </w:p>
    <w:p>
      <w:pPr>
        <w:pStyle w:val="TkTekst"/>
        <w:rPr/>
      </w:pPr>
      <w:r>
        <w:rPr/>
        <w:t>- информирование всех участников производственно-сбытовой цепи и населения, развитие образования/обучения и науки по пищевой безопасности.</w:t>
      </w:r>
    </w:p>
    <w:p>
      <w:pPr>
        <w:pStyle w:val="TkTekst"/>
        <w:rPr/>
      </w:pPr>
      <w:r>
        <w:rPr/>
        <w:t>7.1. Задачи и меры</w:t>
      </w:r>
      <w:r>
        <w:rPr>
          <w:lang w:val="en-US"/>
        </w:rPr>
        <w:t>.</w:t>
      </w:r>
    </w:p>
    <w:p>
      <w:pPr>
        <w:pStyle w:val="TkTekst"/>
        <w:rPr/>
      </w:pPr>
      <w:r>
        <w:rPr/>
        <w:t>Приоритет 1. Обеспечение пищевой безопасности на всех этапах производственно-сбытовой продовольственной цепи.</w:t>
      </w:r>
    </w:p>
    <w:p>
      <w:pPr>
        <w:pStyle w:val="TkTekst"/>
        <w:rPr/>
      </w:pPr>
      <w:r>
        <w:rPr/>
        <w:t>Задача 4.1. Совершенствование системы управления пищевой безопасностью.</w:t>
      </w:r>
    </w:p>
    <w:p>
      <w:pPr>
        <w:pStyle w:val="TkTekst"/>
        <w:rPr/>
      </w:pPr>
      <w:r>
        <w:rPr/>
        <w:t>Необходимо обеспечить межведомственную координацию и взаимодействие между государственными органами для улучшения контроля за безопасностью продуктов питания.</w:t>
      </w:r>
    </w:p>
    <w:p>
      <w:pPr>
        <w:pStyle w:val="TkTekst"/>
        <w:rPr/>
      </w:pPr>
      <w:r>
        <w:rPr/>
        <w:t>Для совершенствования национальной системы обеспечения пищевой безопасности предполагается разработка Положения об изъятии и утилизации пищевой продукции, не соответствующей требованиям технических регламентов, в том числе, в части сырья и продукции животного происхождения, при выявлении остатков запрещенных и вредных веществ, не соответствующих ветеринарно-санитарным нормам по мониторингу пищевой продукции, подлежащей государственному ветеринарно-санитарному контролю; по контролю и надзору за перемещением (транспортировкой) животных, продукции и сырья животного происхождения и утверждение Постановлением Правительства Кыргызской Республики.</w:t>
      </w:r>
    </w:p>
    <w:p>
      <w:pPr>
        <w:pStyle w:val="TkTekst"/>
        <w:rPr/>
      </w:pPr>
      <w:r>
        <w:rPr/>
        <w:t>Задача 4.2. Улучшение инфраструктуры контроля за безопасностью продуктов питания по всей производственно-сбытовой цепи (от поля до тарелки).</w:t>
      </w:r>
    </w:p>
    <w:p>
      <w:pPr>
        <w:pStyle w:val="TkTekst"/>
        <w:rPr/>
      </w:pPr>
      <w:r>
        <w:rPr/>
        <w:t>Безопасность продуктов питания будет обеспечена через совершенствование системы исполнения требований ТР ЕАЭС на каждом этапе производственно-сбытовой продовольственной цепи, повышение эффективности комплексной единой системы прослеживаемости безопасности продукции животного и растительного происхождения в соответствии со стандартами продовольственной сельскохозяйственной организации (далее - ФАО), рекомендаций ВОЗ и международного эпизоотического бюро (далее - МЭБ).</w:t>
      </w:r>
    </w:p>
    <w:p>
      <w:pPr>
        <w:pStyle w:val="TkTekst"/>
        <w:rPr/>
      </w:pPr>
      <w:r>
        <w:rPr/>
        <w:t>Будет внедрено электронное картирование очагов распространения вредных, особо опасных вредных организмов и карантинных объектов, особо опасных заразных болезней животных, скотомогильников.</w:t>
      </w:r>
    </w:p>
    <w:p>
      <w:pPr>
        <w:pStyle w:val="TkTekst"/>
        <w:rPr/>
      </w:pPr>
      <w:r>
        <w:rPr/>
        <w:t>Задача 4.3. Защита рынка от фальсифицированной продукции.</w:t>
      </w:r>
    </w:p>
    <w:p>
      <w:pPr>
        <w:pStyle w:val="TkTekst"/>
        <w:rPr/>
      </w:pPr>
      <w:r>
        <w:rPr/>
        <w:t>Будет разработано и принято положение о контроле (надзоре) за обращением пищевой продукции на территории Кыргызской Республики с введением понятия фальсифицированный продукт.</w:t>
      </w:r>
    </w:p>
    <w:p>
      <w:pPr>
        <w:pStyle w:val="TkTekst"/>
        <w:rPr/>
      </w:pPr>
      <w:r>
        <w:rPr/>
        <w:t>Также будут внесены изменения в Закон Кыргызской Республики "О защите прав потребителей" в части повышения ответственности при производстве, реализации, транспортировке по всей производственно-сбытовой цепи, принят нормативный правовой акт о контроле (надзоре) за обращением пищевой продукции на территории Кыргызской Республики.</w:t>
      </w:r>
    </w:p>
    <w:p>
      <w:pPr>
        <w:pStyle w:val="TkTekst"/>
        <w:rPr/>
      </w:pPr>
      <w:r>
        <w:rPr/>
        <w:t>Приоритет 2. Информирование всех участников производственно-сбытовой цепи и населения, развитие образования/обучения и науки по пищевой безопасности.</w:t>
      </w:r>
    </w:p>
    <w:p>
      <w:pPr>
        <w:pStyle w:val="TkTekst"/>
        <w:rPr/>
      </w:pPr>
      <w:r>
        <w:rPr/>
        <w:t>Задача 4.4. Подготовка квалифицированных специалистов, приоритетное развитие научных исследований в области технологии, пищевой безопасности.</w:t>
      </w:r>
    </w:p>
    <w:p>
      <w:pPr>
        <w:pStyle w:val="TkTekst"/>
        <w:rPr/>
      </w:pPr>
      <w:r>
        <w:rPr/>
        <w:t>Необходимо усиление подготовки квалифицированных специалистов по инновационным технологиям в области производства, хранения и сбыта продовольствия, принципах обеспечения безопасности пищевых продуктов на основе международных стандартов.</w:t>
      </w:r>
    </w:p>
    <w:p>
      <w:pPr>
        <w:pStyle w:val="TkTekst"/>
        <w:rPr/>
      </w:pPr>
      <w:r>
        <w:rPr/>
        <w:t>Требуется усиление приоритетных направлений научных исследований в области питания населения и разработки технологий производства, направленных на повышение качества и безопасности сельскохозяйственного сырья и пищевой продукции.</w:t>
      </w:r>
    </w:p>
    <w:p>
      <w:pPr>
        <w:pStyle w:val="TkTekst"/>
        <w:rPr/>
      </w:pPr>
      <w:r>
        <w:rPr/>
        <w:t>Задача 4.5. Совершенствование системы информирования.</w:t>
      </w:r>
    </w:p>
    <w:p>
      <w:pPr>
        <w:pStyle w:val="TkTekst"/>
        <w:rPr/>
      </w:pPr>
      <w:r>
        <w:rPr/>
        <w:t>Информированность о требованиях безопасности пищи всех участников производственно-сбытовой цепи, потребителей продуктов питания будет достигнута через совершенствование системы информирования, образования и предоставления рекомендаций заинтересованным сторонам через усиление информационных кампаний по безопасности пищевых продуктов.</w:t>
      </w:r>
    </w:p>
    <w:p>
      <w:pPr>
        <w:pStyle w:val="TkTekst"/>
        <w:rPr/>
      </w:pPr>
      <w:r>
        <w:rPr/>
        <w:t>Информационные кампании, материалы и другие меры по повышению уровня осведомленности населения, запланированные в рамках Программы, должны учитывать различные нужды, интересы и приоритеты целевой аудитории в зависимости от пола, возраста, занятости, и уровня влияния в семьях и сообществах, на региональном и национальном уровнях.</w:t>
      </w:r>
    </w:p>
    <w:p>
      <w:pPr>
        <w:pStyle w:val="TkZagolovok2"/>
        <w:rPr/>
      </w:pPr>
      <w:r>
        <w:rPr/>
        <w:t>8. Политика и меры в направлении "Формирование эффективной системы управления продовольственной безопасности и системы мониторинга и оценки Программы продовольственной безопасности и питания"</w:t>
      </w:r>
    </w:p>
    <w:p>
      <w:pPr>
        <w:pStyle w:val="TkTekst"/>
        <w:rPr/>
      </w:pPr>
      <w:r>
        <w:rPr/>
        <w:t>Задача 5.1. Совершенствование нормативно-правовой базы продовольственной безопасности и питания Кыргызской Республики.</w:t>
      </w:r>
    </w:p>
    <w:p>
      <w:pPr>
        <w:pStyle w:val="TkTekst"/>
        <w:rPr/>
      </w:pPr>
      <w:r>
        <w:rPr/>
        <w:t>Усовершенствование законодательной основы усилит и конкретизирует механизмы управления системой ПБиП.</w:t>
      </w:r>
    </w:p>
    <w:p>
      <w:pPr>
        <w:pStyle w:val="TkTekst"/>
        <w:rPr/>
      </w:pPr>
      <w:r>
        <w:rPr/>
        <w:t>Планируется обеспечить единство и непротиворечивость с настоящей Программой всех целей, задач и индикаторов секторальных/отраслевых программ развития по вопросам обеспечения ПБиП. Важно добиться увеличения целевого характера финансирования Программы ПБиП, расширять применение принципов программного бюджетирования.</w:t>
      </w:r>
    </w:p>
    <w:p>
      <w:pPr>
        <w:pStyle w:val="TkTekst"/>
        <w:rPr/>
      </w:pPr>
      <w:r>
        <w:rPr/>
        <w:t>Будет проведено изменение системы мониторинга и оценки через:</w:t>
      </w:r>
    </w:p>
    <w:p>
      <w:pPr>
        <w:pStyle w:val="TkTekst"/>
        <w:rPr/>
      </w:pPr>
      <w:r>
        <w:rPr/>
        <w:t>- улучшение прослеживаемости наличия базовых продуктов ПБ и доступности продуктов питания через совершенствование и дополнение существующей системы индикаторов;</w:t>
      </w:r>
    </w:p>
    <w:p>
      <w:pPr>
        <w:pStyle w:val="TkTekst"/>
        <w:rPr/>
      </w:pPr>
      <w:r>
        <w:rPr/>
        <w:t>- внедрение новых индикаторов по мониторингу и оценке улучшения качества питания и безопасности пищевых продуктов;</w:t>
      </w:r>
    </w:p>
    <w:p>
      <w:pPr>
        <w:pStyle w:val="TkTekst"/>
        <w:rPr/>
      </w:pPr>
      <w:r>
        <w:rPr/>
        <w:t>- внедрение количественных индикаторов, дезагрегированных по полу, возрасту, сфере занятости, социальному положению и региону;</w:t>
      </w:r>
    </w:p>
    <w:p>
      <w:pPr>
        <w:pStyle w:val="TkTekst"/>
        <w:rPr/>
      </w:pPr>
      <w:r>
        <w:rPr/>
        <w:t>- совершенствование интеграции и синхронизации с индикаторами ЦУР.</w:t>
      </w:r>
    </w:p>
    <w:p>
      <w:pPr>
        <w:pStyle w:val="TkTekst"/>
        <w:rPr/>
      </w:pPr>
      <w:r>
        <w:rPr/>
        <w:t>Задача 5.2. Повышение эффективности действий органов власти на национальном и региональном уровне по реализации Программы продовольственной безопасности и питания.</w:t>
      </w:r>
    </w:p>
    <w:p>
      <w:pPr>
        <w:pStyle w:val="TkTekst"/>
        <w:rPr/>
      </w:pPr>
      <w:r>
        <w:rPr/>
        <w:t>Проведение мониторинга и оценки реализации Программы позволит оперативно и достоверно оценивать текущее состояние, выявлять проблемы и достижения, формировать эффективные планы дальнейших действий по ПБиП.</w:t>
      </w:r>
    </w:p>
    <w:p>
      <w:pPr>
        <w:pStyle w:val="TkTekst"/>
        <w:rPr/>
      </w:pPr>
      <w:r>
        <w:rPr/>
        <w:t>Индикаторы Программы будут интегрированы в систему мониторинга и оценки ПБиП.</w:t>
      </w:r>
    </w:p>
    <w:p>
      <w:pPr>
        <w:pStyle w:val="TkTekst"/>
        <w:rPr/>
      </w:pPr>
      <w:r>
        <w:rPr/>
        <w:t>Планируются меры по улучшению координации и интеграции деятельности органов власти на национальном и местном уровнях со всеми заинтересованными сторонами, включая международные организации, доноров, гражданский сектор, для повышения эффективности мер по реализации Программы с использованием различных инструментов.</w:t>
      </w:r>
    </w:p>
    <w:p>
      <w:pPr>
        <w:pStyle w:val="TkZagolovok2"/>
        <w:rPr/>
      </w:pPr>
      <w:r>
        <w:rPr/>
        <w:t>9. Реализационные риски</w:t>
      </w:r>
    </w:p>
    <w:p>
      <w:pPr>
        <w:pStyle w:val="TkTekst"/>
        <w:rPr/>
      </w:pPr>
      <w:r>
        <w:rPr/>
        <w:t>Выполнение настоящей Программы сопряжено со следующими реализационными рисками:</w:t>
      </w:r>
    </w:p>
    <w:p>
      <w:pPr>
        <w:pStyle w:val="TkTekst"/>
        <w:rPr/>
      </w:pPr>
      <w:r>
        <w:rPr/>
        <w:t>- политико-правовые риски для выполнения Программы связаны с необходимостью изменения институциональной схемы управления, что потребует соответствующих правовых решений и решения сложных задач изменения статуса вопросов продовольственной безопасности для каждого госоргана. Кроме того, присутствует риск формального изменения институциональной схемы, которая не обеспечит достаточный уровень координации действий государственных органов в решении задач данной Программы.</w:t>
      </w:r>
    </w:p>
    <w:p>
      <w:pPr>
        <w:pStyle w:val="TkTekst"/>
        <w:rPr/>
      </w:pPr>
      <w:r>
        <w:rPr/>
        <w:t>Наиболее остро неэффективность институциональной схемы может выявиться в регионах, где меньше ресурсов и подготовленных кадров для обеспечения реализации программы ПБиП.</w:t>
      </w:r>
    </w:p>
    <w:p>
      <w:pPr>
        <w:pStyle w:val="TkTekst"/>
        <w:rPr/>
      </w:pPr>
      <w:r>
        <w:rPr/>
        <w:t>Для смягчения данного риска будут реализованы меры по улучшению качества мониторинга выполнения данной Программы и усилению роли Совета по продовольственной безопасности и питанию в части контроля за решением задач, связанных с обеспечением ПБиП:</w:t>
      </w:r>
    </w:p>
    <w:p>
      <w:pPr>
        <w:pStyle w:val="TkTekst"/>
        <w:rPr/>
      </w:pPr>
      <w:r>
        <w:rPr/>
        <w:t>- финансовые риски для выполнения Программы обусловлены предложенными для реализации мерами и проектами при ограниченных бюджетных ресурсах. Большая зависимость от внешнего финансирования обусловливает высокую зависимость результативности Программы от участия в ее финансировании доноров и институтов развития. Для смягчения данного риска будут реализованы меры по углублению взаимодействия с донорскими организациями;</w:t>
      </w:r>
    </w:p>
    <w:p>
      <w:pPr>
        <w:pStyle w:val="TkTekst"/>
        <w:rPr/>
      </w:pPr>
      <w:r>
        <w:rPr/>
        <w:t>- риском для выполнения Программы также являются форс-мажорные обстоятельства, которые, в случае возникновения, приведут к необходимости реализации мобилизационных сценариев обеспечения ПБиП. Это может быть связано с неблагоприятными природно-климатическими условиями для сельскохозяйственного производства, а также вероятности распространения различных вредителей, нехваткой поливной воды. Существует также вероятность массовых заболеваний растений, распространения вредителей растений, источником которых могут стать сопредельные государства.</w:t>
      </w:r>
    </w:p>
    <w:p>
      <w:pPr>
        <w:pStyle w:val="TkZagolovok2"/>
        <w:rPr/>
      </w:pPr>
      <w:r>
        <w:rPr/>
        <w:t>10. Объемы и источники финансирования</w:t>
      </w:r>
    </w:p>
    <w:p>
      <w:pPr>
        <w:pStyle w:val="TkTekst"/>
        <w:rPr/>
      </w:pPr>
      <w:r>
        <w:rPr/>
        <w:t>Для достижения целей Плана мероприятий Программы продовольственной безопасности и питания в Кыргызской Республике на 2019-2023 годы (далее - Плана мероприятий) будут мобилизованы все доступные источники финансирования.</w:t>
      </w:r>
    </w:p>
    <w:p>
      <w:pPr>
        <w:pStyle w:val="TkTekst"/>
        <w:rPr/>
      </w:pPr>
      <w:r>
        <w:rPr/>
        <w:t>В приложении "Бюджет Плана мероприятий Программы продовольственной безопасности и питания в Кыргызской Республике на 2019-2023 годы" (далее - бюджет Плана мероприятий) приведены данные о потребностях и возможностях финансирования Плана. В бюджете Плана мероприятий также оценены объемы недостающего финансирования - "финансовый разрыв", который может оказаться предметом конструктивного взаимодействия с партнерами по развитию.</w:t>
      </w:r>
    </w:p>
    <w:p>
      <w:pPr>
        <w:pStyle w:val="TkTekst"/>
        <w:rPr/>
      </w:pPr>
      <w:r>
        <w:rPr/>
        <w:t>Общая стоимость реализации Плана мероприятий (потребность в финансировании мер и задач) на период с 2019 по 2023 годы составляет 12567,5 млн. сомов. Возможности в целом оцениваются на уровне - 11939,8 млн. сомов (95%). Не покрываемая финансированием часть составляет 627,6 млн. сомов или 5%.</w:t>
      </w:r>
    </w:p>
    <w:p>
      <w:pPr>
        <w:pStyle w:val="TkTekst"/>
        <w:rPr/>
      </w:pPr>
      <w:r>
        <w:rPr/>
        <w:t>Подтвержденное финансирование Плана мероприятий (11939,8 млн. сомов) складывается из:</w:t>
      </w:r>
    </w:p>
    <w:p>
      <w:pPr>
        <w:pStyle w:val="TkTekst"/>
        <w:rPr/>
      </w:pPr>
      <w:r>
        <w:rPr/>
        <w:t>- средств республиканского бюджета - 2235,9 млн. сомов (прочие текущие расходы, необходимые для работы, и оплата труда сотрудников государственных организаций, вовлеченных в реализацию плана мероприятий программы. Без учета финансирования проектов ПГИ);</w:t>
      </w:r>
    </w:p>
    <w:p>
      <w:pPr>
        <w:pStyle w:val="TkTekst"/>
        <w:rPr/>
      </w:pPr>
      <w:r>
        <w:rPr/>
        <w:t>- средств местных бюджетов - в пределах средств, предусмотренных органами местного самоуправления;</w:t>
      </w:r>
    </w:p>
    <w:p>
      <w:pPr>
        <w:pStyle w:val="TkTekst"/>
        <w:rPr/>
      </w:pPr>
      <w:r>
        <w:rPr/>
        <w:t>- средств, предусмотренных для реализации проектов ПГИ, имеющих прямое отношение и способствующих достижению продовольственной безопасности - 9070,2 млн. сомов (в 2019-2021 годах, включая софинансирование из республиканского бюджета);</w:t>
      </w:r>
    </w:p>
    <w:p>
      <w:pPr>
        <w:pStyle w:val="TkTekst"/>
        <w:rPr/>
      </w:pPr>
      <w:r>
        <w:rPr/>
        <w:t>- средств, предоставляемых из других источников, включая донорское сообщество - 634,0 млн. сомов (средства партнеров по развитию, вовлеченных в реализацию плана мероприятий программы).</w:t>
      </w:r>
    </w:p>
    <w:p>
      <w:pPr>
        <w:pStyle w:val="TkTekst"/>
        <w:rPr/>
      </w:pPr>
      <w:r>
        <w:rPr/>
        <w:t>Объем подтвержденного финансирования из средств государственного бюджета представляет собой оценочную стоимость трудозатрат сотрудников различных министерств и ведомств, органов местного самоуправления, которые будут принимать участие в реализации Плана.</w:t>
      </w:r>
    </w:p>
    <w:p>
      <w:pPr>
        <w:pStyle w:val="TkTekst"/>
        <w:rPr/>
      </w:pPr>
      <w:r>
        <w:rPr/>
        <w:t>Недостающий объем финансирования (627,6 млн. сомов), необходимый для реализации Плана мероприятий в полном объеме, необходимо изыскать из других источников, включая донорское сообщество.</w:t>
      </w:r>
    </w:p>
    <w:p>
      <w:pPr>
        <w:pStyle w:val="TkTekst"/>
        <w:rPr/>
      </w:pPr>
      <w:r>
        <w:rPr/>
        <w:t>Из средств государственного бюджета дополнительного финансирования не требуется. Финансирование будет проводиться в пределах средств, предусмотренных в бюджетах задействованных министерств и ведомств.</w:t>
      </w:r>
    </w:p>
    <w:p>
      <w:pPr>
        <w:pStyle w:val="TkTekst"/>
        <w:rPr/>
      </w:pPr>
      <w:r>
        <w:rPr/>
        <w:t>Недостающий объем финансирования из других источников (627,6 млн. сомов) необходим на:</w:t>
      </w:r>
    </w:p>
    <w:p>
      <w:pPr>
        <w:pStyle w:val="TkTekst"/>
        <w:rPr/>
      </w:pPr>
      <w:r>
        <w:rPr/>
        <w:t>1) закупку препаратов железа и фолиевой кислоты, препарата цинка для лечения диареи у детей до 5-ти лет, терапевтического питания для детей с тяжелым истощением (549,5 млн. сомов);</w:t>
      </w:r>
    </w:p>
    <w:p>
      <w:pPr>
        <w:pStyle w:val="TkTekst"/>
        <w:rPr/>
      </w:pPr>
      <w:r>
        <w:rPr/>
        <w:t>2) дооснащение Центральной и Ошской лабораторий МСХППМ (31,9 млн. сомов);</w:t>
      </w:r>
    </w:p>
    <w:p>
      <w:pPr>
        <w:pStyle w:val="TkTekst"/>
        <w:rPr/>
      </w:pPr>
      <w:r>
        <w:rPr/>
        <w:t>3) проведение различных обучающих и информационных мероприятий, привлечение экспертов, проведение исследований, разработки тиражирования, перевод и распространение информационно-методических материалов и др. (31,3 млн. сомов);</w:t>
      </w:r>
    </w:p>
    <w:p>
      <w:pPr>
        <w:pStyle w:val="TkTekst"/>
        <w:rPr/>
      </w:pPr>
      <w:r>
        <w:rPr/>
        <w:t>4) приобретение двух мобильных передвижных лабораторий с целью проведения экспресс-анализов для ДПЗиГСЭН (14,9 млн. сомов).</w:t>
      </w:r>
    </w:p>
    <w:p>
      <w:pPr>
        <w:pStyle w:val="TkZagolovok5"/>
        <w:rPr/>
      </w:pPr>
      <w:r>
        <w:rPr/>
        <w:t>Глоссарий:</w:t>
      </w:r>
    </w:p>
    <w:p>
      <w:pPr>
        <w:pStyle w:val="TkTekst"/>
        <w:rPr/>
      </w:pPr>
      <w:r>
        <w:rPr/>
        <w:t xml:space="preserve">1. </w:t>
      </w:r>
      <w:r>
        <w:rPr>
          <w:b/>
          <w:bCs/>
        </w:rPr>
        <w:t>Безопасность пищевых продуктов</w:t>
      </w:r>
      <w:r>
        <w:rPr/>
        <w:t xml:space="preserve"> - состояние обоснованной уверенности в том, что пищевые продукты при их использовании не являются вредными и не представляют опасности для здоровья.</w:t>
      </w:r>
    </w:p>
    <w:p>
      <w:pPr>
        <w:pStyle w:val="TkTekst"/>
        <w:rPr/>
      </w:pPr>
      <w:r>
        <w:rPr/>
        <w:t xml:space="preserve">2. </w:t>
      </w:r>
      <w:r>
        <w:rPr>
          <w:b/>
          <w:bCs/>
        </w:rPr>
        <w:t>Здоровое (правильное, сбалансированное, рациональное) питание</w:t>
      </w:r>
      <w:r>
        <w:rPr/>
        <w:t xml:space="preserve"> - это питание, способствующее росту, нормальному развитию человека, укреплению здоровья и профилактике заболеваний, при котором удовлетворяется суточная потребность организма человека в энергии, питательных веществах, микроэлементах и витаминах, а также поддерживается оптимальный баланс между ними.</w:t>
      </w:r>
    </w:p>
    <w:p>
      <w:pPr>
        <w:pStyle w:val="TkTekst"/>
        <w:rPr/>
      </w:pPr>
      <w:r>
        <w:rPr/>
        <w:t xml:space="preserve">3. </w:t>
      </w:r>
      <w:r>
        <w:rPr>
          <w:b/>
          <w:bCs/>
        </w:rPr>
        <w:t>Избыточное питание</w:t>
      </w:r>
      <w:r>
        <w:rPr/>
        <w:t xml:space="preserve"> - чрезмерное потребление пищевых продуктов, что способствует возникновению патологических состояний и заболеваний.</w:t>
      </w:r>
    </w:p>
    <w:p>
      <w:pPr>
        <w:pStyle w:val="TkTekst"/>
        <w:rPr/>
      </w:pPr>
      <w:r>
        <w:rPr/>
        <w:t xml:space="preserve">4. </w:t>
      </w:r>
      <w:r>
        <w:rPr>
          <w:b/>
          <w:bCs/>
        </w:rPr>
        <w:t>Качество пищевых продуктов</w:t>
      </w:r>
      <w:r>
        <w:rPr/>
        <w:t xml:space="preserve"> - совокупность характеристик пищевых продуктов, способных удовлетворять потребности человека в пище при обычных условиях их использования.</w:t>
      </w:r>
    </w:p>
    <w:p>
      <w:pPr>
        <w:pStyle w:val="TkTekst"/>
        <w:rPr/>
      </w:pPr>
      <w:r>
        <w:rPr/>
        <w:t xml:space="preserve">5. </w:t>
      </w:r>
      <w:r>
        <w:rPr>
          <w:b/>
          <w:bCs/>
        </w:rPr>
        <w:t>Квинтильная группа</w:t>
      </w:r>
      <w:r>
        <w:rPr/>
        <w:t xml:space="preserve"> - группа, содержащая 20% населения.</w:t>
      </w:r>
    </w:p>
    <w:p>
      <w:pPr>
        <w:pStyle w:val="TkTekst"/>
        <w:rPr/>
      </w:pPr>
      <w:r>
        <w:rPr/>
        <w:t xml:space="preserve">6. </w:t>
      </w:r>
      <w:r>
        <w:rPr>
          <w:b/>
          <w:bCs/>
        </w:rPr>
        <w:t>Межсекторальное сотрудничество</w:t>
      </w:r>
      <w:r>
        <w:rPr/>
        <w:t xml:space="preserve"> - координация действий различных государственных органов и других заинтересованных сторон по проведению мероприятий, обеспечивающих достижение общей цели в ПБиП.</w:t>
      </w:r>
    </w:p>
    <w:p>
      <w:pPr>
        <w:pStyle w:val="TkTekst"/>
        <w:rPr/>
      </w:pPr>
      <w:r>
        <w:rPr/>
        <w:t xml:space="preserve">7. </w:t>
      </w:r>
      <w:r>
        <w:rPr>
          <w:b/>
          <w:bCs/>
        </w:rPr>
        <w:t>Микронутриентная недостаточность</w:t>
      </w:r>
      <w:r>
        <w:rPr/>
        <w:t xml:space="preserve"> - это патологическое состояние, вызванное недостаточным поступлением в организм человека микроэлементов и витаминов.</w:t>
      </w:r>
    </w:p>
    <w:p>
      <w:pPr>
        <w:pStyle w:val="TkTekst"/>
        <w:rPr/>
      </w:pPr>
      <w:r>
        <w:rPr/>
        <w:t xml:space="preserve">8. </w:t>
      </w:r>
      <w:r>
        <w:rPr>
          <w:b/>
          <w:bCs/>
        </w:rPr>
        <w:t>Низкорослость</w:t>
      </w:r>
      <w:r>
        <w:rPr/>
        <w:t xml:space="preserve"> - это остановка роста детей, которая отражает задержку линейного развития в результате неадекватного потребления пищи за длительный период или результат хронической болезни (хроническое нарушение питания).</w:t>
      </w:r>
    </w:p>
    <w:p>
      <w:pPr>
        <w:pStyle w:val="TkTekst"/>
        <w:rPr/>
      </w:pPr>
      <w:r>
        <w:rPr/>
        <w:t xml:space="preserve">9. </w:t>
      </w:r>
      <w:r>
        <w:rPr>
          <w:b/>
          <w:bCs/>
        </w:rPr>
        <w:t>Обогащенная (фортифицированная) пищевая продукция</w:t>
      </w:r>
      <w:r>
        <w:rPr/>
        <w:t xml:space="preserve"> - пищевая продукция, в которую добавлены один или более необходимых ингредиентов (витаминов, минералов, белков, амино- или жирных кислот) и других веществ, не присутствующих в ней либо присутствующих в недостаточном количестве, вводимых в целях профилактики заболевания.</w:t>
      </w:r>
    </w:p>
    <w:p>
      <w:pPr>
        <w:pStyle w:val="TkTekst"/>
        <w:rPr/>
      </w:pPr>
      <w:r>
        <w:rPr/>
        <w:t xml:space="preserve">10. </w:t>
      </w:r>
      <w:r>
        <w:rPr>
          <w:b/>
          <w:bCs/>
        </w:rPr>
        <w:t>Пищевая продукция</w:t>
      </w:r>
      <w:r>
        <w:rPr/>
        <w:t xml:space="preserve"> - продукты животного, растительн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.</w:t>
      </w:r>
    </w:p>
    <w:p>
      <w:pPr>
        <w:pStyle w:val="TkTekst"/>
        <w:rPr/>
      </w:pPr>
      <w:r>
        <w:rPr/>
        <w:t xml:space="preserve">11. </w:t>
      </w:r>
      <w:r>
        <w:rPr>
          <w:b/>
          <w:bCs/>
        </w:rPr>
        <w:t>Право на достаточное питание</w:t>
      </w:r>
      <w:r>
        <w:rPr/>
        <w:t xml:space="preserve"> - это когда каждый человек в любое время имеет физические и экономические возможности доступа к достаточному питанию.</w:t>
      </w:r>
    </w:p>
    <w:p>
      <w:pPr>
        <w:pStyle w:val="TkTekst"/>
        <w:rPr/>
      </w:pPr>
      <w:r>
        <w:rPr/>
        <w:t xml:space="preserve">12. </w:t>
      </w:r>
      <w:r>
        <w:rPr>
          <w:b/>
          <w:bCs/>
        </w:rPr>
        <w:t>Продовольственная часть прожиточного минимума</w:t>
      </w:r>
      <w:r>
        <w:rPr/>
        <w:t xml:space="preserve"> - минимальный набор продуктов питания с энергетической ценностью 2100 ккал/день на человека, необходимых для сохранения здоровья и обеспечения жизнедеятельности, составляет 65% от величины прожиточного минимума.</w:t>
      </w:r>
    </w:p>
    <w:p>
      <w:pPr>
        <w:pStyle w:val="TkTekst"/>
        <w:rPr/>
      </w:pPr>
      <w:r>
        <w:rPr/>
        <w:t xml:space="preserve">13. </w:t>
      </w:r>
      <w:r>
        <w:rPr>
          <w:b/>
          <w:bCs/>
        </w:rPr>
        <w:t>Продовольственный шок</w:t>
      </w:r>
      <w:r>
        <w:rPr/>
        <w:t xml:space="preserve"> - скачок цен на продовольствие, сокращающий доступ к продовольствию значительной части населения страны.</w:t>
      </w:r>
    </w:p>
    <w:p>
      <w:pPr>
        <w:pStyle w:val="TkTekst"/>
        <w:rPr/>
      </w:pPr>
      <w:r>
        <w:rPr/>
        <w:t xml:space="preserve">14. </w:t>
      </w:r>
      <w:r>
        <w:rPr>
          <w:b/>
          <w:bCs/>
        </w:rPr>
        <w:t>Прожиточный минимум</w:t>
      </w:r>
      <w:r>
        <w:rPr/>
        <w:t xml:space="preserve"> - стоимость стандартного набора продуктов питания, непродовольственных товаров, услуг и расходов по обязательным платежам и сборам, удовлетворяющего потребности человека на минимально допустимом уровне и обеспечивающего его жизнедеятельность.</w:t>
      </w:r>
    </w:p>
    <w:p>
      <w:pPr>
        <w:pStyle w:val="TkTekst"/>
        <w:rPr/>
      </w:pPr>
      <w:r>
        <w:rPr/>
        <w:t xml:space="preserve">15. </w:t>
      </w:r>
      <w:r>
        <w:rPr>
          <w:b/>
          <w:bCs/>
        </w:rPr>
        <w:t>Профилактика заболеваний</w:t>
      </w:r>
      <w:r>
        <w:rPr/>
        <w:t xml:space="preserve"> - мероприятия, направленные на предупреждение или снижение вероятности возникновения и распространения заболеваний либо остановку их течения, предотвращение рецидива и осложнений.</w:t>
      </w:r>
    </w:p>
    <w:p>
      <w:pPr>
        <w:pStyle w:val="TkTekst"/>
        <w:rPr/>
      </w:pPr>
      <w:r>
        <w:rPr/>
        <w:t xml:space="preserve">16. </w:t>
      </w:r>
      <w:r>
        <w:rPr>
          <w:b/>
          <w:bCs/>
        </w:rPr>
        <w:t>Санитарно-эпидемиологические требования</w:t>
      </w:r>
      <w:r>
        <w:rPr/>
        <w:t xml:space="preserve"> - критерии безопасности для человека факторов среды его обитания, санитарно-гигиенические и противоэпидемические требования по обеспечению благоприятных условий его жизнедеятельности, установленные в нормативных правовых актах.</w:t>
      </w:r>
    </w:p>
    <w:p>
      <w:pPr>
        <w:pStyle w:val="TkTekst"/>
        <w:rPr/>
      </w:pPr>
      <w:r>
        <w:rPr/>
        <w:t xml:space="preserve">17. </w:t>
      </w:r>
      <w:r>
        <w:rPr>
          <w:b/>
          <w:bCs/>
        </w:rPr>
        <w:t>Система менеджмента пищевой безопасности</w:t>
      </w:r>
      <w:r>
        <w:rPr/>
        <w:t xml:space="preserve"> - комплекс мероприятий на производстве, обеспечивающий безопасность потребляемой пищи.</w:t>
      </w:r>
    </w:p>
    <w:p>
      <w:pPr>
        <w:pStyle w:val="TkTekst"/>
        <w:rPr/>
      </w:pPr>
      <w:r>
        <w:rPr/>
        <w:t xml:space="preserve">18. </w:t>
      </w:r>
      <w:r>
        <w:rPr>
          <w:b/>
          <w:bCs/>
        </w:rPr>
        <w:t>Социально уязвимые слои населения</w:t>
      </w:r>
      <w:r>
        <w:rPr/>
        <w:t xml:space="preserve"> - население, проживающее ниже черты бедности.</w:t>
      </w:r>
    </w:p>
    <w:p>
      <w:pPr>
        <w:pStyle w:val="TkTekst"/>
        <w:rPr/>
      </w:pPr>
      <w:r>
        <w:rPr/>
        <w:t xml:space="preserve">19. </w:t>
      </w:r>
      <w:r>
        <w:rPr>
          <w:b/>
          <w:bCs/>
        </w:rPr>
        <w:t>Трудовой потенциал семьи</w:t>
      </w:r>
      <w:r>
        <w:rPr/>
        <w:t xml:space="preserve"> - это кумулятивная характеристика семьи, определяющая границы участия в трудовой деятельности каждого члена семьи в соответствии с возрастом и здоровьем.</w:t>
      </w:r>
    </w:p>
    <w:p>
      <w:pPr>
        <w:pStyle w:val="TkTekst"/>
        <w:rPr/>
      </w:pPr>
      <w:r>
        <w:rPr/>
        <w:t xml:space="preserve">20. </w:t>
      </w:r>
      <w:r>
        <w:rPr>
          <w:b/>
          <w:bCs/>
        </w:rPr>
        <w:t>Фальсифицированные пищевые продукты</w:t>
      </w:r>
      <w:r>
        <w:rPr/>
        <w:t xml:space="preserve"> - пищевые продукты, с умышленно измененными свойствами (поддельные) и (или) имеющие скрытые свойства и качество, информация о которых является заведомо неполной или недостоверной.</w:t>
      </w:r>
    </w:p>
    <w:p>
      <w:pPr>
        <w:pStyle w:val="TkTekst"/>
        <w:rPr/>
      </w:pPr>
      <w:r>
        <w:rPr/>
        <w:t xml:space="preserve">21. </w:t>
      </w:r>
      <w:r>
        <w:rPr>
          <w:b/>
          <w:bCs/>
        </w:rPr>
        <w:t>Физическая доступность продовольствия</w:t>
      </w:r>
      <w:r>
        <w:rPr/>
        <w:t xml:space="preserve"> предусматривает наличие продовольствия и устойчиво функционирующую инфраструктуру продовольственных рынков для стабильного снабжения населения продуктами питания на всей территории страны (розничная и оптовая торговля, логистика и управление продуктовыми потоками; развитие межрегиональных и межгосударственных связей, государственные запасы).</w:t>
      </w:r>
    </w:p>
    <w:p>
      <w:pPr>
        <w:pStyle w:val="TkTekst"/>
        <w:rPr/>
      </w:pPr>
      <w:r>
        <w:rPr/>
        <w:t xml:space="preserve">22. </w:t>
      </w:r>
      <w:r>
        <w:rPr>
          <w:b/>
          <w:bCs/>
        </w:rPr>
        <w:t>Экономическая доступность продовольствия</w:t>
      </w:r>
      <w:r>
        <w:rPr/>
        <w:t xml:space="preserve"> предусматривает наличие ресурсов у населения для потребления продуктов питания в объемах и ассортименте, не менее норм, установленных государством и обеспечивающих сбалансированное питание.</w:t>
      </w:r>
    </w:p>
    <w:p>
      <w:pPr>
        <w:pStyle w:val="TkZagolovok5"/>
        <w:rPr/>
      </w:pPr>
      <w:r>
        <w:rPr/>
        <w:t>Сокращения:</w:t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755"/>
        <w:gridCol w:w="283"/>
        <w:gridCol w:w="7884"/>
      </w:tblGrid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ПЗИ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Агентство по продвижению и защите инвестиций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БП ПБ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базовые продукты для оценки продовольственной безопасност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ОЗ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семирная организация здравоохранения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УЗ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ысшее учебное заведение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ПП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семирная продовольственная программа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ТО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семирная торговая организация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МСУМО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осударственное агентство по делам местного самоуправления и межэтнических отношений при Правительстве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ИВФБ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осударственная инспекция по ветеринарной и фитосанитарной безопасности при Правительстве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МД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арантированный минимальный доход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ПЗиГСЭН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Департамент профилактики заболеваний и государственного санитарно-эпидемиологического надзора при Министерстве здравоохранения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ДВ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женщины детородного возраста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ЕАЭС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Евразийский экономический союз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ЕПМС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ежемесячное пособие малообеспеченным семьям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ЕСП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ежемесячное социальное пособие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ЛОВЗ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ица с ограниченными возможностями здоровья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З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здравоохранения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ИД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иностранных дел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ЭБ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еждународное эпизоодологическое бюро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ОН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образования и науки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РГ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ежведомственная рабочая группа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СХППМ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сельского хозяйства, пищевой промышленности и мелиорации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ТС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труда и социального развития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Ф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финансов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ЧС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чрезвычайных ситуаций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Э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экономики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Ю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инистерство юстиции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ИСИ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Национальный институт стратегических исследований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ПА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СК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Национальный статистический комитет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МСУ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БиП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довольственная безопасность и питание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К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авительство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ППК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олномочные представители Правительства Кыргызской Республики в областях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МИ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БиП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овет по продовольственной безопасности и питанию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УЗ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реднее учебное заведение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ТЖК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трансгенные жирные кислоты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ТР ТС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технические регламенты Таможенного союза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ФАО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довольственная и сельскохозяйственная организация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ФГМ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Фонд государственных материальных резервов при Правительстве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ХАССП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истема анализа рисков и контрольных критических точек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ЦСМ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Центр стандартизации и метрологии при Министерстве экономики Кыргызской Республики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ЦУР</w:t>
            </w:r>
          </w:p>
        </w:tc>
        <w:tc>
          <w:tcPr>
            <w:tcW w:w="283" w:type="dxa"/>
            <w:tcBorders/>
            <w:tcMar>
              <w:left w:w="108" w:type="dxa"/>
            </w:tcMar>
          </w:tcPr>
          <w:p>
            <w:pPr>
              <w:pStyle w:val="TkTablica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884" w:type="dxa"/>
            <w:tcBorders/>
            <w:tcMar>
              <w:left w:w="108" w:type="dxa"/>
              <w:right w:w="0" w:type="dxa"/>
            </w:tcMar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Цели устойчивого развития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(1) Информационный бюллетень Кыргызской Республики по продовольственной безопасности и бедности. НСК 2018 г.</w:t>
      </w:r>
    </w:p>
    <w:p>
      <w:pPr>
        <w:pStyle w:val="TkTekst"/>
        <w:rPr/>
      </w:pPr>
      <w:r>
        <w:rPr/>
        <w:t>(2) Информационный бюллетень Кыргызской Республики по продовольственной безопасности и бедности. НСК 2014, 2016, 2018 г.</w:t>
      </w:r>
    </w:p>
    <w:p>
      <w:pPr>
        <w:pStyle w:val="TkTekst"/>
        <w:rPr/>
      </w:pPr>
      <w:r>
        <w:rPr/>
        <w:t>(3) Показатели кадастра мелиоративного состояния орошаемых земель за 2013 -2016 г., Кыргызская Республика http://livingasia.online/la_data/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6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рограмма продовольственной безопасности и питания в Кыргызской Республике на 2019-2023 год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3:00Z</dcterms:created>
  <dc:creator>Балжиров</dc:creator>
  <dc:description/>
  <dc:language>en-US</dc:language>
  <cp:lastModifiedBy>Балжиров</cp:lastModifiedBy>
  <dcterms:modified xsi:type="dcterms:W3CDTF">2021-03-30T11:03:00Z</dcterms:modified>
  <cp:revision>2</cp:revision>
  <dc:subject/>
  <dc:title/>
</cp:coreProperties>
</file>