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Дом Правительства, от 30 декабря 2008 года N 735</w:t>
      </w:r>
    </w:p>
    <w:p>
      <w:pPr>
        <w:pStyle w:val="TkNazvanie"/>
        <w:rPr/>
      </w:pPr>
      <w:r>
        <w:rPr/>
        <w:t>О мерах по реализации требований статей 98, 242, 255, 257, 258, 280, 281, 287 и 295 Налогового кодекса Кыргызской Республики и статьи 11 Закона Кыргызской Республики "О введении в действие Налогового кодекса Кыргызской Республики"</w:t>
      </w:r>
    </w:p>
    <w:p>
      <w:pPr>
        <w:pStyle w:val="TkRedakcijaSpisok"/>
        <w:rPr/>
      </w:pPr>
      <w:r>
        <w:rPr/>
        <w:t>(В редакции постановлений Правительства КР от 3 марта 2009 года N 140, 2 апреля 2009 года N 211, 15 июля 2011 года N 392, 9 ноября 2011 года N 706, 6 августа 2012 года N 547, 26 ноября 2012 года N 798, 22 февраля 2013 года N 90, 18 марта 2013 года N 139, 30 апреля 2013 года N 221, 12 июня 2013 года N 345, 1 августа 2013 года N 441, 23 января 2014 года N 49, 8 апреля 2014 года № 203, 13 мая 2014 года № 255, 3 июля 2014 года № 367, 6 марта 2015 года № 101, 18 мая 2015 года № 300, 20 мая 2015 года № 308, 20 мая 2015 года № 309, 17 февраля 2017 года № 109, 13 марта 2017 года № 145, 15 марта 2017 года № 154, 4 июля 2017 года № 416, 17 ноября 2017 года № 749, 19 марта 2019 года № 133, 18 апреля 2019 года № 178, 18 июля 2019 года № 355, 17 сентября 2019 года № 482, 17 декабря 2019 года № 684, 26 декабря 2019 года № 711)</w:t>
      </w:r>
    </w:p>
    <w:p>
      <w:pPr>
        <w:pStyle w:val="TkTekst"/>
        <w:rPr/>
      </w:pPr>
      <w:r>
        <w:rPr/>
        <w:t>В соответствии со статьями 98, 242, 255, 257, 258, 280, 281, 287 и 295 Налогового кодекса Кыргызской Республики и статьей 11 Закона Кыргызской Республики "О введении в действие Налогового кодекса Кыргызской Республики", вступающих в силу с 1 января 2009 года,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прилагаемые:</w:t>
      </w:r>
    </w:p>
    <w:p>
      <w:pPr>
        <w:pStyle w:val="TkTekst"/>
        <w:rPr/>
      </w:pPr>
      <w:r>
        <w:rPr/>
        <w:t>- Положение о порядке обследования, возмещения и возврата из бюджета суммы превышения налога на добавленную стоимость;</w:t>
      </w:r>
    </w:p>
    <w:p>
      <w:pPr>
        <w:pStyle w:val="TkTekst"/>
        <w:rPr/>
      </w:pPr>
      <w:r>
        <w:rPr/>
        <w:t>- Положение о порядке возврата налога на добавленную стоимость дипломатическим представительствам, консульским учреждениям иностранных государств и приравненным к ним представительствам международных организаций, аккредитованным в Кыргызской Республике, а также их сотрудникам, включая членов их семей;</w:t>
      </w:r>
    </w:p>
    <w:p>
      <w:pPr>
        <w:pStyle w:val="TkTekst"/>
        <w:rPr/>
      </w:pPr>
      <w:r>
        <w:rPr/>
        <w:t>- Положение о порядке выдачи и применения марок акцизного сбора в Кыргызской Республике;</w:t>
      </w:r>
    </w:p>
    <w:p>
      <w:pPr>
        <w:pStyle w:val="TkRedakcijaTekst"/>
        <w:rPr/>
      </w:pPr>
      <w:r>
        <w:rPr/>
        <w:t>- (утратил силу в соответствии с постановлением Правительства КР от 9 ноября 2011 года N 706)</w:t>
      </w:r>
    </w:p>
    <w:p>
      <w:pPr>
        <w:pStyle w:val="TkTekst"/>
        <w:rPr/>
      </w:pPr>
      <w:r>
        <w:rPr/>
        <w:t>- Перечень продуктов детского питания;</w:t>
      </w:r>
    </w:p>
    <w:p>
      <w:pPr>
        <w:pStyle w:val="TkTekst"/>
        <w:rPr/>
      </w:pPr>
      <w:r>
        <w:rPr/>
        <w:t>- Перечень учебных пособий, школьных принадлежностей и научных изданий;</w:t>
      </w:r>
    </w:p>
    <w:p>
      <w:pPr>
        <w:pStyle w:val="TkTekst"/>
        <w:rPr/>
      </w:pPr>
      <w:r>
        <w:rPr/>
        <w:t>- Перечень специализированных товаров для инвалидов;</w:t>
      </w:r>
    </w:p>
    <w:p>
      <w:pPr>
        <w:pStyle w:val="TkTekst"/>
        <w:rPr/>
      </w:pPr>
      <w:r>
        <w:rPr/>
        <w:t>- Перечень вакцин и лекарственных средств для животных;</w:t>
      </w:r>
    </w:p>
    <w:p>
      <w:pPr>
        <w:pStyle w:val="TkTekst"/>
        <w:rPr/>
      </w:pPr>
      <w:r>
        <w:rPr/>
        <w:t>- Перечень минеральных удобрений;</w:t>
      </w:r>
    </w:p>
    <w:p>
      <w:pPr>
        <w:pStyle w:val="TkTekst"/>
        <w:rPr/>
      </w:pPr>
      <w:r>
        <w:rPr/>
        <w:t>- Перечень средств защиты растений;</w:t>
      </w:r>
    </w:p>
    <w:p>
      <w:pPr>
        <w:pStyle w:val="TkTekst"/>
        <w:rPr/>
      </w:pPr>
      <w:r>
        <w:rPr/>
        <w:t>- Перечень видов племенных сельскохозяйственных животных;</w:t>
      </w:r>
    </w:p>
    <w:p>
      <w:pPr>
        <w:pStyle w:val="TkTekst"/>
        <w:rPr/>
      </w:pPr>
      <w:r>
        <w:rPr/>
        <w:t>- Перечень семенных материалов;</w:t>
      </w:r>
    </w:p>
    <w:p>
      <w:pPr>
        <w:pStyle w:val="TkTekst"/>
        <w:rPr/>
      </w:pPr>
      <w:r>
        <w:rPr/>
        <w:t>- Временный порядок применения и администрирования депозитного платежа при ввозе маркируемой алкогольной продукции из государств-членов Евразийского экономического союза.</w:t>
      </w:r>
    </w:p>
    <w:p>
      <w:pPr>
        <w:pStyle w:val="TkRedakcijaTekst"/>
        <w:rPr/>
      </w:pPr>
      <w:r>
        <w:rPr/>
        <w:t>(В редакции постановлений Правительства КР от 9 ноября 2011 года N 706, 17 февраля 2017 года № 109)</w:t>
      </w:r>
    </w:p>
    <w:p>
      <w:pPr>
        <w:pStyle w:val="TkRedakcijaTekst"/>
        <w:rPr/>
      </w:pPr>
      <w:r>
        <w:rPr/>
        <w:t>2. (Утратил силу в соответствии с постановлением Правительства КР от 9 ноября 2011 года N 706)</w:t>
      </w:r>
    </w:p>
    <w:p>
      <w:pPr>
        <w:pStyle w:val="TkTekst"/>
        <w:rPr/>
      </w:pPr>
      <w:r>
        <w:rPr/>
        <w:t>3. Установить ставки акцизного налога на нижеследующие подакцизные товары, производимые на территории Кыргызской Республики и ввозимые на территорию Кыргызской Республики:</w:t>
      </w:r>
    </w:p>
    <w:p>
      <w:pPr>
        <w:pStyle w:val="TkRedakcijaTekst"/>
        <w:rPr/>
      </w:pPr>
      <w:r>
        <w:rPr/>
        <w:t>- (абзац утратил силу в соответствии с постановлением Правительства КР от 26 декабря 2019 года № 711)</w:t>
      </w:r>
    </w:p>
    <w:p>
      <w:pPr>
        <w:pStyle w:val="TkRedakcijaTekst"/>
        <w:rPr/>
      </w:pPr>
      <w:r>
        <w:rPr/>
        <w:t>- (абзац утратил силу в соответствии с постановлением Правительства КР от 26 декабря 2019 года № 711)</w:t>
      </w:r>
    </w:p>
    <w:p>
      <w:pPr>
        <w:pStyle w:val="TkRedakcijaTekst"/>
        <w:rPr/>
      </w:pPr>
      <w:r>
        <w:rPr/>
        <w:t>- (абзац утратил силу в соответствии с постановлением Правительства КР от 26 декабря 2019 года № 711)</w:t>
      </w:r>
    </w:p>
    <w:p>
      <w:pPr>
        <w:pStyle w:val="TkTekst"/>
        <w:rPr/>
      </w:pPr>
      <w:r>
        <w:rPr/>
        <w:t>- виноматериалы, классифицируемые в товарных позициях ТН ВЭД 220430, в размере 4 сом/литр;</w:t>
      </w:r>
    </w:p>
    <w:p>
      <w:pPr>
        <w:pStyle w:val="TkTekst"/>
        <w:rPr/>
      </w:pPr>
      <w:r>
        <w:rPr/>
        <w:t>- вина, классифицируемые в товарных позициях ТН ВЭД 2204 (кроме 220410 и 220430), 2205, 2206, в размере 12 сом/литр;</w:t>
      </w:r>
    </w:p>
    <w:p>
      <w:pPr>
        <w:pStyle w:val="TkTekst"/>
        <w:rPr/>
      </w:pPr>
      <w:r>
        <w:rPr/>
        <w:t>- пиво, расфасованное и нефасованное, классифицируемое в товарной позиции ТН ВЭД 2203, в размере 17 сом/литр;</w:t>
      </w:r>
    </w:p>
    <w:p>
      <w:pPr>
        <w:pStyle w:val="TkRedakcijaTekst"/>
        <w:rPr/>
      </w:pPr>
      <w:r>
        <w:rPr/>
        <w:t>- (абзац утратил силу в соответствии с постановлением Правительства КР от 26 декабря 2019 года № 711)</w:t>
      </w:r>
    </w:p>
    <w:p>
      <w:pPr>
        <w:pStyle w:val="TkRedakcijaTekst"/>
        <w:rPr/>
      </w:pPr>
      <w:r>
        <w:rPr/>
        <w:t>- (абзац утратил силу в соответствии с постановлением Правительства КР от 26 декабря 2019 года № 711)</w:t>
      </w:r>
    </w:p>
    <w:p>
      <w:pPr>
        <w:pStyle w:val="TkTekst"/>
        <w:rPr/>
      </w:pPr>
      <w:r>
        <w:rPr/>
        <w:t>- вина игристые, включая шампанское, классифицируемые в товарной позиции ТН ВЭД 220410, в размере 45 сом/литр;</w:t>
      </w:r>
    </w:p>
    <w:p>
      <w:pPr>
        <w:pStyle w:val="TkRedakcijaTekst"/>
        <w:rPr/>
      </w:pPr>
      <w:r>
        <w:rPr/>
        <w:t>- (абзац утратил силу в соответствии с постановлением Правительства КР от 26 декабря 2019 года № 711)</w:t>
      </w:r>
    </w:p>
    <w:p>
      <w:pPr>
        <w:pStyle w:val="TkRedakcijaTekst"/>
        <w:rPr/>
      </w:pPr>
      <w:r>
        <w:rPr/>
        <w:t>- (абзац утратил силу в соответствии с постановлением Правительства КР от 20 мая 2015 года № 308)</w:t>
      </w:r>
    </w:p>
    <w:p>
      <w:pPr>
        <w:pStyle w:val="TkTekst"/>
        <w:rPr/>
      </w:pPr>
      <w:r>
        <w:rPr/>
        <w:t>- бензин, легкие и средние дистилляты и прочие бензины, классифицируемые в товарных позициях ТНВЭД 2710 12 110 1 - 2710 12 900 9, 2710 19 110 0 - 2710 19 150 0, 2710 19 250 0 - 2710 19 290 0, в размере 5000 сом/тонна;</w:t>
      </w:r>
    </w:p>
    <w:p>
      <w:pPr>
        <w:pStyle w:val="TkTekst"/>
        <w:rPr/>
      </w:pPr>
      <w:r>
        <w:rPr/>
        <w:t>- топливо реактивное, классифицируемое в товарной позиции ТНВЭД 2710192100, в размере 0 сом/тонна;</w:t>
      </w:r>
    </w:p>
    <w:p>
      <w:pPr>
        <w:pStyle w:val="TkTekst"/>
        <w:rPr/>
      </w:pPr>
      <w:r>
        <w:rPr/>
        <w:t>- дизтопливо, классифицируемое в товарных позициях ТН ВЭД 2710 19 310 0 - 2710 19 480 0, 2710 20 110 0 - 2710 20 190 0, в размере 400 сом/тонна;</w:t>
      </w:r>
    </w:p>
    <w:p>
      <w:pPr>
        <w:pStyle w:val="TkTekst"/>
        <w:rPr/>
      </w:pPr>
      <w:r>
        <w:rPr/>
        <w:t>- мазут, классифицируемый в товарных позициях ТН ВЭД 2710 19 510 1 - 2710 19 680 9, 2710 20 310 1 - 2710 20 390 9, в размере 400 сом/тонна.</w:t>
      </w:r>
    </w:p>
    <w:p>
      <w:pPr>
        <w:pStyle w:val="TkTekst"/>
        <w:rPr/>
      </w:pPr>
      <w:r>
        <w:rPr/>
        <w:t>Ставка акцизного налога на 1 литр ликероводочных изделий, крепленных напитков, крепленных соков и бальзамов пересчитываются с учетом содержания в них спирта этилового, за исключением прочих слабоалкогольных напитков, классифицируемые в товарной позиции ТН ВЭД 220890, кроме прочих настоек. При этом базовой ставкой является ставка на данные изделия крепостью 40 объемных процентов спирта.</w:t>
      </w:r>
    </w:p>
    <w:p>
      <w:pPr>
        <w:pStyle w:val="TkRedakcijaTekst"/>
        <w:rPr/>
      </w:pPr>
      <w:r>
        <w:rPr/>
        <w:t>(В редакции постановлений Правительства КР от 2 апреля 2009 года N 211, 15 июля 2011 года N 392, 6 августа 2012 года N 547, 18 марта 2013 года N 139, 30 апреля 2013 года N 221, 23 января 2014 года N 49, 8 апреля 2014 года № 203, 13 мая 2014 года № 255, 20 мая 2015 года № 308, 20 мая 2015 года № 309, 17 февраля 2017 года № 109, 4 июля 2017 года № 416, 17 ноября 2017 года № 749, 26 декабря 2019 года № 711)</w:t>
      </w:r>
    </w:p>
    <w:p>
      <w:pPr>
        <w:pStyle w:val="TkTekst"/>
        <w:rPr/>
      </w:pPr>
      <w:r>
        <w:rPr/>
        <w:t>3-1. Утвердить депозитный платеж, вносимый импортерами, для обеспечения надлежащего использования акцизных марок при ввозе маркируемой алкогольной продукции в Кыргызскую Республику из государств-членов Евразийского экономического союза в размере 5 (пять) расчетных показателей на один литр алкогольной продукции. За основу принимается расчетный показатель, действующий на первое число соответствующего года в порядке, установленном законодательством Кыргызской Республики.</w:t>
      </w:r>
    </w:p>
    <w:p>
      <w:pPr>
        <w:pStyle w:val="TkRedakcijaTekst"/>
        <w:rPr/>
      </w:pPr>
      <w:r>
        <w:rPr/>
        <w:t>(В редакции постановления Правительства КР от 17 февраля 2017 года № 109)</w:t>
      </w:r>
    </w:p>
    <w:p>
      <w:pPr>
        <w:pStyle w:val="TkTekst"/>
        <w:spacing w:before="0" w:after="120"/>
        <w:rPr/>
      </w:pPr>
      <w:r>
        <w:rPr/>
        <w:t>3-2. Установить ставки акцизного налога на нижеследующие подакцизные товары, производимые на территории Кыргызской Республики и ввозимые на территорию Кыргызской Республик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05"/>
        <w:gridCol w:w="1241"/>
        <w:gridCol w:w="1242"/>
        <w:gridCol w:w="1241"/>
        <w:gridCol w:w="1242"/>
      </w:tblGrid>
      <w:tr>
        <w:trPr/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дакцизной продукции</w:t>
            </w:r>
          </w:p>
        </w:tc>
        <w:tc>
          <w:tcPr>
            <w:tcW w:w="6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акциза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момента вступления в силу настоящего постановления по 31 декабря 2019 год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января по 31 декабря 2020 года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января по 31 декабря 2021 года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января по 31 декабря 2022 года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января по 31 декабря 2023 года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одка, классифицируемая в товарной позиции ТН ВЭД 22086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 сомов/лит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 сомов/лит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 сомов/лит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0 сомов/лит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0 сомов/литр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икероводочные изделия, классифицируемые в товарных позициях ТН ВЭД 220830, 220870, 22089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 сомов/лит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 сомов/лит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 сомов/лит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0 сомов/лит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0 сомов/литр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репленые напитки, крепленые соки и бальзамы, классифицируемые в товарных позициях ТН ВЭД 220840, 2208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 сомов/лит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 сомов/лит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 сомов/лит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0 сомов/лит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0 сомов/литр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лабоалкогольные напитки, классифицируемые в товарных позициях ТН ВЭД 220890</w:t>
            </w:r>
          </w:p>
        </w:tc>
        <w:tc>
          <w:tcPr>
            <w:tcW w:w="667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 сомов/литр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оньяки (кроме коньячного спирта), классифицируемые в товарных позициях ТН ВЭД 2208201200-2208202900, 2208206200-220820890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0 сомов/лит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 сомов/лит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 сомов/лит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 сомов/лит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 сомов/литр</w:t>
            </w:r>
          </w:p>
        </w:tc>
      </w:tr>
      <w:tr>
        <w:trPr/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пирт этиловый неденатурированный, этиловый спирт и прочие спиртовые настойки, денатурированные, любой концентрации, кроме отпускаемого товаропроизводителям или импортируемого товаропроизводителями для выработки водки, ликеро-водочных изделий, крепленых напитков, крепленых соков, бальзама, вина, при наличии у них лицензии на право их производства, и спецпотребителям в пределах норм, классифицируемые в товарной позиции ТН ВЭД 220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 сомов/лит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 сомов/лит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 сомов/лит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0 сомов/лит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0 сомов/литр</w:t>
            </w:r>
          </w:p>
        </w:tc>
      </w:tr>
    </w:tbl>
    <w:p>
      <w:pPr>
        <w:pStyle w:val="TkRedakcijaTekst"/>
        <w:rPr/>
      </w:pPr>
      <w:r>
        <w:rPr/>
        <w:t>(В редакции постановления Правительства КР от 26 декабря 2019 года № 711)</w:t>
      </w:r>
    </w:p>
    <w:p>
      <w:pPr>
        <w:pStyle w:val="TkRedakcijaTekst"/>
        <w:rPr/>
      </w:pPr>
      <w:r>
        <w:rPr/>
        <w:t>4. (Утратил силу в соответствии с постановлением Правительства КР от 9 ноября 2011 года N 706)</w:t>
      </w:r>
    </w:p>
    <w:p>
      <w:pPr>
        <w:pStyle w:val="TkRedakcijaTekst"/>
        <w:rPr/>
      </w:pPr>
      <w:r>
        <w:rPr/>
        <w:t>5. (Утратил силу в соответствии с постановлением Правительства КР от 17 сентября 2019 года № 482)</w:t>
      </w:r>
    </w:p>
    <w:p>
      <w:pPr>
        <w:pStyle w:val="TkRedakcijaTekst"/>
        <w:rPr/>
      </w:pPr>
      <w:r>
        <w:rPr/>
        <w:t>6. (Утратил силу в соответствии с постановлением Правительства КР от 17 сентября 2019 года № 482)</w:t>
      </w:r>
    </w:p>
    <w:p>
      <w:pPr>
        <w:pStyle w:val="TkTekst"/>
        <w:rPr/>
      </w:pPr>
      <w:r>
        <w:rPr/>
        <w:t>7. Государственному комитету Кыргызской Республики по налогам и сборам в месячный срок разработать и утвердить форму сопроводительной накладной на нефтепродукты.</w:t>
      </w:r>
    </w:p>
    <w:p>
      <w:pPr>
        <w:pStyle w:val="TkTekst"/>
        <w:rPr/>
      </w:pPr>
      <w:r>
        <w:rPr/>
        <w:t>8. Признать утратившими силу решения Правительства Кыргызской Республики согласно приложению N 3.</w:t>
      </w:r>
    </w:p>
    <w:p>
      <w:pPr>
        <w:pStyle w:val="TkTekst"/>
        <w:rPr/>
      </w:pPr>
      <w:r>
        <w:rPr/>
        <w:t>9. Настоящее постановление вступает в силу с 1 января 2009 года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И.Чудин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 xml:space="preserve">Утвержден </w:t>
              <w:br/>
              <w:t xml:space="preserve">постановлением Правительства </w:t>
              <w:br/>
              <w:t xml:space="preserve">Кыргызской Республики </w:t>
              <w:br/>
              <w:t>от 30 декабря 2008 года N 735</w:t>
            </w:r>
          </w:p>
        </w:tc>
      </w:tr>
    </w:tbl>
    <w:p>
      <w:pPr>
        <w:pStyle w:val="TkNazvanie"/>
        <w:rPr/>
      </w:pPr>
      <w:r>
        <w:rPr/>
        <w:t>ПЕРЕЧЕНЬ</w:t>
        <w:br/>
        <w:t>вакцин и лекарственных средств для животных</w:t>
      </w:r>
    </w:p>
    <w:p>
      <w:pPr>
        <w:pStyle w:val="TkRedakcijaSpisok"/>
        <w:rPr/>
      </w:pPr>
      <w:r>
        <w:rPr/>
        <w:t>(В редакции постановлений Правительства КР от 6 марта 2015 года № 101, 15 марта 2017 года № 154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020"/>
      </w:tblGrid>
      <w:tr>
        <w:trPr/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 ВЭД ЕАЭС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22 41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изин и его сложные эфиры; соли этих соединений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0 40 9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й метион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0 90 16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изводные цистеина или цистина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3 59 1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Диазинон (ISO)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3 59 95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соединения, содержащие в структуре неконденсированное триазиновое кольцо (гидрированное или негидрированное)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4 99 9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Нуклеиновые кислоты и их соли, определенного или неопределенного химического состава; гетероциклические соединения прочие: прочи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1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итамины А и их производ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2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окарбоксилаза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2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итамин В1 и его производные, прочи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3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итамин В2 и его производ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4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ислота D- или DL-пантотеновая (витамин В3 или витамин В5), ее производ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5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итамин В6 и его производ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6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итамин В12 и его производ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7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итамин С и его производ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8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итамин Е и его производ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9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итамин В9 и его производ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9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итамин Н и его производ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29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итамины прочие и их производные: прочи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90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иродные концентраты витаминов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90 000 2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меси витаминов, в том числе в любом растворител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36 90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витамины и витамины прочи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Из 2941 10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Бензилпеницилл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Из 2941 10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Оксацилл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Из 2941 10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Феноксиметилпеницилл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Из 2941 10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пенициллины и их производные, имеющие структуру пенициллановой кислоты; соли этих соединений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20 3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Дигидрострептомицин, его соли, сложные эфиры и гидраты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20 8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трептомиц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20 8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производные стрептомицинов; соли этих соединений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30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Окситетрацикл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30 000 2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Тетрациклина гидрохлорид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30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производные тетрациклинов; соли этих соединений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40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Тевомицет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40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Хлорамфеникол и его производные; соли этих соединений: прочи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50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Эритромиц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50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90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анамицина сульфат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90 000 2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инкомиц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2941 90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производные эритромицина; соли этих соединений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3002 12 000 2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Прочие сыворотки иммун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3002 12 000 3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Гемоглобин, глобулины крови и сывороточные глобулины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/>
            </w:pPr>
            <w:r>
              <w:rPr/>
              <w:t>3002 13 000 0</w:t>
            </w:r>
          </w:p>
          <w:p>
            <w:pPr>
              <w:pStyle w:val="TkTablica"/>
              <w:spacing w:lineRule="auto" w:line="240"/>
              <w:rPr/>
            </w:pPr>
            <w:r>
              <w:rPr/>
              <w:t>3002 14 000 0</w:t>
            </w:r>
          </w:p>
          <w:p>
            <w:pPr>
              <w:pStyle w:val="TkTablica"/>
              <w:spacing w:lineRule="auto" w:line="240"/>
              <w:rPr/>
            </w:pPr>
            <w:r>
              <w:rPr/>
              <w:t>3002 15 000 0</w:t>
            </w:r>
          </w:p>
          <w:p>
            <w:pPr>
              <w:pStyle w:val="TkTablica"/>
              <w:spacing w:lineRule="auto" w:line="240" w:before="0" w:after="60"/>
              <w:rPr/>
            </w:pPr>
            <w:r>
              <w:rPr/>
              <w:t>3002 19 000 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Иммунологические продукты, модифицированные или немодифицированные, в том числе полученные методами биотехнологии, прочи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2 30 000 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акцины ветеринарные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2 90 9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токсины, культуры микроорганизмов (кроме дрожжей) и аналогичные продукты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3 20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прочие антибиотик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3 39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гормоны или прочие соединения товарной позиции 2937, но не содержащие антибиотиков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3 90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стоящие из смеси двух и более компонентов, не расфасованные в виде дозированных лекарственных форм или в формы, или упаковки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10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в качестве основного действующего вещества только: ампициллина тригидрат или ампициллина натриевую соль, или бензилпенициллина соли и соединения, или карбенициллин, или оксациллин, или сулациллин (сультамициллин), или феноксиметилпеницилл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10 000 4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в качестве основного действующего вещества только: пенициллины или их производные, имеющие структуру пенициллановой кислоты, расфасованные или представленные в виде дозированных лекарственных форм, но не упакованные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10 000 5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в качестве основного действующего вещества только: пенициллины или их производные, имеющие структуру пенициллановой кислоты, расфасованные или представленные в виде дозированных лекарственных форм и упакованные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10 000 6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в качестве основного действующего вещества только стрептомицина сульфат, расфасованные или представленные в виде дозированных лекарственных форм, но не упакованные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10 000 7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стрептомицины или их производные, расфасованные или представленные в виде дозированных лекарственных форм, но не упакованные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10 000 8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стрептомицины или их производные, расфасованные или представленные в виде дозированных лекарственных форм и упакованные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20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в качестве основного действующего вещества только: амикацин или гентамицин, или гризеофульвин, или доксициклин, или доксорубицин, или канамицин, или кислоту фузидиевую и ее натриевую соль, или левомицетин (хлорамфеникол) и его соли, или линкомицин, или метациклин, или нистатин, или рифампицин, или цефазолин, или цефалексин, или цефалотин, или эритромицина основание, расфасованные в формы или упаковки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20 000 2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прочие антибиотики, расфасованные в формы или упаковки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20 000 3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в качестве основного действующего вещества только эритромицина основание или канамицина сульфат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20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прочие антибиотики, расфасованные в виде дозированных лекарственных форм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31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инсул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32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расфасованные в формы или упаковки для розничной продажи и содержащие в качестве основного действующего вещества только флуоциноло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32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кортикостероидные гормоны, их производные или структурные аналог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39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гормоны или прочие соединения товарной позиции 2937, но не содержащие антибиотиков, расфасованные в формы или упаковки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39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гормоны или прочие соединения товарной позиции 2937, но не содержащие антибиотиков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49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в качестве основного действующего вещества только: кофеин-бензоат натрия или ксантиноланикотинат, или папаверин, или пилокарпин, или теобромин, или теофиллин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49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алкалоиды или их производные, но не содержащие гормонов, прочих соединений товарной строки 2937 или антибиотиков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50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в качестве основного действующего вещества только: кислоту аскорбиновую (витамин С) или кислоту никотиновую, или кокарбоксилазу, или никотинамид, или пиридоксин, или тиамин и его соли (витамин В1), цианокобалами (витамин В12) расфасованные в формы или упаковки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50 000 2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расфасованные в формы или упаковки для розничной продажи, лекарственные средства, содержащие витамины или другие соединения товарной позиции 2936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50 000 5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в качестве основного действующего вещества только альфа-токоферола ацетат (витамин Е)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50 000 6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в качестве основного действующего вещества только: кокарбоксилазу или кислоту аскорбиновую (витамин С), или цианокобаламин (витамин В12)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50 000 8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держащие витамины или другие соединения товарной позиции 2936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90 000 1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йод или соединения йода, расфасованные в формы или упаковки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90 000 2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стоящие из смешанных или несмешанных продуктов, для использования в терапевтических или профилактических целях, расфасованные в формы или упаковки для розничной продажи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90 000 5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одержащие йод или соединения йода в виде дозированных лекарственных форм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90 000 6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екарственные средства, содержащие в качестве основного действующего вещества только: кислоту ацетилсалициловую или парацетамол, или рибоксин (инозин), или поливинилпирролидон в виде дозированных лекарственных форм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4 90 000 9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лекарственные средства, состоящие из смешанных или несмешанных продуктов, для использования в терапевтических или профилактических целях в виде дозированных лекарственных форм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006 30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епараты контрастные для рентгенографических обследований; реагенты диагностические, предназначенные для введения больным</w:t>
            </w:r>
          </w:p>
        </w:tc>
      </w:tr>
      <w:tr>
        <w:trPr/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822 00 000 0(*)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Реагенты диагностические или лабораторные на подложке, готовые диагностические или лабораторные реагенты на подложке или без нее, кроме товаров товарной позиции 3002 или 3006; сертифицированные эталонные материалы</w:t>
            </w:r>
          </w:p>
        </w:tc>
      </w:tr>
    </w:tbl>
    <w:p>
      <w:pPr>
        <w:pStyle w:val="TkTekst"/>
        <w:spacing w:before="120" w:after="60"/>
        <w:jc w:val="left"/>
        <w:rPr/>
      </w:pPr>
      <w:r>
        <w:rPr/>
        <w:t>(*) Примечание: под данными товарами с указанным кодом ТН ВЭД ЕАЭС понимаются товары, предназначенные исключительно в качестве лекарственных средств для животных и препаратов, используемых в ветеринарии.</w:t>
      </w:r>
    </w:p>
    <w:p>
      <w:pPr>
        <w:pStyle w:val="TkTekst"/>
        <w:spacing w:before="120" w:after="60"/>
        <w:jc w:val="lef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 xml:space="preserve">Утвержден </w:t>
              <w:br/>
              <w:t xml:space="preserve">постановлением Правительства </w:t>
              <w:br/>
              <w:t xml:space="preserve">Кыргызской Республики </w:t>
              <w:br/>
              <w:t>от 30 декабря 2008 года N 735</w:t>
            </w:r>
          </w:p>
        </w:tc>
      </w:tr>
    </w:tbl>
    <w:p>
      <w:pPr>
        <w:pStyle w:val="TkNazvanie"/>
        <w:rPr/>
      </w:pPr>
      <w:r>
        <w:rPr/>
        <w:t xml:space="preserve">ПЕРЕЧЕНЬ </w:t>
        <w:br/>
        <w:t>минеральных удобрений</w:t>
      </w:r>
    </w:p>
    <w:p>
      <w:pPr>
        <w:pStyle w:val="TkRedakcijaSpisok"/>
        <w:rPr/>
      </w:pPr>
      <w:r>
        <w:rPr/>
        <w:t>(В редакции постановления Правительства КР от 18 мая 2015 года № 300, 15 марта 2017 года № 154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663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 ВЭД ЕАЭС</w:t>
            </w:r>
          </w:p>
        </w:tc>
        <w:tc>
          <w:tcPr>
            <w:tcW w:w="7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1 00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Удобрения животного или растительного происхождения, смешанные или несмешанные, химически обработанные или необработанные; удобрения, полученные смешиванием или химической обработкой продуктов растительного или животного происхождения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10 1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очевина, содержащая более 45 мас.% азота в пересчете на сухой безводный продукт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10 9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ая мочевина, в том числе в водном растворе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21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ульфат аммония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29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двойные соли и смеси сульфата аммония нитрата аммония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30 1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Нитрат аммония в водном растворе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30 9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й нитрат аммония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40 1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меси нитрата аммония с карбонатом кальция или прочими неорганическими веществами, не являющимися удобрениями, с содержанием азота не более 28 мас.%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40 9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меси нитрата аммония с карбонатом кальция или прочими неорганическими веществами, не являющимися удобрениями, с содержанием азота более 28 мас.%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50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иродный нитрат натрия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50 9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й нитрат натрия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60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Двойные соли и смеси нитрата кальция и нитрата аммония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80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меси мочевины и нитрата аммония в водном или аммиачном растворе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2 90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удобрения минеральные или химические азотные, включая смеси, не поименованные в предыдущих субпозициях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3 11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уперфосфаты, содержащие более 35 мас. % пентаоксида дифосфора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3 19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суперфосфат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3 90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удобрения минеральные или химические, фосфорные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4 20 1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Хлорид калия с содержанием калия в пересчете на К2</w:t>
            </w:r>
            <w:r>
              <w:rPr>
                <w:lang w:val="en-US"/>
              </w:rPr>
              <w:t>O</w:t>
            </w:r>
            <w:r>
              <w:rPr/>
              <w:t xml:space="preserve"> не более 40 мас.% в сухом безводном продукте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4 20 5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Хлорид калия с содержанием калия в пересчете на К2</w:t>
            </w:r>
            <w:r>
              <w:rPr>
                <w:lang w:val="en-US"/>
              </w:rPr>
              <w:t>O</w:t>
            </w:r>
            <w:r>
              <w:rPr/>
              <w:t xml:space="preserve"> более 40 мас.%, но не более 62 мас.% в сухом безводном продукте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4 20 9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Хлорид калия с содержанием калия в пересчете на К2</w:t>
            </w:r>
            <w:r>
              <w:rPr>
                <w:lang w:val="en-US"/>
              </w:rPr>
              <w:t>O</w:t>
            </w:r>
            <w:r>
              <w:rPr/>
              <w:t xml:space="preserve"> более 62 мас.% в сухом безводном продукте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3104 30 000 0</w:t>
            </w:r>
          </w:p>
          <w:p>
            <w:pPr>
              <w:pStyle w:val="TkTablica"/>
              <w:spacing w:before="0" w:after="60"/>
              <w:jc w:val="both"/>
              <w:rPr/>
            </w:pPr>
            <w:r>
              <w:rPr/>
              <w:t>3104 90 000 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Сульфат калия</w:t>
            </w:r>
          </w:p>
          <w:p>
            <w:pPr>
              <w:pStyle w:val="TkTablica"/>
              <w:spacing w:before="0" w:after="60"/>
              <w:jc w:val="both"/>
              <w:rPr/>
            </w:pPr>
            <w:r>
              <w:rPr/>
              <w:t>Карналлит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4 90 000 9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, удобрения минеральные или химические, калийные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5 10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Товары данной группы в таблетках или аналогичных формах, или в упаковках, брутто-масса которых не превышает 10 кг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3105 20 100 0</w:t>
            </w:r>
          </w:p>
          <w:p>
            <w:pPr>
              <w:pStyle w:val="TkTablica"/>
              <w:spacing w:before="0" w:after="60"/>
              <w:jc w:val="both"/>
              <w:rPr/>
            </w:pPr>
            <w:r>
              <w:rPr/>
              <w:t>3105 20 9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Удобрения минеральные или химические, содержащие три питательных элемента: азот, фосфор и калий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5 30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Водородфосфат диаммония (фосфат диаммония)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5 40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Диводородфосфат аммония (фосфат моноаммония) и его смеси с водород фосфатом диаммония (фосфатом диаммония)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5 51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Удобрения минеральные или химические прочие, содержащие два питательных элемента: азот и фосфор: содержащие нитраты и фосфат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5 59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удобрения минеральные или химические прочие, содержащие два питательных элемента: азот и фосфор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5 60 0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Удобрения минеральные или химические, содержащие два питательных элемента: фосфор и калий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3105 90 1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иродный нитрат калия-натрия, состоящий из природной смеси нитрата натрия и нитрата калия (доля нитрата калия может достигать 44%), с общим содержанием азота не более 16,3 мас.% в пересчете на сухой безводный продукт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из 3105 90 2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очие удобрения:</w:t>
            </w:r>
          </w:p>
          <w:p>
            <w:pPr>
              <w:pStyle w:val="TkTablica"/>
              <w:spacing w:before="0" w:after="60"/>
              <w:jc w:val="both"/>
              <w:rPr/>
            </w:pPr>
            <w:r>
              <w:rPr/>
              <w:t>с содержанием азота более 10 мас. % в пересчете на сухой безводный продукт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из 3105 90 800 0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удобрения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</w:t>
            </w:r>
          </w:p>
        </w:tc>
      </w:tr>
    </w:tbl>
    <w:p>
      <w:pPr>
        <w:pStyle w:val="TkNazvanie"/>
        <w:rPr/>
      </w:pPr>
      <w:r>
        <w:rPr/>
        <w:t>ПЕРЕЧЕНЬ</w:t>
        <w:br/>
        <w:t>средств защиты растений</w:t>
      </w:r>
    </w:p>
    <w:p>
      <w:pPr>
        <w:pStyle w:val="TkRedakcijaSpisok"/>
        <w:rPr/>
      </w:pPr>
      <w:r>
        <w:rPr/>
        <w:t>(В редакции постановления Правительства КР от 18 апреля 2019 года № 178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352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 ВЭД ЕАЭС</w:t>
            </w:r>
          </w:p>
        </w:tc>
        <w:tc>
          <w:tcPr>
            <w:tcW w:w="7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 xml:space="preserve">3808 61 </w:t>
            </w:r>
            <w:r>
              <w:rPr>
                <w:lang w:val="en-US"/>
              </w:rPr>
              <w:t>000</w:t>
            </w:r>
            <w:r>
              <w:rPr/>
              <w:t xml:space="preserve"> 1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left"/>
              <w:rPr/>
            </w:pPr>
            <w:r>
              <w:rPr/>
              <w:t>В упаковках нетто-массой не более 300 г:</w:t>
            </w:r>
          </w:p>
          <w:p>
            <w:pPr>
              <w:pStyle w:val="TkTablica"/>
              <w:spacing w:before="0" w:after="60"/>
              <w:jc w:val="left"/>
              <w:rPr/>
            </w:pPr>
            <w:r>
              <w:rPr/>
              <w:t>содержащие альфа-циперметрин (</w:t>
            </w:r>
            <w:r>
              <w:rPr>
                <w:lang w:val="en-US"/>
              </w:rPr>
              <w:t>ISO</w:t>
            </w:r>
            <w:r>
              <w:rPr/>
              <w:t>), бифентрин (</w:t>
            </w:r>
            <w:r>
              <w:rPr>
                <w:lang w:val="en-US"/>
              </w:rPr>
              <w:t>ISO</w:t>
            </w:r>
            <w:r>
              <w:rPr/>
              <w:t>), цифлутрин (</w:t>
            </w:r>
            <w:r>
              <w:rPr>
                <w:lang w:val="en-US"/>
              </w:rPr>
              <w:t>ISO</w:t>
            </w:r>
            <w:r>
              <w:rPr/>
              <w:t>), дельтаметрин (</w:t>
            </w:r>
            <w:r>
              <w:rPr>
                <w:lang w:val="en-US"/>
              </w:rPr>
              <w:t>INN</w:t>
            </w:r>
            <w:r>
              <w:rPr/>
              <w:t xml:space="preserve">, </w:t>
            </w:r>
            <w:r>
              <w:rPr>
                <w:lang w:val="en-US"/>
              </w:rPr>
              <w:t>ISO</w:t>
            </w:r>
            <w:r>
              <w:rPr/>
              <w:t>), этофенпрокс (</w:t>
            </w:r>
            <w:r>
              <w:rPr>
                <w:lang w:val="en-US"/>
              </w:rPr>
              <w:t>INN</w:t>
            </w:r>
            <w:r>
              <w:rPr/>
              <w:t>) или лямбда-цигалотрин (</w:t>
            </w:r>
            <w:r>
              <w:rPr>
                <w:lang w:val="en-US"/>
              </w:rPr>
              <w:t>ISO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61 000 2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держащие хлорфенапир (ISO)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61 000 3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держащие бендиокарб (ISO), фенитротион (ISO), малатион (ISO), пиримифос-метил (ISO) или пропоксур (ISO)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62 000 1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left"/>
              <w:rPr/>
            </w:pPr>
            <w:r>
              <w:rPr/>
              <w:t>В упаковках нетто-массой более 300 г, но не более 7,5 кг:</w:t>
            </w:r>
          </w:p>
          <w:p>
            <w:pPr>
              <w:pStyle w:val="TkTablica"/>
              <w:spacing w:before="0" w:after="60"/>
              <w:jc w:val="left"/>
              <w:rPr/>
            </w:pPr>
            <w:r>
              <w:rPr/>
              <w:t>содержащие альфа-циперметрин (</w:t>
            </w:r>
            <w:r>
              <w:rPr>
                <w:lang w:val="en-US"/>
              </w:rPr>
              <w:t>ISO</w:t>
            </w:r>
            <w:r>
              <w:rPr/>
              <w:t>), бифентрин (</w:t>
            </w:r>
            <w:r>
              <w:rPr>
                <w:lang w:val="en-US"/>
              </w:rPr>
              <w:t>ISO</w:t>
            </w:r>
            <w:r>
              <w:rPr/>
              <w:t>), цифлутрин (</w:t>
            </w:r>
            <w:r>
              <w:rPr>
                <w:lang w:val="en-US"/>
              </w:rPr>
              <w:t>ISO</w:t>
            </w:r>
            <w:r>
              <w:rPr/>
              <w:t>), дельтаметрин (</w:t>
            </w:r>
            <w:r>
              <w:rPr>
                <w:lang w:val="en-US"/>
              </w:rPr>
              <w:t>INN</w:t>
            </w:r>
            <w:r>
              <w:rPr/>
              <w:t xml:space="preserve">, </w:t>
            </w:r>
            <w:r>
              <w:rPr>
                <w:lang w:val="en-US"/>
              </w:rPr>
              <w:t>ISO</w:t>
            </w:r>
            <w:r>
              <w:rPr/>
              <w:t>), этофенпрокс (</w:t>
            </w:r>
            <w:r>
              <w:rPr>
                <w:lang w:val="en-US"/>
              </w:rPr>
              <w:t>INN</w:t>
            </w:r>
            <w:r>
              <w:rPr/>
              <w:t>) или лямбда-цигалотрин (</w:t>
            </w:r>
            <w:r>
              <w:rPr>
                <w:lang w:val="en-US"/>
              </w:rPr>
              <w:t>ISO</w:t>
            </w:r>
            <w:r>
              <w:rPr/>
              <w:t>)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62 000 2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держащие хлорфенапир (ISO)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62 000 3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держащие бендиокарб (ISO), фенитротион (ISO), малатион (ISO), пиримифос-метил (ISO) или пропоксур (ISO)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69 000 1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чие: содержащие альфа-циперметрин (ISO), бифентрин (ISO), цифлутрин (ISO), дельтаметрин (INN, ISO), этофенпрокс (INN) или лямбда-цигалотрин (ISO)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69 000 2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держащие хлорфенапир (ISO)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69 000 3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одержащие бендиокарб (ISO), фенитротион (ISO), малатион (ISO), пиримифос-метил (ISO) или пропоксур (ISO)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1 1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left"/>
              <w:rPr/>
            </w:pPr>
            <w:r>
              <w:rPr/>
              <w:t>Инсектициды:</w:t>
            </w:r>
          </w:p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пиретроид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1 2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хлорированных углеводород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1 3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карбамат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1 4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фосфорорганических соединений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1 9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2 1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left"/>
              <w:rPr/>
            </w:pPr>
            <w:r>
              <w:rPr/>
              <w:t>Фунгициды:</w:t>
            </w:r>
          </w:p>
          <w:p>
            <w:pPr>
              <w:pStyle w:val="TkTablica"/>
              <w:spacing w:before="0" w:after="60"/>
              <w:jc w:val="left"/>
              <w:rPr/>
            </w:pPr>
            <w:r>
              <w:rPr/>
              <w:t>неорганические препараты на основе соединений меди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2 2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чие фунгициды неорганические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2 3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дитиокарбамат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2 4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бензимидазол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2 5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диазолов или триазол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2 6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диазинов или морфолин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2 9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3 11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left"/>
              <w:rPr/>
            </w:pPr>
            <w:r>
              <w:rPr/>
              <w:t>Гербициды, противовсходовые средства и регуляторы роста растений:</w:t>
            </w:r>
          </w:p>
          <w:p>
            <w:pPr>
              <w:pStyle w:val="TkTablica"/>
              <w:spacing w:before="0" w:after="60"/>
              <w:jc w:val="left"/>
              <w:rPr/>
            </w:pPr>
            <w:r>
              <w:rPr/>
              <w:t>гербициды на основе феноксифитогормон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3 13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триазин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3 15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амид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3 17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карбаматов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3 21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производных динитроанилина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3 23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на основе производных карбамида, урацила или сульфонилкарбамида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3 27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3 3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тивовсходовые средства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3 9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егуляторы роста растений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9 1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Родентициды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8 99 900 0</w:t>
            </w:r>
          </w:p>
        </w:tc>
        <w:tc>
          <w:tcPr>
            <w:tcW w:w="7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рочие</w:t>
            </w:r>
          </w:p>
        </w:tc>
      </w:tr>
    </w:tbl>
    <w:p>
      <w:pPr>
        <w:pStyle w:val="TkRedakcijaSpisok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 xml:space="preserve">Утвержден </w:t>
              <w:br/>
              <w:t xml:space="preserve">постановлением Правительства </w:t>
              <w:br/>
              <w:t xml:space="preserve">Кыргызской Республики </w:t>
              <w:br/>
              <w:t>от 30 декабря 2008 года N 735</w:t>
            </w:r>
          </w:p>
        </w:tc>
      </w:tr>
    </w:tbl>
    <w:p>
      <w:pPr>
        <w:pStyle w:val="TkNazvanie"/>
        <w:rPr/>
      </w:pPr>
      <w:r>
        <w:rPr/>
        <w:t xml:space="preserve">ПЕРЕЧЕНЬ </w:t>
        <w:br/>
        <w:t>видов племенных сельскохозяйственных животных</w:t>
      </w:r>
    </w:p>
    <w:p>
      <w:pPr>
        <w:pStyle w:val="TkRedakcijaSpisok"/>
        <w:rPr/>
      </w:pPr>
      <w:r>
        <w:rPr/>
        <w:t>(В редакции постановлений Правительства КР от 18 мая 2015 года № 300, 18 июля 2019 года № 355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753"/>
      </w:tblGrid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 ВЭД ЕАЭС</w:t>
            </w:r>
          </w:p>
        </w:tc>
        <w:tc>
          <w:tcPr>
            <w:tcW w:w="7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101 21 000 0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ошади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102 21 100 0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Нетели КРС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102 21 300 0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оровы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102 21 900 0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й домашний КРС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103 10 000 0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виньи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104 10 100 0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Овцы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104 20 100 0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озы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Домашняя птица живая, то есть куры домашние (Gallus domesticus), утки, гуси, индейки и цесарки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105 11 1100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цыплята прародительских и материнских линий несушек племенного разведения массой не более 185 г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105 11 190 0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цыплята прародительских и материнских линий племенного разведения массой не более 185 г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еменной продукции (материал)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511 10 000 0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емя быков-производителей (спермодозы)</w:t>
            </w:r>
          </w:p>
        </w:tc>
      </w:tr>
      <w:tr>
        <w:trPr/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511 99 853 2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емя баранов-производителей (спермодозы)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 xml:space="preserve">Утвержден </w:t>
              <w:br/>
              <w:t xml:space="preserve">постановлением Правительства </w:t>
              <w:br/>
              <w:t xml:space="preserve">Кыргызской Республики </w:t>
              <w:br/>
              <w:t>от 30 декабря 2008 года N 735</w:t>
            </w:r>
          </w:p>
        </w:tc>
      </w:tr>
    </w:tbl>
    <w:p>
      <w:pPr>
        <w:pStyle w:val="TkNazvanie"/>
        <w:rPr/>
      </w:pPr>
      <w:r>
        <w:rPr/>
        <w:t xml:space="preserve">ПЕРЕЧЕНЬ </w:t>
        <w:br/>
        <w:t>семенных материалов</w:t>
      </w:r>
    </w:p>
    <w:p>
      <w:pPr>
        <w:pStyle w:val="TkRedakcijaSpisok"/>
        <w:rPr/>
      </w:pPr>
      <w:r>
        <w:rPr/>
        <w:t>(В редакции постановлений Правительства КР от 18 мая 2015 года № 300, 13 марта 2017 года № 145, 4 июля 2017 года № 416, 17 декабря 2019 года № 684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"/>
        <w:gridCol w:w="7129"/>
      </w:tblGrid>
      <w:tr>
        <w:trPr/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 ВЭД ЕАЭС</w:t>
            </w:r>
          </w:p>
        </w:tc>
        <w:tc>
          <w:tcPr>
            <w:tcW w:w="7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701 10 0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артофель семенной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713 10 1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орох для посева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0713 33 1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Фасоль для посева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1 91 1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шеница-спельта для посева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1 91 2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шеница мягкая и меслин семенные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2 10 0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Рожь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3 10 0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Ячмень семенной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укуруза семенная: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5 10 180 1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Двойные гибриды и топкроссные гибриды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5 10 13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Тройные гибриды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5 10 15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стые гибриды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5 10 180 9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ие гибриды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5 10 9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чая кукуруза семенная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6 10 1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Рис для посева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7 10 1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орго-гибриды для посева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8 10 000 1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Гречиха семенная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008 21 0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росо семенное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201 10 0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оевые бобы для посева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206 00 1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емена подсолнечника для посева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207 21 0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емена хлопчатника для посева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209 10 0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емена сахарной свеклы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209 21 0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емена люцерны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209 22 1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емена клевера лугового (Trifolium pretense L.)</w:t>
            </w:r>
          </w:p>
        </w:tc>
      </w:tr>
      <w:tr>
        <w:trPr/>
        <w:tc>
          <w:tcPr>
            <w:tcW w:w="22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1209 22 800 0</w:t>
            </w:r>
          </w:p>
        </w:tc>
        <w:tc>
          <w:tcPr>
            <w:tcW w:w="7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емена клевера прочего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ные культуры (семена для посева)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1 8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Томаты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1 8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ерец острый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1 8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Перец сладкий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1 8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Огурец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1 8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апуста белокочанная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1 8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Лук репчатый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1 8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Морковь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1 3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Свекла столовая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1 8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Редис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1 8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Баклажан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710 40 0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укуруза сахарна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хчевые культуры (семена для посева)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9 99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Арбуз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99 99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Дыня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7 99 96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Тыква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ичные культуры (семена для посева):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5 10 9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Рапс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вые семечковые (черенки, саженцы для посадки):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Яблоня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Груша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вые косточковые (черенки, саженцы, чубуки для посадки):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лива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Алыча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ишня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Персик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Абрикос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Черешня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ные (черенки, саженцы, чубуки для посадки):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Земляника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Смородина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Малина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1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Виноград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хоплодовые (черенки, саженцы для посадки):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Орех грецкий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800 0</w:t>
            </w:r>
          </w:p>
        </w:tc>
        <w:tc>
          <w:tcPr>
            <w:tcW w:w="7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Фисташка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0602 20 200 0</w:t>
            </w:r>
          </w:p>
        </w:tc>
        <w:tc>
          <w:tcPr>
            <w:tcW w:w="7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еплоды кормовые (семена для посева):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09 29 6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ормовая свекла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бовые травы (семена для посева):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left"/>
              <w:rPr/>
            </w:pPr>
            <w:r>
              <w:rPr/>
              <w:t>1214 90 900 0</w:t>
            </w:r>
          </w:p>
        </w:tc>
        <w:tc>
          <w:tcPr>
            <w:tcW w:w="7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Эспарцет</w:t>
            </w:r>
          </w:p>
        </w:tc>
      </w:tr>
      <w:tr>
        <w:trPr/>
        <w:tc>
          <w:tcPr>
            <w:tcW w:w="2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30 декабря 2008 года N 7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1:00Z</dcterms:created>
  <dc:creator>Балжиров</dc:creator>
  <dc:description/>
  <dc:language>en-US</dc:language>
  <cp:lastModifiedBy>Балжиров</cp:lastModifiedBy>
  <dcterms:modified xsi:type="dcterms:W3CDTF">2021-03-30T10:01:00Z</dcterms:modified>
  <cp:revision>2</cp:revision>
  <dc:subject/>
  <dc:title/>
</cp:coreProperties>
</file>