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Утвержден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становлением Правительств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зской Республики</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т 5 января 2002 года N 6</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ЛОЖЕНИЕ</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о сертификации семян зерновых культур</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Кыргызской Республик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редакции постановления Правительства КР от</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8 сентября 2008 года N 502)</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ведение</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стоящее Положение разработано в соответствии с Законом Кыргызской Республики "О семе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Целью данного Положения по сертификации семян зерновых культур является обеспечение выращивания высококачественных семян, используемых как для производства сельскохозяйственной продукции, так и для их реализ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 Общие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Действие настоящего Положения распространяется на семена, подлежащие сертификации в Кыргызской Республи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 Настоящее Положение не применимо в отношении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используемых или предназначенных для использования в научно-исследовательских или экспериментальных целя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используемых или предназначенных для использования в целях селекции новых сор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не подлежащих сертифик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3. Сертификацию семян осуществляет специально уполномоченный орган инспекции и апробации семенного и посадочного материала, в соответствии с Законом Кыргызской Республики "О семенах" и настоящим Положением, другими нормативными правовыми акта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4. Орган, осуществляющий государственный контроль по апробации семенного и посадочного материала, обязан в установленном порядке зарегистрировать в Государственной инспекции по стандартизации и метрологии при Правительстве Кыргызской Республики (Кыргызстандарт) системы сертификации и знаки соответ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5. Термины и понятия, употребляемые в настоящем Положении, приведены в приложении 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6. Настоящее Положение вступает в силу с момента его утверждения Правительством Кыргызской Республики и отменяет все предыдущие нормативные документы, дополнения к ним, регламентирующие порядок освидетельствования качества семян зерновых культур.</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2. Сорта, подлежащие сертифик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1. Сорта, прошедшие двухлетнее испытание в государственной сети и выделившиеся по урожайности и качественным показателям в конкретных почвенно-климатических условиях, включаются в Государственный реестр районированных сортов Кыргызской Республики и в дальнейшем рекомендуется для соответствующих регионов Кыргызской Республ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2. Перечень семян зерновых культур, подлежащих обязательной сертификации, формируется Государственной инспекцией по стандартизации и метрологии при Правительстве Кыргызской Республики, по предложению органа, уполномоченного осуществлять государственный контроль по апробации семенного и посадочного материа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3. Минимальные требования, предъявляемы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 производстве сертифицированных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1. Минимальные требования для производства всех сортов,</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роме гибрид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минимальные требования для производства сертифицированных семян включаю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верку посева на по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верку контрольного участка, засеянного семенами из пробы, отобранной от сертифицируемой партии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изучение любой другой информации, имеющей отношение к посе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признаками, определяющими сортовую идентичность и сортовую чистоту, должны являться такие, которые приняты в качестве признаков сорта при его регистрации в порядке, установленном Законом Кыргызской Республики "О семена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1.1. Предшествующие посев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минимальный интервал времени между посевами зерновой культуры одного и того же вида должен составлять не менее 2 (двух) л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последовательные посевы одного и того же сорта и поколения семян могут выращиваться на одном и том же поле без соблюдения временного интервала, при условии, что обеспечивается сортовая чистота, установленная стандарт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посевы кукурузы не должны размещаться на одном и том же поле в следующие друг за другом год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1.2. Пространственная изоля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осевы самоопыляемых культур должны быть изолированы от других посевов зерновых культур установленным барьером или расстояние между ними должно быть таким, чтобы не допустить смешивания во время убор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семенные посевы перекрестно опыляющихся культур, главным образом перекрестно опыляющихся сортов тритикале (x Triticosecale Wittm.), должны быть изолированы от других посевов ржи и тритикале соответствен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осевы для выращивания суперэлитных и элитных семян - 300 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осевы для выращивания сертифицированных семян - 250 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ля посевов самоопыляющихся сортов тритикале минимальное расстояние отделяющее их от посевов других культур или других сортов тритикале более низких категорий должно составля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выращивания суперэлитных и элитных семян - 50 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выращивания сертифицированных семян - 20 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для сортов кукуруз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осевы для производства элитных семян должны быть изолированы от источников инородной пыльцы расстоянием не менее 200 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осевы для производства сертифицированных семян должны быть изолированы от источников инородной пыльцы расстоянием не менее 200 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 согласованию с органом, осуществляющим государственный контроль по апробации семенного и посадочного материала, эти расстояния могут изменяться, если имеется другой надежный способ защиты от нежелательного опыл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1.3. Сорня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евы, содержащие чрезмерное количество сорных растений, должны быть забракованы. Стандарты на допускаемое содержание сорных растений определены в разделе 11 настоящего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1.4. Полевая апроба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осевы должны официально проверяться в вегетационные периоды, когда фаза развития и состояние посевов позволяют проводить проверку сортовой типичности и сортовой чисто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апробаторы должны пройти специальное обучение по курсу: "Полевая апробация семенных посевов". При проведении полевой апробации они несут ответственность в соответствии с законодательством Кыргызской Республи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в период появления соцветий должна проводиться, по меньшей мере, одна полевая апробация семенных посевов. Проверка определения сортовой чистоты на посевах кукурузы проводится не менее одного раз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контрольные участки с посевами проб семян от тех партий, которые были представлены на сертификацию, должны быть доступны в любое время для детального обследования. Обследования контрольных участков предусматриваются как дополнение к апробации, которая проводится на семенных посевах всех категорий семян для определения сортовой чисто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 по результатам полевой апробации орган, осуществляющий государственный контроль по апробации семенного и посадочного материала, решает в отношении каждого поля принять или забраковать его. По возможности, следует проводить изучение результатов осмотра соответствующих предконтрольных участк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при определении количества растений другого сорта и растений других культур апробатор должен руководствоваться международной общепринятой научной методик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 стандарты, которые применяются для полевой апробации и на контрольных участках, изложены в разделе 11 настоящего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2. Дополнительные минимальные требования при производств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гибридных сортов любых культур</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минимальные требования, предъявляемые при производстве сертифицированных семян, включаю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верку посева на по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верку участка, засеянного семенами из пробы, отобранной от партии семян, высеянных на по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изучение любой другой информации, имеющей отношение к посев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признаками, определяющими сортовую идентичность и сортовую чистоту, являются такие, которые приняты в качестве признаков сорта при его регистрации в Государственном реестре сортов и гибридов, допущенных к использованию на территории Кыргызской Республи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2.1. Пространственная изоля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осевы для выращивания сертифицированных семян гибридных сортов пшеницы, ячменя или овса должны быть изолированы от источников инородного опыления. Материнская родительская форма должна высеваться на расстоянии не менее 25 метров от любых других сортов этого же вида, за исключением посевов отцовской родительской фор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семенные посевы для производства элитных компонентов и сертифицированных семян гибридных сортов ржи на каждой стадии выращивания семян должны быть изолированы от источников инородной пыльцы, которая может привести к нежелательному чужеродному опылению. Минимальные нормы пространственной изоляции должны быть следующ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производства суперэлитных и элитных семян с использованием мужской стерильности - 1000 метров, для всех остальных - 600 мет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производства сертифицированных семян - 500 метр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ля посевов по выращиванию суперэлитных и элитных семян родительских форм и сертифицированных семян гибридов, сортов кукурузы норма пространственной изоляции должна составлять не менее 200 метров от любых источников инородного опы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ти расстояния могут быть изменены по решению органа, осуществляющего государственный контроль по апробации семенного и посадочного материала, в случае, если вероятность перекрестного опыления исключена из-за разницы в периоде цвет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2.2. Полевая апробац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евы должны официально проверяться таким образом и в такие периоды времени, когда фаза развития и состояние посевов таковы, что позволяют проводить проверку сортовой типичности и сортовой чисто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осевы должны быть в той фазе развития, которая позволяет точно определить сортовую и видовую чистоту;</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для посевов по выращиванию элитных семян родительских сортов и родительских форм, предназначенных для последующего производства гибридных сортов с применением АХГ (агента химической гибридизации) апробацию следует, проводить как для семян самоопыляемых зерновых культу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ля посевов по выращиванию элитных семян гибридных сортов с использованием генетической или цитоплазматической мужской стерильности следует проводить полевую апробацию мужской стерильной линии, опыляющей родительскую форму мужского стерильного простого межлинейного гибрида и поддерживающей линии и мужского восстанавливающего компонен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для посевов по выращиванию сертифицированных семян гибридного сорта следует проводить по меньшей мере одну апробацию при полном появлении колоса у обеих родительских форм, так чтобы проверить, соблюдаются ли все технические требования по производству гибридного сор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 для посевов по выращиванию гибридных семян F1 с применением АХГ орган, осуществляющий государственный контроль по апробации семенного и посадочного материала, может потребовать проведения второй полевой апробации в период, когда зерно уже созрело для определения уровня мужской стерильности материнской формы и/или гибридности семян. Во время второй полевой апробации апробатор подсчитывает либо стерильность, либо гибридность в процентном содержа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для выращивания родительских форм элитных семян (кукурузы) должны проводиться минимум два полевых обследования. Первое обследование проводится до начала цветения, второе - во время цвет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 для производства элитных семян гибрида (кукурузы) должны проводиться минимум три полевые апробации. Первая апробация проводится до начала цветения для проверки соблюдения норм пространственной изоляции и сортовой прочистки. Вторая и третья апробации в начале и конце цветения, соответственно, для проверки сортовой прочистки и мужской стери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 для производства сертифицированных гибридов кукурузы (F1) проводят 3 обслед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ервое - в период выбрасывания нитей у материнской родительской формы до 5%;</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торое - в период выбрасывания нитей у материнской родительской формы до 50%;</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ретье - в период массового выбрасывания нитей у материнской родительской фор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 контрольные участки с посевами проб тех семян, которые были представлены на сертификацию, должны быть доступны для подробного обследования каждый раз во время проведения полевой апробации семенных посевов. Обследование контрольных участков предусмотрено в качестве дополнительной проверки сортовой чистоты, для определения которой проводится полевая апроба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по результатам полевой апробации орган, осуществляющий государственный контроль по апробации семенного и посадочного материала, должен решить в отношении каждого поля, принимается оно или забраковывается. Каждый раз, насколько возможно, следует проводить изучение результатов, полученных при проверке соответствующих предконтрольных участков с посевами проб;</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 при определении количества растений другого сорта и растений других культур, апробатор должен руководствоваться международной общепринятой научной методикой, которая предлагается ОЕС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 стандарты, которые должны применяться для полевой апробации и на контрольных участках, изложены в разделе 1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2.3. Сортовая чисто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мальные требования по сортовой чистоте посевов на полях и на контрольных участках определены в разделе 1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ополнитель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евы элитных семян самоопыленных линий и сортов - родительских форм кукурузы, проверяемые в фазе, когда 5% или более материнских растений уже имеют пестичные столбики, готовые к оплодотворению, должны быть выбракова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если во время проведения любой из обследований, количество материнских растений, которые уже выбросили пыльцу или выбрасывают ее, превышает 2%; и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если после всех трех апробаций, проведенных в разные сроки, общее количество материнских растений, которые уже выбросили пыльцу или выбрасывают ее, превышает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4. Контроль производства сертифицированных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1. Семена зерновых культур, подлежащие сертификации, должны отвечать требованиям, предъявляемым к сортовой типичности и чистоте. Орган, осуществляющий государственный контроль по апробации семенного и посадочного материала, проводит контроль семеноводческих посевов в определенных стадиях развития растений с целью определения их соответ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2. Орган, осуществляющий государственный контроль по апробации семенного и посадочного материала, проводит учет семенных посевов, а также партий сортовых семян по схеме, определенной в разделе 1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3. Официальные пробы отбираются от каждой сформированной партии семян, представляемых на проверку для прохождения сертификации. Упаковка семян должна быть опломбирована и промаркирована в соответствии с требованиями, установленными в разделах 8 и 9 настоящего Положения. Масса пробы семян, отобранных для анализа, должна соответствовать требованиям, изложенным в разделе 1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4. Одна часть каждой пробы используется на постконтрольных участках в сельскохозяйственный сезон, непосредственно следующий за получением проб. Вторая часть каждой пробы представляется в лабораторию, уполномоченную на проведение анализа по чистоте и всхожести семян. Третья часть каждой пробы остается на хранение с целью сравнения с семенами других парт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5. Орган, осуществляющий государственный контроль по апробации семенного и посадочного материала, уполномочен проводить любые другие проверки, касающиеся сортовой чистоты, и требовать предоставления любой информации, необходимой для целей сертификации по каждой партии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6. Орган, осуществляющий государственный контроль по апробации семенного и посадочного материала, выдает сертификат соответствия на каждую партию семян, получившую положительное заключение в соответствии с настоящим Положением. Процедура выдачи сертификата соответствия представлена в разделе 11 настоящего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7. Две или более партии семян одной и той же репродукции одного сорта могут быть объединены в одну однородную партию в соответствии с требованиями, установленными настоящим Положением. Объединенная (смешанная) партия наделяется новым условным номером, а содержимое упаковок с семенами должно быть обозначено в соответствии с требованиями, изложенными в разделе 9 настоящего Положения. Орган, осуществляющий государственный контроль по апробации семенного и посадочного материала, ведет учет и регистрирует условные номера тех партий семян, из которых составлена объединенная партия и соотношение каждой партии составляющей - объединенну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8. Объединение партий проводится таким образом, чтобы вновь составленная партия сохраняла свою однород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9. В случаях, когда контрольный участок является предконтрольным, семена, полученные от данной партии, не сертифицируются, если результаты проверки семян на участке показали, что подлинность сорта и сортовая чистота не сохранен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5. Категории семян, производимых</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Кыргызской Республик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1. Определение терминов, обозначающих категории (поколения) семян, подлежащих сертификации в Кыргызской Республике, приведены в приложении 2. Соответствующие стандарты, используемые для разных категорий семян, определены в разделе 1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2. Действующая в Кыргызской Республике система сертифицируемых категорий (поколений) семян включа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ригинальные семе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уперэли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ли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ая репродук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ая репродук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я репродукц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3. С момента утверждения настоящего Положения в Кыргызской Республике вводятся нижеследующие категории семян, соответствующие указанным категориям, установленным международной Организацией Экономического Сотрудничества и Развития (OECD):</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атегории, определенные  │  Категории, определенные в Кыргызской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OECD            │               Республики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мена селекционера        │Оригинальные семен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редбазовые семена         │Суперэлитные семена                      │</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cs="Courier New" w:ascii="Courier New" w:hAnsi="Courier New"/>
          <w:sz w:val="20"/>
          <w:szCs w:val="20"/>
        </w:rPr>
        <w:t>Базовые семена             │Элитные семен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цированные семена   │Сертифицированные семена 1-го поколе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1-го поколения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цированные семена   │Сертифицированные семен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ерекрестноопыляющихся    │(перекрестноопыляющихся культур зерновых)│</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ультур зерновых)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цированные семена   │Сертифицированные семена 2-го поколе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го поколения             │                                         │</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ертифицированные семена 3-го поколе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4. Существует ограниченное количество поколений до сертифицированных оригинальных семян. Производство оригинальных семян остается в ведении самих селекционеров и селекционных организаций. Оригинальные семена могут быть сертифицированы при подаче соответствующей заявки на сертификацию и отбор пробы, которые отбираются в соответствии с требованиями раздела 12 для посева на контрольном участ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5. Сертификация семян 3-го поколения в Кыргызской Республике будет поэтапно отменена в течение определенного периода времен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6. Сертификат соответств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1. Заявка на получение сертификата соответствия для определенной партии семян подается в орган, осуществляющий государственный контроль по апробации семенного и посадочного материала, по установленной форме не позднее 15 марта ежегод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2. Каждой отдельной партии семян выдается условный номер, который является уникальным и обозначает только данную партию. Условные номера партий устанавливаются строго по форме, предусмотренной в разделе 1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3. После получения заявки и предоплаты на выдачу сертификата соответствия, орган, осуществляющий государственный контроль по апробации семенного и посадочного материала, проводит процедуры по исполнению полученной заявки в соответствии с требованиями настоящего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4. Орган, осуществляющий государственный контроль по апробации семенного и посадочного материала, может отказать в выдаче сертификата соответствия на представленную партию семян, если не соблюдалось следующе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осев или посевы, от которых получена данная партия семян, не были ранее зарегистрированы в соответствующий перио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официальная проверка посева или посевов, от которых получена данная партия семян, показала, что посев или посевы не отвечают стандартам, установленным в разделе 1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официальная проверка пробы семян данной партии показала, что семена не соответствуют требованиям стандартов, предусмотренным в разделе 11 настоящего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отбор пробы семян, представленных на официальную проверку для сертификации, производился не в соответствии с требованиями, предусмотренными в разделе 1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 официальная проверка участка, засеянного семенами из пробы, отобранной от партии посеянных на поле семян, показала, что посевы не отвечают требованиям стандартов, предусмотренных, в разделе 11 настоящего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имелись какие-либо нарушения нормативных требований по семенам в отношении партии, на которую подается заявка о выдаче сертификата соответ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5. Орган, осуществляющий государственный контроль по апробации семенного и посадочного материала, имеет право изъять выданный сертификат соответствия, как на целую партию семян, так и на ее часть. Семена, на которые изымается сертификат соответствия, квалифицируются как не сертифицированн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6. Сертификат соответствия изымается в случае, ес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сертифицируемые семена признаны не соответствующими установленным требованиям настоящего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выявлены искажения в информации, ранее представленной для получения сертификата соответ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выявлены грубые нарушения в процессе производства, очистки, хранении и реализации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7. Данные, которые должны быть обозначены в сертификате соответств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название и адрес уполномоченного орга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название (имя), адрес и регистрационный номер производителя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словный номер партии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культура, название сорта, категория (минимальный стандар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 вес нетто партии семян и число упаковок;</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вид обработки семян (если таковая проводилас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7. Отбор проб</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1. Отбор проб семян для официальной проверки производится лицом, уполномоченным органом, осуществляющим государственный контроль по апробации семенного и посадочного материа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2. Партии семян, от которых производится отбор проб, должны быть однородными и не превышать нормы допустимой максимальной массы, предусматриваемые в разделе 1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3. Отбор проб производится органом, осуществляющим государственный контроль по апробации семенного и посадочного материала, по принятой международной методи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4. Если выявлено, что отбор проб семян производился не в соответствии с требованиями нормативно-технической документации для семян зерновых культур, то такие пробы не подлежат официальной проверке. Результаты, полученные при проверке, в этом случае квалифицируются как не действительные и аннулируютс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8. Упаковка и опломбировани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1. Отобранные пробы должны быть упакованы таким образом, чтобы во время транспортировки семена не повреждались. Во влагонепроницаемые контейнеры упаковывают пробы для определения влаж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2. Упаковка с семенами должна быть опломбирована в момент отбора проб, а содержимое упаковки маркировано в соответствии с предписаниями раздела 9 лицом, уполномоченным органом, осуществляющим государственный контроль по апробации семенного и посадочного материала, на проведение отбора проб.</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3. Упаковка с семенами должна быть опломбирована таким образом, чтобы исключить возможность ее вскрытия без нарушения пломбы или без следов повреждения самой упаковки при замене или удалении содержимо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4. При вскрытии упаковки пломба должна быть сломана так, чтобы исключить ее вторичное использов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5. Если упаковка с семенами была опломбирована и затем вскрыта, то повторное пломбирование может выполнять только лицо, уполномоченное органом, осуществляющим государственный контроль по апробации семенного и посадочного материа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6. Все эти требования относятся к семенам в мешках, ларях, насыпью в большегрузной таре и в закромах. Практически это означа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 отборе проб из мешков, мешки должны быть опечатаны до того, как пробы будут отобра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при отборе проб от насыпи семян в ларях, насыпи в большегрузной таре и в закромах, они должны быть опечатаны немедленно после того, как пробы были отобран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7. Наиболее подходящими методами опломбирования являются следующ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и использовании картонной этикетки с предварительно проделанным отверстием, поставить отпечаток указательного и большого пальцев на конце ш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другие этикетки (картонные, самонаклеивающиеся и не рвущиеся) должны располагаться на верхушке упаковки и прошиваться. Если этикетка не пришивается, то на узел нужно нанести пломбу с отпечатком большого и указательного пальце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лари с семенами должны быть закрыты и опечатаны путем нанесения пломбы или самонаклеивающейся официальной этикетки таким образом, чтобы не допустить не зафиксированный отпуск семян без повреждения плом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при хранении семян насыпью в закромах, складские помещения должны охраняться и тщательно закрываться. Каждый отдельный отсек должен быть заперт на замок и опечатан, так чтобы было очевидным наличие пломб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9. Этикирование (маркировка) упаков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1. Официальная этикетка установленного образца прикрепляется на внешнюю сторону тары или упаковки с семенами или семенной смесью, содержащая все соответствующие сведения о семенах. Этикетка по размеру и цвету должна отвечать требованиям, определенным в приложении 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2. Официальная этикетка должна быть либо наклеивающейся либо надежно прикрепленной к упаковке с помощью пломбы. Наклеивание или прикрепление этикетки осуществляется под надзором лица, уполномоченного органом, осуществляющим государственный контроль по апробации семенного и посадочного материал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3. При реализации смеси семян в упакованном виде потребителю должно быть предоставлено подробное описание семян, составляющих смесь в данной упаковке. Это описание может быть сделано либо на этикетке, прикрепленной к упаковке, либо на самой упаковке, либо в соответствующих сопроводительных документ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4. Как дополнение к внешней этикетке, в каждую упаковку семян или смеси семян вкладывается официальная внутренняя этикетка одного и того же цвета, что и внешняя. Внутренняя этикетка должна содержать те же сведения о семенах в упаковке, что и внешня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5. Если маркировка со сведениями о семенах нанесена на наружную поверхность упаковки несмываемой краской или, если наружная наклеивающаяся этикетка изготовлена из достаточно прочного материала, то официальная внутренняя этикетка, предусматриваемая параграфом 9.4, не требуе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6. В случае повторного пломбирования упаковки, в соответствии с требованиями параграфа 8.5, этот факт должен быть отражен в официальной этикетке с указанием месяца и года повторного пломбир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7. Если семена подвергались какой-либо химической обработке, то этот факт и вид обработки с перечислением примененных химикатов должен указываться на отдельной этикетке от поставщика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8. Сведения и сопроводительная информация должны предоставляться в соответствии с настоящим Положением на русском и/или кыргызском язык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9. Запрещается во время реализации или в процессе подготовки семян к реализации самому продавцу семян или другим лицам преднамеренно изготавливать, наносить или удалять, вносить изменения, искажать, повреждать, скрывать или любым другим способом использовать не по назначению этикетки или маркировки, прикрепленные, вложенные вовнутрь или нанесенные на наружную поверхность упаковочной тары с семенами, или совершать перечисленные действия в отношении этикеток, которые прикрепляются, вкладываются вовнутрь или наносятся на наружную поверхность упаков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0. Стандарты, применяемые при производстве</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ертифицированных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оответствии с категориями, представленными в разделе 5, для сертифицированных семян применяются следующие стандарт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1. Стандарты, распространяемые на посев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1.1. Технические требования по сортовой и видовой чистот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для пшеницы и полбы, ячменя и овса (не ниж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в       │  Для экспорта  │   Для внутриреспубликанского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ртовая│видова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истота │чистота│сортовая чистота│видовая чистот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99,9  │ 99,99 │       99,7     │       99,5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                │  99,7  │ 99,99 │       99,5     │       99,0     │</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cs="Courier New" w:ascii="Courier New" w:hAnsi="Courier New"/>
          <w:sz w:val="20"/>
          <w:szCs w:val="20"/>
        </w:rPr>
        <w:t>С2                │  99,5  │ 99,99 │       98,0     │       98,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3                │  99,0  │   -   │       95,0     │       95,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для рж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ет высшего стандар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оличество растений того же вида, которые распознаются как явно не принадлежащие сорту, не должно превышать одно растение на 30 кв.м при производстве суперэлитных и элитных семян и одно растение на 10 кв.м при производстве сертифицированных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ля тритика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ет высшего стандар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в          │  Для экспорта  │Для внутриреспубликанского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ртовая чистота в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      99,9      │             99,9          │</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cs="Courier New" w:ascii="Courier New" w:hAnsi="Courier New"/>
          <w:sz w:val="20"/>
          <w:szCs w:val="20"/>
        </w:rPr>
        <w:t>Сертифицированные семена│      99,7      │             99,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для кукуруз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сев            │Для экспорта│Для внутриреспубликанского│</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ортовая чистота в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cs="Courier New" w:ascii="Courier New" w:hAnsi="Courier New"/>
          <w:sz w:val="20"/>
          <w:szCs w:val="20"/>
        </w:rPr>
        <w:t>Суперэлита и элита           │   99,9     │            99,5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одительских форм            │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цированные семена     │   99,8     │            99,5          │</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cs="Courier New" w:ascii="Courier New" w:hAnsi="Courier New"/>
          <w:sz w:val="20"/>
          <w:szCs w:val="20"/>
        </w:rPr>
        <w:t>гибридных сортов             │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   99,5     │            99,5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опыленных линий          │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цированные семена     │   99,0     │            99,0          │</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cs="Courier New" w:ascii="Courier New" w:hAnsi="Courier New"/>
          <w:sz w:val="20"/>
          <w:szCs w:val="20"/>
        </w:rPr>
        <w:t>самоопыленных линий          │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амоопыленных сортов)       │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2. Стандарты, распространяемые на семен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2.1. Всхожесть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экспорта и    │  Для высокогорных зон,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внутриреспубликанского│расположенных свыше 1500│</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метров над уровнем мор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мягкой пшеницы   │         95           │          9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полбы, ржи, ячменя │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 овса               │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твердой пшеницы  │         90           │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тритикале        │         92           │          90            │</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cs="Courier New" w:ascii="Courier New" w:hAnsi="Courier New"/>
          <w:sz w:val="20"/>
          <w:szCs w:val="20"/>
        </w:rPr>
        <w:t>Для кукурузы         │         92           │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2.2. Аналитическая чистот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ля экспорта и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нутриреспубликанского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пшеницы и полбы, │суперэлита и элита    │          99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жи, ячменя и овса   │                      │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1, С2 и С3           │          98            │</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cs="Courier New" w:ascii="Courier New" w:hAnsi="Courier New"/>
          <w:sz w:val="20"/>
          <w:szCs w:val="20"/>
        </w:rPr>
        <w:t>Для тритикале        │все категории         │          99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ля кукурузы         │все категории         │          99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3. Требования по засоренности, определяемой по анализу проб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для мягкой пшеницы, твердой пшеницы и пол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ксимально допустимое количество семян других видов на 1000 г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штук)</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мена      │      Для экспорта и внутриреспубликанского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растений │  в том числе сорных растений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10       │                 5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 и С2           │         40       │                2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3                │        200       │                7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для ячменя и овс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ксимально допустимое количество семян других видов на 1000 г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штук)</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мена      │      Для экспорта и внутриреспубликанского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растений │  в том числе сорных растений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10        │                 5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 и С2           │        80        │                2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3                │       300        │                7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ля рж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ксимально допустимое количество семян других видов на 1000 г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штук)</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мена      │      Для экспорта и внутриреспубликанского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растений │  в том числе сорных растений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10       │               5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цированные │         80       │              4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для тритикал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ксимально допустимое количество семян других видов на 1000 г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штук)</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мена      │      Для экспорта и внутриреспубликанского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растений │  в том числе сорных растений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20        │               1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цированные │       200        │               7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 для кукуруз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ксимально допустимое количество семян других видов на 1000 г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штук)</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мена      │      Для экспорта и внутриреспубликанского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ругих растений │  в том числе сорных растений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0        │                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цированные │         5        │                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4. Влажность</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пшеницы, полбы, ржи, ячмени, овса и тритикале предусмотрена влажность не выше 15% для всех категорий и уровне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кукурузы предусмотрена влажность 14%.</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5. Болезн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мена должны быть в удовлетворительном состоянии в отношении поражения врожденными болезнями и организм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опускаемого поражения семян в пробе (1000 г)</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для пшеницы, полбы, ячменя и овс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ажение твердой головней│Примесь рожков спорынь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0             │         0,01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1 и С2           │            0             │         0,03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3                │            0,002         │         0,03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для рж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ажение твердой головней│Примесь рожков спорынь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0            │          0,03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цированные │             0            │          0,05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ля тритикал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ажение твердой головней│Примесь рожков спорынь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уперэлита и элита│             0            │           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Сертифицированные │             0,002        │           0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для кукурузы стандарт не устанавливаетс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1. Условия, распространяемые на партию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1. Партия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артией семян в Кыргызской Республике считается очищенная продукция (семена) с одного или нескольких полей. Минимально или максимально допускаемой массы партии семян официально не существуе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в каждой отдельной партии семян выделяют "контрольные единицы" (30 тонн) для отбора проб;</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если результат проверки каждой отдельной контрольной единицы удовлетворительный, то он сводится к усредненному результату для всей партии семян. Контрольные единицы, показавшие отрицательный результат, официально не сертифицируются и удаляются из партии семян или повторно очищаются и повторно проверяют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с момента вступления в силу настоящего Положения масса партии очищенных семян ограничивается максимальной массой 30 тонн для всех культур. Допускается максимальное отклонение, составляющее 5% от вышеуказанной массы. Семена должны быть физически разделены на отдельные партии и обозначены (оформлены) в порядке, предусматриваемом в разделе 9 настоящего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 в Кыргызской Республике в соответствии с международными нормами и требованиями стандартов ИСТА установлена следующая максимальная масса партии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кукурузы - 40 тон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других видов - 30 тон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аксимальное допускаемое отклонение составляет 5% от вышеуказанног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редакции постановления Правительства КР от 8 сентября 2008 года N 50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2. Отбор проб:</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бу от партии семян следует брать путем произвольного отбора точечных (первичных) проб из разных мест партии и затем составляется объединенная проба. Объединенную пробу представляют на анализ целиком. Если объединенная проба слишком велика, ее массу можно уменьшить, воспользовавшись официально одобренным прободелителе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отбор проб семян в Кыргызской Республике в настоящее время проводится по методике, предусматриваемой действующим ГОСТ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Кыргызская Республика признает, что применяемая в данное время методика отбора проб не полностью гармонизирована с международными принятыми методами. Эти методы будут внедрены с момента принятия настоящего Полож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партия семян, от которой производится отбор проб, должна быть однородной. Не должно быть ни документального, ни какого-либо другого свидетельства неоднородности партии. Если партия семян, представленная на анализ, упакована больше чем в одну упаковку, то упаковки должны быть одного и того же размера и вида и содержать примерно одну и ту же массу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 точечные пробы семян должны иметь примерно одинаковую массу при отборе из каждого места парт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если партия семян упакована в мешки или контейнеры одинакового размера, каждый весом от 15 кг и до 100, но не более, минимальное количество упаковок, от которых следует отбирать пробы, должно соответствовать требованиям нижеприведенной таблицы:</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оличество упаковок,│         Минимальное количество упаковок,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ставляющих партию│          от которых производится отбор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от каждой упаковки отбираются три первичные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ы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8          │от каждой упаковки отбираются две первичные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ы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15         │от каждой упаковки отбирается одна первичная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об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30         │от каждой семенной партии отбирается 15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ервичных проб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1-59         │от каждой семенной партии отбирается не менее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20 первичных проб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0 и более      │от каждой семенной партии отбирается не менее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30 первичных проб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ж) упаковки следует выбирать произвольно, а точечные пробы отбирать сверху, в середине и внизу упаковки, но не обязательно из более чем одного места (положения) в любой упаковке. Места отбора точечных проб их упаковок должны чередоватьс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з) при отборе проб из упаковок, с массой семян свыше 100 кг и при отборе проб от насыпи семян точечные пробы берутся из различных горизонтальных и вертикальных положений (мест), выбранных произвольно, но с соблюдением следующих минимальных требова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асса партии  │         Количество отбираемых точечных проб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 500 кг      │по крайней мере пять точечных проб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501-3000 кг    │одна точечная проба от каждых 300 кг, но не менее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 пять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3001-20000 кг  │одна точечная проба от каждых 500 кг, но не менее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 десять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20001 кг и выше│одна точечная проба от каждых 700 кг, но не менее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чем сорок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 пробы можно отбирать от струи семян во время очистки (переработки), используя автоматические пробоотборочные устройства, которые производят отбор проб из поперечного сечения (профиля) двигающегося семенного потока. Порции семян должны отбираться через равные интервалы в процессе очистки всей партии при соблюдении требований, предъявляемых для отбора проб от насыпи семян (см. разделы 8 и 14);</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 инвентарь для отбора проб должен обеспечивать возможность взятия проб из любой части семенной парт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 минимальная масса, представляемая на анализ, должна соответствовать пункту 12.3. В случае, если масса объединенной пробы превышает предусмотренную требованиями к пробе, представляемой на анализ, то она должна быть уменьшена до нужной массы с применением официально одобренного прободелите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 точечные пробы для определения влажности семян отбираются так, чтобы свести к минимуму пребывание семян из пробы на открытом воздухе. Составленная объединенная проба должна быть немедленно отправлена в лабораторию по тестированию семян в герметическом (воздухонепроницаемом) контейнере. Эта проба не должна пропускаться через прободелитель. Семена, отобранные для определения влажности, должны храниться отдельно от семян, предназначенных для проведения других анализ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редакции постановления Правительства КР от 8 сентября 2008 года N 50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3. Проба, представляемая на анализ</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мальная масса представляемой на анализ пробы должна соответствовать нижеследующим требования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2000 г для всех ви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500 г для инбредных линий кукуруз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инимальная масса пробы для определения влажности должна составлять 100 г.</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4. Цели использования пробы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дставляемая на анализ проба должна быть разделена на две равные по массе порции. Одна из них и будет являться пробой для анализа (см. ниже), а другая остается резервной. Резервная порция пробы хранится лицом, проводившим отбор про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едставленная на анализ проба семян должна быть использована на следующие це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одна часть каждой пробы остается для посева на контрольных участках, чтобы проводить мониторинг сортовой чистоты в соответствии с общепринятой международной научной методик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вторая часть каждой пробы направляется в официальную лабораторию на анализ для определения аналитической чистоты (анализ на засоренность) и всхожести, проводимый в соответствии с общепринятой международной научной методико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для партий семян суперэлиты и элиты третья часть пробы хранится в течение как можно более длительного периода, чтобы проводить сравнение на контрольных участках с пробами семян от будущих партий таких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орган, осуществляющий государственный контроль по апробации семенного и посадочного материала, уполномочен проводить любые другие необходимые анализы и запрашивать любую информацию для целей сертификации каждой партии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5. Частота закладки контрольных участк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ребования по частоте закладки (высева) контрольных участков из проб партий семян, представляемых на сертификацию:</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семян суперэлиты и элиты закладывается (высевается) контрольный участок из каждой про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сертифицированных семян самоопыляющихся видов или сортов закладывается (высевается) один контрольный участок из каждой десятой про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для сертифицированных семян перекрестно опыляющихся видов или сортов закладывается (высевается) один контрольный участок из каждой четвертой проб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ти пробы должны выращиваться на постконтрольных участках во время сезона, наступающего немедленно после получения проб.</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тконтрольная проверка семян суперэлиты и элиты - это предконтрольная проверка производства сертифицированных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стконтрольная проверка проб сертифицированных семян является обязательной, если эти семена предназначены для производства следующего поколения семян и в данном случае она представляет собой также и предконтрольную проверку следующего поколения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12. Требования, предъявляемые к условной</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нумерации партий семя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оддержание идентичности семян всегда является жизненно важным процессом. Это распространяется как на семенные посевы, так и на семенную продукцию, а после того, как семена собраны, очищены и упакованы, распространяется на каждую отдельную партию семян. Такую идентичность можно поддерживать с помощью системы указательной нумерации посевов (для выращиваемых посевов и собранной продукции) и системы условной нумерации партий семян (для каждой партии семян). Объединенная система, связывающая указательные номера посевов и последующие условные номера партий, дозволяет проследить и установить родословную (историю) каждой отдельно взятой парт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1. Указательные номера посев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каждый отдельный посев (на поле) должен обладать уникальным указательным номер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указательные номера присваиваются по универсальной схеме, чтобы быть легко распознаваем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присвоение указательных номеров для посевов производится по следующей схем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оследняя цифра года урож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регистрационный номер производител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последовательные (порядковые) номера посевов, присваиваемые производителем на свое усмотрение (под свою ответствен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мер:</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урожая                                  │         1998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онный номер производителя         │          002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овый номер посева                     │           07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аким образом, указательным номером посева будет: 8/002/07.</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2. Условные номера партий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когда семена реализуются партиями, каждая партия должна иметь уникальный условный номе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условные номера присваиваются, следуя единой схеме, так чтобы они были легко распознавае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нумерации партий семян осуществляется по следующей схем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оследняя цифра года урож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код категор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регистрационный номер производителя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орядковый номер партии семян, собранной данным производителем в указанный год урож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пример:</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д урожая                                  │         1998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атегория                                   │Суперэлит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Регистрационный номер производителя         │          004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ядковый номер партии семян               │           03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ледовательно, номер данной партии семян должен выглядеть следующим образом: 8/СЭ/004/0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2.3. Устанавливаются следующие двузначные буквенные коды для обозначения категорий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ригинальные семена - О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уперэлитные семена - СЭ;</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литные семена - ЭЛ;</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ртифицированные семена 1-го поколения - С1;</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ртифицированные семена 2-го поколения - С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ртифицированные семена 3-го поколения - С3;</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ртифицированные семена - СС.</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1</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ИДЫ</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ультур, семена которых подлежат сертификаци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в соответствии с Положением по сертификации</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емян зерновых культур в Кыргызской Республик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атинское название            │      Общее название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Avena sativa L.                          │овес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Hordeum vulgare L. sensu lato            │ячмень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Secale cereale L.                        │рожь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x Triticosecale Wittm                    │тритикале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riticum aestivun L. emend. Fiori et Paol│пшениц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riticum durum Desf.                     │твердая пшениц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Triticum spelta L.                       │полб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Zea mays L.                              │кукуруза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кроме Zea mays convar.                   │кроме кукурузы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microsperma Koern. и Zea mays            │лопающейся и кукурузы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convar. saccharata Koern                 │сахарной                   │</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2</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ЕРМИНЫ И ПОНЯТ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используемые в Положении по сертификации семян</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зерновых культур в Кыргызской Республике</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мена зерновых культу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мена растений, применяемых в целях воспроизводства сортов, линий и гибридов зерновых культур. Перечень зерновых культур представлен в приложении 1 настоящего Положени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ригинальные семе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мена, полученные от растений исходного материала, где число поколений размножения строго ограничен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изводятся оригинатором или он несет ответственность за их производ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предназначены для производства семян суперэл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удовлетворяют требованиям, предъявляемым к семенам суперэлиты и элиты,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мена суперэл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емена самоопыляемых культур, полученные от растений оригинальных семян и предназначенные для получения элитных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изводятся оригинатором или он несет ответственность за их производ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удовлетворяют требованиям, предъявляемым к семенам суперэлиты,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емена, полученные от растений оригинальных семян и предназначенные для производства гибридов овса, ячменя, мягкой пшеницы, твердой пшеницы, полбы, тритикале и рж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изводятся оригинатором или он несет ответственность за их производ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удовлетворяют требованиям, предъявляемым к семенам суперэлиты, установленным в разделе 10, и в отношении которых выдается сертификат соответствия с разделом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юда включаются семена, предназначенные для произво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интетического компонен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терильного мужского аналога единственного кросс-гибри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аналога закрепителя стери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аналога восстановителя ферти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родителя-опылителя для простого межлинейного гибрид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мена эл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Семена самоопыляемых культур, полученные от растений суперэлитных посевов и предназначенные для производства сертифицированных семян первого поко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изводятся оригинатором или он несет ответственность за их производ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удовлетворяют требованиям, предъявляемым к семенам элиты,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Семена, полученные от растений суперэлитных посевов и предназначенные для производства гибридов овса, ячменя, мягкой пшеницы, твердой пшеницы и полбы, тритикале и рж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производятся оригинатором или он несет ответственность за их производств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удовлетворяют требованиям, предъявляемым к семенам элиты,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юда включаются семена, предназначенные для производств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вободноопыляющихся сортов и самоопыленных ли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стых межлинейных гибридов с применением генетической и цитоплазматической мужской стерильност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опыленных (синтетическим способом) родительских форм, применяемых для восстановления фертильности простых межлинейных гибри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родительских форм, которые апробируются агентом химической гибридиз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опыленной родительской формы, используемой для оплодотворения растений, обработанных агентом химической гибридиза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пециальной смеси семян цитоплазматической мужской стерильной формы и опыленного родителя рж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семена свободно опыляющихся сортов кукурузы, котор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изводятся из семян суперэл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едназначены для производства сертифицированных семян того же самого сорта, топкроссных гибридов или межсортовых гибри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довлетворяют требованиям, предъявляемым к семенам суперэлиты и элиты,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семена инбредных линий кукурузы, которые произведены из семян суперэлиты и удовлетворяют требованиям, предъявляемым к семенам суперэлиты и элиты,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 семена простых межлинейных гибридов кукурузы, котор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изведены из семян суперэлиты и предназначены для производства двойных межлинейных гибридов, трехлинейных гибридов или топкроссных гибри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довлетворяют требованиям, предъявляемым к семенам элиты,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е) семена, предназначенные для производства сертифицированных семян гибридных сортов кукурузы. Если применяется цитоплазматическая мужская стерильность (ЦМС), то категория элитных семян будет включа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емена мужской стерильной форм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емена аналога закрепителя стерильности ЦМС;</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семена аналога восстановителя фертиль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ртифицированные семе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тот термин применяется для обозначения семян первой репродукции, произведенных после элиты для следующих культу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 кукурузы, ржи и тритикале, котор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изводятся непосредственно из семян эл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едназначены, главным образом, для выращивания растений или частей растений с целью дальнейшего их потребления людьми или животн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довлетворяют требованиям, предъявляемым к сертифицированным семенам,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 овса, ячменя, мягкой пшеницы, твердой пшеницы и полбы, являющиеся последним и единственным поколением гибридизации, котор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изводятся непосредственно из семян эл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едназначены, главным образом, для выращивания растений или частей растений с целью дальнейшего их потребления людьми или животн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довлетворяют требованиям, предъявляемым к сертифицированным семенам,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кукурузы, являющиеся первым и единственным поколением гибридизации, котор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изводятся непосредственно из семян эл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едназначены, главным образом, для выращивания растений или частей растений с целью дальнейшего их потребления людьми или животн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довлетворяют требованиям, предъявляемым к сертифицированным семенам,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 гибридов ржи, сертифицированные семена, полученные путем скрещивания материнских и отцовских форм, соотношение которых должно быть согласовано с предписанием оригинатора гибридного сор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ртифицированные семена 1 поко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мена овса, ячменя, мягкой пшеницы, твердой пшеницы и полбы, котор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изводятся непосредственно из семян элит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едназначены либо для производства сертифицированных семян 2 поколения, либо для выращивания растений или частей растений с целью дальнейшего их потребления людьми или животн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довлетворяют требованиям, предъявляемым к сертифицированным семенам 1 поколения установленным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ртифицированные семена 2 поко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мена овса, ячменя, мягкой пшеницы, твердой пшеницы и полбы, которы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оизводятся непосредственно из сертифицированных семян 1 поко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предназначены для выращивания растений или частей растений с целью производства товарной продукц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 удовлетворяют требованиям, предъявляемым к сертифицированным семенам 2 поколения, установленный в разделе 10, и в отношении которых выдается сертификат в соответствии с разделом 6.</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полномоченный орга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рган, уполномоченный и ответственный перед Правительством за выполнение, от его имени процедур по сертификации семян. В Кыргызской Республике уполномоченным органом является орган, осуществляющий государственный контроль по апробации семенного и посадочного материал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ригинатор</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Лицо или организация, ответственная за производство или поддержание сорта.</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сходный материал</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именьшая единица, которую оригинатор использует для поддержания сорта, и из которой выращиваются все семена этого сорта через одно или несколько покол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артия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спознаваемая партия семян, масса которой не должна превышать требования, определенные в разделе 12, обладающая уникальным условным номером, и в которой семена смешаны или собраны по однородност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р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дународный термин, обозначающий группу культурных растений, четко различимых по каким-либо признакам (морфологическим, физиологическим, цитологическим, химическим и др.), которые при размножении (половом или бесполом) сохраняют свои отличительные призна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ибридный сор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ибридный сорт - это возделываемые растения, четко различающиеся по каким-либо признакам, и для которых оригинатор определяет специальную формулу гибридизаци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интетический компонент</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орт, созданный путем свободного переопыления ряда более или менее инбредных генотипов с хорошей комбинационной способностью таким способом, при котором предоставляется равная вероятность проявления всех генетически обусловленных признаков. Синтетический компонент можно размножать в течение одного и более поколений, как и свободно опыляющуюся популяцию.</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ободно опыляющийся сорт кукуруз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бозначает достаточно однородный и стабильный сорт кукурузы, который при производстве сохраняет свои отличительные призна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интетический сорт кукуруз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вободно опыляющийся сорт, полученный при скрещивании определенных компонентов. Он не является гомозиготным, но генетически устойчив. Число поколений сертифицированных семян строго ограничено.</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ибридная популяция кукуруз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ервое поколение, полученное от произвольного скрещивания (переопыления) большого числа определенных родительских компонент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Агент химической гибридизации (АХГ)</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Химический препарат (химикат), применение которого на посевах отцовского родителя на определенной стадии развития растений либо подавляет выработку пыльцы, либо делает пыльцу не функциональной, вследствие чего мужское растение становится стерильны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енетическая и цитоплазматическая мужская стериль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ужская стерильность материнской линии гибридной формы, которую можно контролировать либо генетически, либо цитоплазматическ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ериль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ровень мужской стерильности для материнских растений.</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Гибридност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бщее содержание гибридных семян в гибридах первого поколения, но это понятие неприменимо к гибридным популяциям и сортам.</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нбредная линия и гибриды кукуруз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нбредная линия - достаточно однородная и стабильная линия, полученная путем искусственного самоопыления, сопровождающаяся отбором в течение нескольких последующих поколений, или путем эквивалентных операций (действ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остой межлинейный гибрид - гибрид первого поколения, полученный от скрещивания двух инбредных ли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войной межлинейный гибрид - гибрид, первого поколения, полученный от скрещивания двух простых межлинейных гибрид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рехлинейный гибрид - гибрид первого поколения, полученный от скрещивания инбредной линии и простого межлинейного гибрид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топкроссный гибрид - гибрид первого поколения полученный от скрещивания или инбредной линии или простого межлинейного гибрида со свободно опыляющимся сорт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жсортовой гибрид - гибрид первого поколения, полученный от скрещивания растений двух свободно опыляющихся сорто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риложение 3</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СПЕЦИФИКАЦИЯ</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по этикетированию (маркировке) и упаковок с семенами</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Опис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Этикетки могут быть либо наклеивающиеся, либо не наклеивающиеся. Информация может быть напечатана как на одной, так и на обеих сторонах этикет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Этикетки должны быть прямоугольной формы с минимальными размерами 10 мм х 67 м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Цвета этикеток должны быть следующи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ригинальные семена фиолетов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уперэлитные семена белая с фиолетовой полосой по диагонал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литные семена бел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ртифицированные семена 1 поколения голуб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ертифицированные семена 2 и последующих поколений красн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есь семян зелена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 всех красных этикетках, предназначенных для маркировки сертифицированных семян 2 и последующих поколений, указывается соответствующий номер покол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Материал, используемый для изготовления этикеток, должен быть прочным, так чтобы не допустить повреждения при обычном обращен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Информация на этикет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7. Сведения на этикетке должны быть отпечатаны черным печатным шрифтом:</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Имя и адрес уполномоченного орга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словный номер партии семян - см. раздел 1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ид (культура) - латинское названи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звание сорта или инбредной линии для кукуруз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атегория семян - оригинальные, суперэлитные, элитные или сертифицированные 1, 2 или других поколений;</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рана-производител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сяц и год упаковки (опломбир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екларируемая масса нетто или масса брутто семян или декларируемое число семян - при указании массы, если используются гранулированные пестициды или семена, покрытые оболочкой или используются другие твердые добавки, должны быть указаны природа добавок и их примерное соотношение к чистой массе семян и общая масс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Отметка о перемаркировке упаковки, если таковая имела мест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В этикетках семян сортов, используемых на участках гибридизации, указывается их предназначение (материнская родительская форма, отцовская родительская форм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Этикетка для сертифицированных семян должна содержать название гибридного сорта и слово "гибри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8. Надписи (расстояние между словами и величина букв) на этикетке должны быть отчетливыми и свободно читаемым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9. Если сведения наносятся непосредственно на упаковку, то их расположение и форма должны быть как можно больше приближены к виду стандартной этикетк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0. Свободное пространство, оставшееся после размещения на этикетке сведений, предусматриваемых разделом 9, может быть использовано для дополнительных сведений по решению уполномоченного органа. Запрещается размещать любого рода рекламную информацию на этикетке или на той стороне упаковки, на которую нанесены обязательные сведения о семенах.</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1. Спецификация для этикеток на смесь семян</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месь... - виды или сорт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Фирменное название - если применимо;</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Название и адрес уполномоченного орган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словный номер партии - см. раздел 12;</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Страна-производител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Месяц и год опломбирова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екларируемая масса нетто или масса брутто семян или декларируемое число семян - при указании массы, если используются гранулированные пестициды или семена, покрытые оболочкой, или используются другие твердые добавки, должны быть указаны природа добавок и их примерное соотношение к чистой массе семян и общая масса;</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Разрешены для реализации только в Кыргызской Республике.</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Для каждого составного компонента смеси необходимо, чтобы поставщик указал нижеследующие сведения:</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 Культур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 Категори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 Сорт или инбредную линию для кукурузы;</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4. Страну-производитель;</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5. Соотношение масс (пропорцию) семян в смеси;</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6. Для гибридных сортов кукурузы: "гибрид".</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При смешении сортов.</w:t>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Болезнь или вредитель, для снижения уровня которых была составлена данная смесь.</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38:00Z</dcterms:created>
  <dc:creator>Балжиров</dc:creator>
  <dc:description/>
  <dc:language>en-US</dc:language>
  <cp:lastModifiedBy>Балжиров</cp:lastModifiedBy>
  <dcterms:modified xsi:type="dcterms:W3CDTF">2021-03-30T10:38:00Z</dcterms:modified>
  <cp:revision>2</cp:revision>
  <dc:subject/>
  <dc:title/>
</cp:coreProperties>
</file>