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Nazvanie"/>
        <w:rPr/>
      </w:pPr>
      <w:r>
        <w:rPr/>
        <w:t>ПОЛОЖЕНИЕ</w:t>
        <w:br/>
        <w:t>о порядке предоставления государственной дотации семеноводческим хозяйствам Кыргызской Республики</w:t>
      </w:r>
    </w:p>
    <w:p>
      <w:pPr>
        <w:pStyle w:val="TkRedakcijaSpisok"/>
        <w:rPr/>
      </w:pPr>
      <w:r>
        <w:rPr/>
        <w:t>(В редакции постановления Правительства КР от 12 февраля 2021 года № 39)</w:t>
      </w:r>
    </w:p>
    <w:p>
      <w:pPr>
        <w:pStyle w:val="TkTekst"/>
        <w:rPr/>
      </w:pPr>
      <w:r>
        <w:rPr/>
        <w:t>Настоящее Положение разработано в соответствии со статьей 7 Закона Кыргызской Республики "О государственной дотации в семеноводстве" и определяет порядок и условия предоставления государственной дотации семеноводческим хозяйствам Кыргызской Республики.</w:t>
      </w:r>
    </w:p>
    <w:p>
      <w:pPr>
        <w:pStyle w:val="TkZagolovok2"/>
        <w:rPr/>
      </w:pPr>
      <w:r>
        <w:rPr/>
        <w:t>I. Общие положения</w:t>
      </w:r>
    </w:p>
    <w:p>
      <w:pPr>
        <w:pStyle w:val="TkTekst"/>
        <w:rPr/>
      </w:pPr>
      <w:r>
        <w:rPr/>
        <w:t>1. Настоящее Положение устанавливает порядок предоставления государственной дотации из республиканского бюджета:</w:t>
      </w:r>
    </w:p>
    <w:p>
      <w:pPr>
        <w:pStyle w:val="TkTekst"/>
        <w:rPr/>
      </w:pPr>
      <w:r>
        <w:rPr/>
        <w:t>- семеноводческим хозяйствам, имеющим официальный статус для производства и реализации оригинальных (суперэлитных) и элитных семян озимой и яровой пшеницы, ячменя, сахарной свеклы, хлопчатника, кукурузы, фасоли, люцерны и эспарцета (далее - приоритетные сельскохозяйственные культуры);</w:t>
      </w:r>
    </w:p>
    <w:p>
      <w:pPr>
        <w:pStyle w:val="TkTekst"/>
        <w:rPr/>
      </w:pPr>
      <w:r>
        <w:rPr/>
        <w:t>- семеноводческим хозяйствам второй группы, занимающимся производством и реализацией сертифицированных семян приоритетных сельскохозяйственных культур первой и второй репродукции.</w:t>
      </w:r>
    </w:p>
    <w:p>
      <w:pPr>
        <w:pStyle w:val="TkRedakcijaTekst"/>
        <w:rPr/>
      </w:pPr>
      <w:r>
        <w:rPr/>
        <w:t>(В редакции постановления Правительства КР от 12 февраля 2021 года № 39)</w:t>
      </w:r>
    </w:p>
    <w:p>
      <w:pPr>
        <w:pStyle w:val="TkTekst"/>
        <w:rPr/>
      </w:pPr>
      <w:r>
        <w:rPr/>
        <w:t>2. Основными критериями при отборе семеноводческого хозяйства для отпуска дотируемых семян являются:</w:t>
      </w:r>
    </w:p>
    <w:p>
      <w:pPr>
        <w:pStyle w:val="TkTekst"/>
        <w:rPr/>
      </w:pPr>
      <w:r>
        <w:rPr/>
        <w:t>- наличие статуса семеноводческого хозяйства, присвоенного в соответствии с Положением о семеноводческих хозяйствах Кыргызской Республики, утверждаемым Правительством Кыргызской Республики;</w:t>
      </w:r>
    </w:p>
    <w:p>
      <w:pPr>
        <w:pStyle w:val="TkTekst"/>
        <w:rPr/>
      </w:pPr>
      <w:r>
        <w:rPr/>
        <w:t>- отсутствие задолженности по налоговым и арендным платежам, страховым взносам и кредитам согласно законодательству Кыргызской Республики;</w:t>
      </w:r>
    </w:p>
    <w:p>
      <w:pPr>
        <w:pStyle w:val="TkTekst"/>
        <w:rPr/>
      </w:pPr>
      <w:r>
        <w:rPr/>
        <w:t>- проведение сортообновления и сортосмены;</w:t>
      </w:r>
    </w:p>
    <w:p>
      <w:pPr>
        <w:pStyle w:val="TkTekst"/>
        <w:rPr/>
      </w:pPr>
      <w:r>
        <w:rPr/>
        <w:t>- наличие в структуре семенных посевных площадей для производства семян новых сортов и гибридов приоритетных сельскохозяйственных культур, допущенных к использованию на территории Кыргызской Республики, а также дефицитных и перспективных сортов сельскохозяйственных культур по данным уполномоченного государственного органа в области сертификации семян, посадочного материала, испытания и регистрации сортов;</w:t>
      </w:r>
    </w:p>
    <w:p>
      <w:pPr>
        <w:pStyle w:val="TkTekst"/>
        <w:rPr/>
      </w:pPr>
      <w:r>
        <w:rPr/>
        <w:t>- наличие для отпуска сертифицированных семян приоритетных сельскохозяйственных культур, обладающих высокими сортовыми и посевными качествами, в натуральных показателях (тонны), по результатам проведенной полевой инспекции специалистами уполномоченного государственного органа в области сертификации семян, посадочного материала, испытания и регистрации сортов;</w:t>
      </w:r>
    </w:p>
    <w:p>
      <w:pPr>
        <w:pStyle w:val="TkTekst"/>
        <w:rPr/>
      </w:pPr>
      <w:r>
        <w:rPr/>
        <w:t>- обеспечение отпуска получателям сертифицированных и протравленных против головневых заболеваний семян приоритетных сельскохозяйственных культур;</w:t>
      </w:r>
    </w:p>
    <w:p>
      <w:pPr>
        <w:pStyle w:val="TkTekst"/>
        <w:rPr/>
      </w:pPr>
      <w:r>
        <w:rPr/>
        <w:t>- отпуск семенного материала в таре, с этикеткой установленного образца.</w:t>
      </w:r>
    </w:p>
    <w:p>
      <w:pPr>
        <w:pStyle w:val="TkZagolovok2"/>
        <w:rPr/>
      </w:pPr>
      <w:r>
        <w:rPr/>
        <w:t>II. Порядок предоставления государственной дотации</w:t>
      </w:r>
    </w:p>
    <w:p>
      <w:pPr>
        <w:pStyle w:val="TkTekst"/>
        <w:rPr/>
      </w:pPr>
      <w:r>
        <w:rPr/>
        <w:t>3. Государственная дотация предназначается для:</w:t>
      </w:r>
    </w:p>
    <w:p>
      <w:pPr>
        <w:pStyle w:val="TkTekst"/>
        <w:rPr/>
      </w:pPr>
      <w:r>
        <w:rPr/>
        <w:t>- семеноводческих хозяйств, занимающихся производством и реализацией оригинальных (суперэлитных) семян приоритетных сельскохозяйственных культур;</w:t>
      </w:r>
    </w:p>
    <w:p>
      <w:pPr>
        <w:pStyle w:val="TkTekst"/>
        <w:rPr/>
      </w:pPr>
      <w:r>
        <w:rPr/>
        <w:t>- семеноводческих хозяйств первой группы, занимающихся производством и реализацией сортовых семян элитных и первой репродукции приоритетных сельскохозяйственных культур с целью проведения сортообновления и сортосмены, включенных в Государственный реестр сортов и гибридов растений, допущенных к использованию на территории Кыргызской Республики (далее - Госреестр);</w:t>
      </w:r>
    </w:p>
    <w:p>
      <w:pPr>
        <w:pStyle w:val="TkTekst"/>
        <w:rPr/>
      </w:pPr>
      <w:r>
        <w:rPr/>
        <w:t>- семеноводческих хозяйств второй группы, занимающихся производством и реализацией сертифицированных семян приоритетных сельскохозяйственных культур первой и второй репродукции сортов, включенных в Госреестр.</w:t>
      </w:r>
    </w:p>
    <w:p>
      <w:pPr>
        <w:pStyle w:val="TkRedakcijaTekst"/>
        <w:rPr/>
      </w:pPr>
      <w:r>
        <w:rPr/>
        <w:t>(В редакции постановления Правительства КР от 12 февраля 2021 года № 39)</w:t>
      </w:r>
    </w:p>
    <w:p>
      <w:pPr>
        <w:pStyle w:val="TkTekst"/>
        <w:rPr/>
      </w:pPr>
      <w:r>
        <w:rPr/>
        <w:t>4. Государственная дотация семеноводческим хозяйствам предоставляется в объеме 30 процентов стоимости затрат на производство реализуемых оригинальных (суперэлитных) и элитных семян, первой и второй репродукции сортов и гибридов первого поколения семян приоритетных сельскохозяйственных культур.</w:t>
      </w:r>
    </w:p>
    <w:p>
      <w:pPr>
        <w:pStyle w:val="TkRedakcijaTekst"/>
        <w:rPr/>
      </w:pPr>
      <w:r>
        <w:rPr/>
        <w:t>(В редакции постановления Правительства КР от 12 февраля 2021 года № 39)</w:t>
      </w:r>
    </w:p>
    <w:p>
      <w:pPr>
        <w:pStyle w:val="TkTekst"/>
        <w:rPr/>
      </w:pPr>
      <w:r>
        <w:rPr/>
        <w:t>5. Уполномоченный государственный орган в сфере сельского хозяйства несет ответственность за использование финансовых средств, выделенных для выплаты государственной дотации.</w:t>
      </w:r>
    </w:p>
    <w:p>
      <w:pPr>
        <w:pStyle w:val="TkTekst"/>
        <w:rPr/>
      </w:pPr>
      <w:r>
        <w:rPr/>
        <w:t>6. Контроль за использованием денежных средств, выделяемых для государственной дотации, в разрезе семеноводческих хозяйств, ежегодно осуществляется уполномоченным государственным органом в сфере сельского хозяйства, на основании актов, подготовленных районными управлениями аграрного развития и межрайонными центрами уполномоченного государственного органа в области сертификации семян, посадочного материала, испытания и регистрации сортов и их филиалами.</w:t>
      </w:r>
    </w:p>
    <w:p>
      <w:pPr>
        <w:pStyle w:val="TkZagolovok2"/>
        <w:rPr/>
      </w:pPr>
      <w:r>
        <w:rPr/>
        <w:t>III. Порядок распределения квот</w:t>
      </w:r>
    </w:p>
    <w:p>
      <w:pPr>
        <w:pStyle w:val="TkTekst"/>
        <w:rPr/>
      </w:pPr>
      <w:r>
        <w:rPr/>
        <w:t>7. Распределение квот на сортовые оригинальные (суперэлитные) и элитные семена приоритетных сельскохозяйственных культур осуществляется уполномоченным государственным органом в сфере сельского хозяйства на основании утверждаемого им ежегодного плана сортообновления и сортосмены.</w:t>
      </w:r>
    </w:p>
    <w:p>
      <w:pPr>
        <w:pStyle w:val="TkTekst"/>
        <w:rPr/>
      </w:pPr>
      <w:r>
        <w:rPr/>
        <w:t>Выделение квоты на сортовые сертифицированные семена по видам сортовых оригинальных (суперэлитных) семян приоритетных сельскохозяйственных культур допускается исключительно для семеноводческих хозяйств, имеющих статус первой группы.</w:t>
      </w:r>
    </w:p>
    <w:p>
      <w:pPr>
        <w:pStyle w:val="TkTekst"/>
        <w:rPr/>
      </w:pPr>
      <w:r>
        <w:rPr/>
        <w:t>8. Квоты на сортовые сертифицированные семена для каждой области, определенные уполномоченным государственным органом в сфере сельского хозяйства, передаются районным управлениям аграрного развития и уполномоченному государственному органу в области сертификации семян, посадочного материала, испытания и регистрации сортов, которые распределяют квоты по своему району, с учетом потребности.</w:t>
      </w:r>
    </w:p>
    <w:p>
      <w:pPr>
        <w:pStyle w:val="TkTekst"/>
        <w:rPr/>
      </w:pPr>
      <w:r>
        <w:rPr/>
        <w:t>9. Распределение квоты семян по айылным аймакам, с учетом их потребности, определение семеноводческих хозяйств для отпуска дотационных семян осуществляют районные комиссии, создаваемые решением главы местной государственной администрации, под председательством заместителя главы местной государственной администрации, курирующего сельское хозяйство, в составе начальника районного управления аграрного развития, представителя уполномоченного государственного органа в области сертификации семян, посадочного материала, испытания и регистрации сортов, представителя айыл окмоту (по согласованию) и представителя районного управления социальной защиты.</w:t>
      </w:r>
    </w:p>
    <w:p>
      <w:pPr>
        <w:pStyle w:val="TkRedakcijaTekst"/>
        <w:rPr/>
      </w:pPr>
      <w:r>
        <w:rPr/>
        <w:t>(В редакции постановления Правительства КР от 12 февраля 2021 года № 39)</w:t>
      </w:r>
    </w:p>
    <w:p>
      <w:pPr>
        <w:pStyle w:val="TkTekst"/>
        <w:rPr/>
      </w:pPr>
      <w:r>
        <w:rPr/>
        <w:t>10. Квота может быть изъята и передана другому семеноводческому хозяйству в случаях:</w:t>
      </w:r>
    </w:p>
    <w:p>
      <w:pPr>
        <w:pStyle w:val="TkTekst"/>
        <w:rPr/>
      </w:pPr>
      <w:r>
        <w:rPr/>
        <w:t>- выявления нарушений технологии производства сортовых семян приоритетных сельскохозяйственных культур, предусмотренных законодательством Кыргызской Республики;</w:t>
      </w:r>
    </w:p>
    <w:p>
      <w:pPr>
        <w:pStyle w:val="TkTekst"/>
        <w:rPr/>
      </w:pPr>
      <w:r>
        <w:rPr/>
        <w:t>- фальсификации посевных и сортовых качеств семян приоритетных сельскохозяйственных культур;</w:t>
      </w:r>
    </w:p>
    <w:p>
      <w:pPr>
        <w:pStyle w:val="TkTekst"/>
        <w:rPr/>
      </w:pPr>
      <w:r>
        <w:rPr/>
        <w:t>- фальсификации документации на семенной материал.</w:t>
      </w:r>
    </w:p>
    <w:p>
      <w:pPr>
        <w:pStyle w:val="TkZagolovok2"/>
        <w:rPr/>
      </w:pPr>
      <w:r>
        <w:rPr/>
        <w:t>IV. Порядок принятия решения и выплаты государственной дотации семеноводческим хозяйствам</w:t>
      </w:r>
    </w:p>
    <w:p>
      <w:pPr>
        <w:pStyle w:val="TkTekst"/>
        <w:rPr/>
      </w:pPr>
      <w:r>
        <w:rPr/>
        <w:t>11. После проверки факта посева семян районной комиссией, по каждому айылному аймаку, в присутствии получателя семян, составляется акт о целевом использовании семян, в двух экземплярах, один из которых остается у получателя семян, второй направляется в районную комиссию.</w:t>
      </w:r>
    </w:p>
    <w:p>
      <w:pPr>
        <w:pStyle w:val="TkTekst"/>
        <w:rPr/>
      </w:pPr>
      <w:r>
        <w:rPr/>
        <w:t>В случае установления районной комиссией факта нецелевого использования семян получателем, данный получатель лишается права в дальнейшем приобретать семена, дотируемые за счет республиканского бюджета.</w:t>
      </w:r>
    </w:p>
    <w:p>
      <w:pPr>
        <w:pStyle w:val="TkRedakcijaTekst"/>
        <w:rPr/>
      </w:pPr>
      <w:r>
        <w:rPr/>
        <w:t>(В редакции постановления Правительства КР от 12 февраля 2021 года № 39)</w:t>
      </w:r>
    </w:p>
    <w:p>
      <w:pPr>
        <w:pStyle w:val="TkTekst"/>
        <w:rPr/>
      </w:pPr>
      <w:r>
        <w:rPr/>
        <w:t>12. Для получения государственной дотации семеноводческое хозяйство, занимающееся производством и реализацией оригинальных (суперэлитных) семян приоритетных сельскохозяйственных культур, и семеноводческое хозяйство первой группы, занимающееся производством и реализацией элитных семян приоритетных сельскохозяйственных культур, с целью проведения сортообновления и сортосмены представляет в районное управление аграрного развития следующие документы по отпуску семян:</w:t>
      </w:r>
    </w:p>
    <w:p>
      <w:pPr>
        <w:pStyle w:val="TkTekst"/>
        <w:rPr/>
      </w:pPr>
      <w:r>
        <w:rPr/>
        <w:t>- список получателей семян;</w:t>
      </w:r>
    </w:p>
    <w:p>
      <w:pPr>
        <w:pStyle w:val="TkTekst"/>
        <w:rPr/>
      </w:pPr>
      <w:r>
        <w:rPr/>
        <w:t>- договоры, заключенные между уполномоченным государственным органом в сфере сельского хозяйства и семеноводческим хозяйством;</w:t>
      </w:r>
    </w:p>
    <w:p>
      <w:pPr>
        <w:pStyle w:val="TkTekst"/>
        <w:rPr/>
      </w:pPr>
      <w:r>
        <w:rPr/>
        <w:t>- договоры, заключенные между семеноводческим хозяйством и получателями семян;</w:t>
      </w:r>
    </w:p>
    <w:p>
      <w:pPr>
        <w:pStyle w:val="TkTekst"/>
        <w:rPr/>
      </w:pPr>
      <w:r>
        <w:rPr/>
        <w:t>- копии товарно-транспортных накладных на каждого получателя, с указанием объема и цены за единицу продукции;</w:t>
      </w:r>
    </w:p>
    <w:p>
      <w:pPr>
        <w:pStyle w:val="TkTekst"/>
        <w:rPr/>
      </w:pPr>
      <w:r>
        <w:rPr/>
        <w:t>- акты районной комиссии о целевом использовании каждым получателем дотационных семян, подписанные всеми членами районной комиссии.</w:t>
      </w:r>
    </w:p>
    <w:p>
      <w:pPr>
        <w:pStyle w:val="TkRedakcijaTekst"/>
        <w:rPr/>
      </w:pPr>
      <w:r>
        <w:rPr/>
        <w:t>(В редакции постановления Правительства КР от 12 февраля 2021 года № 39)</w:t>
      </w:r>
    </w:p>
    <w:p>
      <w:pPr>
        <w:pStyle w:val="TkTekst"/>
        <w:rPr/>
      </w:pPr>
      <w:r>
        <w:rPr/>
        <w:t>13. В случае соответствия документов, указанных в пункте 12 настоящего Положения, утвержденному уполномоченным государственным органом в сфере сельского хозяйства Плану сортообновления и сортосмены, они направляются уполномоченным государственным органом в области сертификации семян, посадочного материала, испытания и регистрации сортов в уполномоченный государственный орган в сфере сельского хозяйства.</w:t>
      </w:r>
    </w:p>
    <w:p>
      <w:pPr>
        <w:pStyle w:val="TkTekst"/>
        <w:rPr/>
      </w:pPr>
      <w:r>
        <w:rPr/>
        <w:t>14. Для получения государственной дотации семеноводческое хозяйство второй группы представляет в районную комиссию документы, указанные в пункте 12 настоящего Положения.</w:t>
      </w:r>
    </w:p>
    <w:p>
      <w:pPr>
        <w:pStyle w:val="TkRedakcijaTekst"/>
        <w:rPr/>
      </w:pPr>
      <w:r>
        <w:rPr/>
        <w:t>(В редакции постановления Правительства КР от 12 февраля 2021 года № 39)</w:t>
      </w:r>
    </w:p>
    <w:p>
      <w:pPr>
        <w:pStyle w:val="TkTekst"/>
        <w:rPr/>
      </w:pPr>
      <w:r>
        <w:rPr/>
        <w:t>15. Основанием для принятия решения об отказе в предоставлении государственной дотации семеноводческому хозяйству является недостоверность информации, указанной в представленных документах.</w:t>
      </w:r>
    </w:p>
    <w:p>
      <w:pPr>
        <w:pStyle w:val="TkTekst"/>
        <w:rPr/>
      </w:pPr>
      <w:r>
        <w:rPr/>
        <w:t>В случае принятия решения об отказе в предоставлении государственной дотации, семеноводческому хозяйству направляется соответствующее письменное уведомление.</w:t>
      </w:r>
    </w:p>
    <w:p>
      <w:pPr>
        <w:pStyle w:val="TkTekst"/>
        <w:rPr/>
      </w:pPr>
      <w:r>
        <w:rPr/>
        <w:t>16. Ответственность за достоверность информации в представленных документах несет семеноводческое хозяйство в соответствии с Законом Кыргызской Республики "О семенах".</w:t>
      </w:r>
    </w:p>
    <w:p>
      <w:pPr>
        <w:pStyle w:val="TkTekst"/>
        <w:rPr/>
      </w:pPr>
      <w:r>
        <w:rPr/>
        <w:t>17. Документы, указанные в пункте 12 настоящего Положения, рассматриваются районной комиссией. В случае их одобрения, документы утверждаются председателем районной комиссии и направляются в уполномоченный государственный орган в области сертификации семян, посадочного материала, испытания и регистрации сортов.</w:t>
      </w:r>
    </w:p>
    <w:p>
      <w:pPr>
        <w:pStyle w:val="TkTekst"/>
        <w:rPr/>
      </w:pPr>
      <w:r>
        <w:rPr/>
        <w:t>18. После проверки всех сводных областных документов руководитель уполномоченного государственного органа в сфере сельского хозяйства в течение трех рабочих дней принимает решение о выплате государственной дотации или об отказе в ее выплате в случае недостоверности сведений в представленных документах и направляет соответствующие письменные уведомления получателям государственной дотации.</w:t>
      </w:r>
    </w:p>
    <w:p>
      <w:pPr>
        <w:pStyle w:val="TkTekst"/>
        <w:rPr/>
      </w:pPr>
      <w:r>
        <w:rPr/>
        <w:t>19. Выплата государственной дотации семеноводческим хозяйствам осуществляется уполномоченным государственным органом в сфере сельского хозяйства не позднее 15 рабочих дней со дня принятия решения о выплате государственной дотации, указанного в пункте 18 настоящего Положения, в пределах средств, предусмотренных на эти цели в республиканском бюджете на текущий год.</w:t>
      </w:r>
    </w:p>
    <w:p>
      <w:pPr>
        <w:pStyle w:val="TkRedakcijaTekst"/>
        <w:rPr/>
      </w:pPr>
      <w:r>
        <w:rPr/>
        <w:t>(В редакции постановления Правительства КР от 12 февраля 2021 года № 39)</w:t>
      </w:r>
    </w:p>
    <w:p>
      <w:pPr>
        <w:pStyle w:val="TkZagolovok2"/>
        <w:rPr/>
      </w:pPr>
      <w:r>
        <w:rPr/>
        <w:t>V. Форс-мажорные обстоятельства</w:t>
      </w:r>
    </w:p>
    <w:p>
      <w:pPr>
        <w:pStyle w:val="TkTekst"/>
        <w:rPr/>
      </w:pPr>
      <w:r>
        <w:rPr/>
        <w:t>20. В случае возникновения обстоятельств непреодолимой силы, объективно препятствующих исполнению обязательств семеноводческими хозяйствами и получателями дотационных семян, условия возмещения ущерба получателям дотационных семян оговариваются в договоре, заключенном между семеноводческим хозяйством и получателями дотационных семян, указанном в пункте 12 настоящего Положения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 порядке предоставления государственной дотации семеноводческим хозяйствам КР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4:00Z</dcterms:created>
  <dc:creator>Балжиров</dc:creator>
  <dc:description/>
  <dc:language>en-US</dc:language>
  <cp:lastModifiedBy>Балжиров</cp:lastModifiedBy>
  <dcterms:modified xsi:type="dcterms:W3CDTF">2021-03-30T11:04:00Z</dcterms:modified>
  <cp:revision>2</cp:revision>
  <dc:subject/>
  <dc:title/>
</cp:coreProperties>
</file>