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9 июня 2009 года N 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бластных рабочих группах и местных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йонных) по установлению границ пастби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ластная рабочая группа создается Государственной комиссией для решения вопросов по установлению границ пастбищ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ластная рабочая группа осуществляет свою деятельность в соответствии с Законом Кыргызской Республики "О пастбищах" и иными нормативными правовыми актами Кыргызской Республик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остав областной рабочей группы должен быть не менее 7 человек, в который входят соответствующий заместитель главы государственной администрации области, представители Государственного агентства по регистрации прав на недвижимое имущество при Правительстве Кыргызской Республики, Государственного агентства по охране окружающей среды и лесному хозяйству при Правительстве Кыргызской Республики, районных управлений аграрного развития Министерства сельского, водного хозяйства и перерабатывающей промышленности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ластные рабочие группы уполномо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сматривать споры между органами местного самоуправления, касающиеся пастбищных границ, не разрешенные местными (районными) комисс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ставлять Государственной комиссии материалы по установлению границ пастбищ, определенные местными (районными) комисс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ть иные полномочия, возложенные Государ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естные (районные) комиссии по установлению границ пастбищ образуются государственными администрациями районов в количестве не менее 7 человек, в состав которых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исполнительно-распорядительного органа местного самоуправления каждой сопредельной территор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объединений пастбищепользователей, действующие на соответствующих территор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по землеустройству аильны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соответствующего районного управления по землеустройству Государственного агентства по регистрации прав на недвижимое имущество при Правительстве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Местные (районные) комиссии для решения спорных вопросов по установлению границ пастбищ сопредельных территорий районов создаются совместным решением сопредельных государственных администраций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естная (районная) комиссия по установлению границ пастбищ в своей деятельности руководствуется Законом Кыргызской Республики "О пастбищах" и иными нормативными правовыми актами Кыргызской Республики, а также настоящим Положением и рекомендациями, разработанными Кыргызским государственным проектным институтом по землеустройству "Кыргызгипроз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естные (районные) комиссии уполномо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танавливать и представлять на утверждение Государственной комиссии границы паст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сматривать споры между пастбищепользователями, касающиеся границ паст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ть иные полномочия, связанные с определением границ пастбищ аи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рганизационное, методическое и иное обеспечение деятельности местной (районной) комиссии осуществляется государственной администрацией соответствующего райо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5:00Z</dcterms:created>
  <dc:creator>Балжиров</dc:creator>
  <dc:description/>
  <dc:language>en-US</dc:language>
  <cp:lastModifiedBy>Балжиров</cp:lastModifiedBy>
  <dcterms:modified xsi:type="dcterms:W3CDTF">2021-03-30T11:25:00Z</dcterms:modified>
  <cp:revision>2</cp:revision>
  <dc:subject/>
  <dc:title/>
</cp:coreProperties>
</file>