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 июня 1999 года N 46</w:t>
      </w:r>
    </w:p>
    <w:p>
      <w:pPr>
        <w:pStyle w:val="TkNazvanie"/>
        <w:rPr/>
      </w:pPr>
      <w:r>
        <w:rPr/>
        <w:t>О введении в действие Земельного кодекса Кыргызской Республики</w:t>
      </w:r>
    </w:p>
    <w:p>
      <w:pPr>
        <w:pStyle w:val="TkRedakcijaSpisok"/>
        <w:rPr/>
      </w:pPr>
      <w:r>
        <w:rPr/>
        <w:t>(В редакции Законов КР от 11 мая 2002 года N 78, 22 июля 2011 года N 119, 9 июня 2012 года N 80)</w:t>
      </w:r>
    </w:p>
    <w:p>
      <w:pPr>
        <w:pStyle w:val="TkZagolovok5"/>
        <w:rPr/>
      </w:pPr>
      <w:r>
        <w:rPr/>
        <w:t>Статья 1.</w:t>
      </w:r>
    </w:p>
    <w:p>
      <w:pPr>
        <w:pStyle w:val="TkTekst"/>
        <w:rPr/>
      </w:pPr>
      <w:r>
        <w:rPr/>
        <w:t>Ввести в действие Земельный кодекс Кыргызской Республики с момента опубликования.</w:t>
      </w:r>
    </w:p>
    <w:p>
      <w:pPr>
        <w:pStyle w:val="TkZagolovok5"/>
        <w:rPr/>
      </w:pPr>
      <w:r>
        <w:rPr/>
        <w:t>Статья 2.</w:t>
      </w:r>
    </w:p>
    <w:p>
      <w:pPr>
        <w:pStyle w:val="TkTekst"/>
        <w:rPr/>
      </w:pPr>
      <w:r>
        <w:rPr/>
        <w:t>С введением в действие Земельного кодекса Кыргызской Республики признать утратившими силу:</w:t>
      </w:r>
    </w:p>
    <w:p>
      <w:pPr>
        <w:pStyle w:val="TkTekst"/>
        <w:rPr/>
      </w:pPr>
      <w:r>
        <w:rPr/>
        <w:t>- Земельный кодекс Республики Кыргызстан (Ведомости Верховного Совета Республики Кыргызстан, 1991 год, N 8, ст. 254);</w:t>
      </w:r>
    </w:p>
    <w:p>
      <w:pPr>
        <w:pStyle w:val="TkTekst"/>
        <w:rPr/>
      </w:pPr>
      <w:r>
        <w:rPr/>
        <w:t>- Закон Республики Кыргызстан "Об утверждении Земельного кодекса Республики Кыргызстан" (Ведомости Верховного Совета Республики Кыргызстан, 1991 год, N 8, ст. 254);</w:t>
      </w:r>
    </w:p>
    <w:p>
      <w:pPr>
        <w:pStyle w:val="TkTekst"/>
        <w:rPr/>
      </w:pPr>
      <w:r>
        <w:rPr/>
        <w:t>- Постановление Верховного Совета Республики Кыргызстан от 19 апреля 1991 года N 429-XII "О порядке введения в действие Земельного кодекса Республики Кыргызстан" (Ведомости Верховного Совета Республики Кыргызстан, 1991 год, N 8, ст. 255);</w:t>
      </w:r>
    </w:p>
    <w:p>
      <w:pPr>
        <w:pStyle w:val="TkTekst"/>
        <w:rPr/>
      </w:pPr>
      <w:r>
        <w:rPr/>
        <w:t>- Закон Республики Кыргызстан "О земельной реформе" (Ведомости Верховного Совета Республики Кыргызстан, 1991 год, N 8, ст. 258);</w:t>
      </w:r>
    </w:p>
    <w:p>
      <w:pPr>
        <w:pStyle w:val="TkTekst"/>
        <w:rPr/>
      </w:pPr>
      <w:r>
        <w:rPr/>
        <w:t>- Постановление Верховного Совета Республики Кыргызстан от 19 апреля 1991 года N 433-XII "О порядке введения в действие Закона Республики Кыргызстан "О земельной реформе" (Ведомости Верховного Совета Республики Кыргызстан, 1991 год, N 8, ст. 259);</w:t>
      </w:r>
    </w:p>
    <w:p>
      <w:pPr>
        <w:pStyle w:val="TkTekst"/>
        <w:rPr/>
      </w:pPr>
      <w:r>
        <w:rPr/>
        <w:t>- Закон Республики Кыргызстан "О внесении изменения в Земельный кодекс Республики Кыргызстан" (Ведомости Верховного Совета Республики Кыргызстан, 1991 год, N 17, ст. 527).</w:t>
      </w:r>
    </w:p>
    <w:p>
      <w:pPr>
        <w:pStyle w:val="TkZagolovok5"/>
        <w:rPr/>
      </w:pPr>
      <w:r>
        <w:rPr/>
        <w:t>Статья 3.</w:t>
      </w:r>
    </w:p>
    <w:p>
      <w:pPr>
        <w:pStyle w:val="TkTekst"/>
        <w:rPr/>
      </w:pPr>
      <w:r>
        <w:rPr/>
        <w:t>Впредь до приведения законодательства Кыргызской Республики в соответствие с Земельным кодексом Кыргызской Республики законы и иные нормативные правовые акты Кыргызской Республики, регулирующие земельные отношения, применяются в части, не противоречащей Земельному кодексу Кыргызской Республики. При этом нормативные правовые акты Президента Кыргызской Республики и Правительства Кыргызской Республики по вопросам, которые согласно Земельному кодексу Кыргызской Республики могут регулироваться только законами, действуют впредь до введения в действие соответствующих законов.</w:t>
      </w:r>
    </w:p>
    <w:p>
      <w:pPr>
        <w:pStyle w:val="TkZagolovok5"/>
        <w:rPr/>
      </w:pPr>
      <w:r>
        <w:rPr/>
        <w:t>Статья 4.</w:t>
      </w:r>
    </w:p>
    <w:p>
      <w:pPr>
        <w:pStyle w:val="TkTekst"/>
        <w:rPr/>
      </w:pPr>
      <w:r>
        <w:rPr/>
        <w:t>Земельный кодекс Кыргызской Республики применяется к земельным правоотношениям, возникшим после введения его в действие.</w:t>
      </w:r>
    </w:p>
    <w:p>
      <w:pPr>
        <w:pStyle w:val="TkTekst"/>
        <w:rPr/>
      </w:pPr>
      <w:r>
        <w:rPr/>
        <w:t>По земельным правоотношениям, возникшим до введения его в действие, Земельный кодекс Кыргызской Республики применяется к тем правам и обязанностям, которые возникнут после введения его в действие.</w:t>
      </w:r>
    </w:p>
    <w:p>
      <w:pPr>
        <w:pStyle w:val="TkZagolovok5"/>
        <w:rPr/>
      </w:pPr>
      <w:r>
        <w:rPr/>
        <w:t>Статья 5.</w:t>
      </w:r>
    </w:p>
    <w:p>
      <w:pPr>
        <w:pStyle w:val="TkTekst"/>
        <w:rPr/>
      </w:pPr>
      <w:r>
        <w:rPr/>
        <w:t>1. Государственные и коммунальные предприятия, основанные на праве хозяйственного ведения и оперативного управления, государственные и коммунальные учреждения, общественные объединения, общественные фонды и религиозные организации, получившие земельные участки безвозмездно в бессрочное пользование, при их ликвидации передают земельные участки уполномоченным органам. В случае нахождения на земельном участке здания и сооружения, за которыми закреплен земельный участок, судьба земельного участка следует судьбе здания и сооружения.</w:t>
      </w:r>
    </w:p>
    <w:p>
      <w:pPr>
        <w:pStyle w:val="TkTekst"/>
        <w:rPr/>
      </w:pPr>
      <w:r>
        <w:rPr/>
        <w:t>2. При приватизации государственных и коммунальных предприятий стоимость земельного участка входит в стоимость имущественного комплекса.</w:t>
      </w:r>
    </w:p>
    <w:p>
      <w:pPr>
        <w:pStyle w:val="TkZagolovok5"/>
        <w:rPr/>
      </w:pPr>
      <w:r>
        <w:rPr/>
        <w:t>Статья 6.</w:t>
      </w:r>
    </w:p>
    <w:p>
      <w:pPr>
        <w:pStyle w:val="TkTekst"/>
        <w:rPr/>
      </w:pPr>
      <w:r>
        <w:rPr/>
        <w:t>1. Право частной собственности на земельный участок признается за гражданами Кыргызской Республики, получившими в установленном порядке право на земельный участок в постоянное, временное пользование или пожизненное наследуемое владение до введения в действие Земельного кодекса Кыргызской Республики, без какого-либо переоформления документов, безвозмездно и без дополнительной платы, а именно:</w:t>
      </w:r>
    </w:p>
    <w:p>
      <w:pPr>
        <w:pStyle w:val="TkTekst"/>
        <w:rPr/>
      </w:pPr>
      <w:r>
        <w:rPr/>
        <w:t>- право на земельную долю;</w:t>
      </w:r>
    </w:p>
    <w:p>
      <w:pPr>
        <w:pStyle w:val="TkTekst"/>
        <w:rPr/>
      </w:pPr>
      <w:r>
        <w:rPr/>
        <w:t>- право на приусадебные, садово-дачные земельные участки;</w:t>
      </w:r>
    </w:p>
    <w:p>
      <w:pPr>
        <w:pStyle w:val="TkTekst"/>
        <w:rPr/>
      </w:pPr>
      <w:r>
        <w:rPr/>
        <w:t>- право на земельные участки, закрепленные за жилыми и дачными домами;</w:t>
      </w:r>
    </w:p>
    <w:p>
      <w:pPr>
        <w:pStyle w:val="TkTekst"/>
        <w:rPr/>
      </w:pPr>
      <w:r>
        <w:rPr/>
        <w:t>- право на земельные участки для строительства жилых и дачных домов.</w:t>
      </w:r>
    </w:p>
    <w:p>
      <w:pPr>
        <w:pStyle w:val="TkTekst"/>
        <w:rPr/>
      </w:pPr>
      <w:r>
        <w:rPr/>
        <w:t>2. Право частной собственности на земельный участок признается за гражданами Кыргызской Республики, получившими право пользования земельными участками сельскохозяйственного назначения сверх установленной среднехозяйственной земельной доли и выплатившими за нее денежную компенсацию до введения в действие Земельного кодекса Кыргызской Республики в порядке, установленном Правительством Кыргызской Республики, с последующим оформлением документа, удостоверяющего право частной собственности на земельный участок. При этом с граждан Кыргызской Республики, выплативших денежную компенсацию за земельные участки сверх установленной земельной доли, при оформлении документа, удостоверяющего право частной собственности на земельный участок, дополнительная плата не взимается.</w:t>
      </w:r>
    </w:p>
    <w:p>
      <w:pPr>
        <w:pStyle w:val="TkRedakcijaTekst"/>
        <w:rPr/>
      </w:pPr>
      <w:r>
        <w:rPr/>
        <w:t>3. (Утратил силу в соответствии с Законом КР от 22 июля 2011 года N 119)</w:t>
      </w:r>
    </w:p>
    <w:p>
      <w:pPr>
        <w:pStyle w:val="TkTekst"/>
        <w:rPr/>
      </w:pPr>
      <w:r>
        <w:rPr/>
        <w:t>4. Право частной собственности на земельный участок безвозмездно и без дополнительной платы, с последующим оформлением документа, удостоверяющего право частной собственности на земельный участок, признается за гражданами Кыргызской Республики:</w:t>
      </w:r>
    </w:p>
    <w:p>
      <w:pPr>
        <w:pStyle w:val="TkTekst"/>
        <w:rPr/>
      </w:pPr>
      <w:r>
        <w:rPr/>
        <w:t>- получившими до введения в действие Земельного кодекса Кыргызской Республики во временное пользование или в аренду малопродуктивные сельскохозяйственные угодья и вовлекшими их в сельскохозяйственный оборот путем коренного улучшения земель с повышением плодородия почвы за счет собственных и заемных средств;</w:t>
      </w:r>
    </w:p>
    <w:p>
      <w:pPr>
        <w:pStyle w:val="TkTekst"/>
        <w:rPr/>
      </w:pPr>
      <w:r>
        <w:rPr/>
        <w:t>- занявшими без разрешения малопродуктивные сельскохозяйственные угодья и вовлекшими их в сельскохозяйственный оборот путем коренного улучшения земель с повышением плодородия почвы за счет собственных и заемных средств и не изъятые до введения в действие Земельного кодекса Кыргызской Республики уполномоченным органом соответствующего территориального уровня.</w:t>
      </w:r>
    </w:p>
    <w:p>
      <w:pPr>
        <w:pStyle w:val="TkTekst"/>
        <w:rPr/>
      </w:pPr>
      <w:r>
        <w:rPr/>
        <w:t>5. Гражданам Кыргызской Республики, постоянно проживающим в сельской местности, имеющим право на получение земельной доли в порядке, ранее определенном Правительством Кыргызской Республики, но по различным причинам не получившим ее к моменту введения в действие Земельного кодекса Кыргызской Республики, земельные доли предоставляются безвозмездно за счет земельных участков:</w:t>
      </w:r>
    </w:p>
    <w:p>
      <w:pPr>
        <w:pStyle w:val="TkTekst"/>
        <w:rPr/>
      </w:pPr>
      <w:r>
        <w:rPr/>
        <w:t>- лиц, получивших земельные доли, но по различным причинам оставивших их без оформления соответствующих документов в связи со сменой гражданства;</w:t>
      </w:r>
    </w:p>
    <w:p>
      <w:pPr>
        <w:pStyle w:val="TkTekst"/>
        <w:rPr/>
      </w:pPr>
      <w:r>
        <w:rPr/>
        <w:t>- умерших лиц, не имеющих наследников;</w:t>
      </w:r>
    </w:p>
    <w:p>
      <w:pPr>
        <w:pStyle w:val="TkTekst"/>
        <w:rPr/>
      </w:pPr>
      <w:r>
        <w:rPr/>
        <w:t>- лиц, в установленном порядке отказавшихся от своего участка;</w:t>
      </w:r>
    </w:p>
    <w:p>
      <w:pPr>
        <w:pStyle w:val="TkTekst"/>
        <w:rPr/>
      </w:pPr>
      <w:r>
        <w:rPr/>
        <w:t>- изъятых согласно законодательству;</w:t>
      </w:r>
    </w:p>
    <w:p>
      <w:pPr>
        <w:pStyle w:val="TkTekst"/>
        <w:rPr/>
      </w:pPr>
      <w:r>
        <w:rPr/>
        <w:t>- малопродуктивных сельскохозяйственных угодий;</w:t>
      </w:r>
    </w:p>
    <w:p>
      <w:pPr>
        <w:pStyle w:val="TkTekst"/>
        <w:rPr/>
      </w:pPr>
      <w:r>
        <w:rPr/>
        <w:t>- в исключительных случаях - при недостатке вышеуказанных земель - за счет невостребованных земель Государственного фонда сельскохозяйственных угодий в соответствии со статьей 20 Закона Кыргызской Республики "Об управлении землями сельскохозяйственного назначения".</w:t>
      </w:r>
    </w:p>
    <w:p>
      <w:pPr>
        <w:pStyle w:val="TkTekst"/>
        <w:rPr/>
      </w:pPr>
      <w:r>
        <w:rPr/>
        <w:t>Гражданам Кыргызской Республики, постоянно проживающим в сельской местности, в свое время получившим земельную долю, но в силу различных обстоятельств сдавшим их в Государственный фонд сельскохозяйственных угодий, земельные доли предоставляются в первоочередном порядке безвозмездно за счет земельных участков Государственного фонда сельскохозяйственных угодий.</w:t>
      </w:r>
    </w:p>
    <w:p>
      <w:pPr>
        <w:pStyle w:val="TkTekst"/>
        <w:rPr/>
      </w:pPr>
      <w:r>
        <w:rPr/>
        <w:t>Предельные размеры земельной доли из этих категорий земель определяются аильными, поселковыми кенешами и утверждаются районными кенешами.</w:t>
      </w:r>
    </w:p>
    <w:p>
      <w:pPr>
        <w:pStyle w:val="TkTekst"/>
        <w:rPr/>
      </w:pPr>
      <w:r>
        <w:rPr/>
        <w:t>6. С введением в действие Земельного кодекса Кыргызской Республики земли государственных племенных, семеноводческих, экспериментальных хозяйств, опытных станций и полигонов, опорных пунктов учебных заведений и научно-исследовательских институтов и других государственных субъектов сельскохозяйственного профиля подлежат передаче в размере не менее 75 % сельскохозяйственных угодий (кроме пастбищ) на земельные доли гражданам, работающим и проживающим на территории данного хозяйства в порядке, ранее определенном Правительством Кыргызской Республики. Остальные 25 % сельскохозяйственных угодий (кроме пастбищ) распределяются:</w:t>
      </w:r>
    </w:p>
    <w:p>
      <w:pPr>
        <w:pStyle w:val="TkTekst"/>
        <w:rPr/>
      </w:pPr>
      <w:r>
        <w:rPr/>
        <w:t>1/4 часть указанных земель - для функционирования семеноводческих, племенных, опытно-селекционных и экспериментальных хозяйств;</w:t>
      </w:r>
    </w:p>
    <w:p>
      <w:pPr>
        <w:pStyle w:val="TkTekst"/>
        <w:rPr/>
      </w:pPr>
      <w:r>
        <w:rPr/>
        <w:t>3/4 части указанных земель:</w:t>
      </w:r>
    </w:p>
    <w:p>
      <w:pPr>
        <w:pStyle w:val="TkTekst"/>
        <w:rPr/>
      </w:pPr>
      <w:r>
        <w:rPr/>
        <w:t>- для расширения населенных пунктов в соответствии с генеральным планом их развития;</w:t>
      </w:r>
    </w:p>
    <w:p>
      <w:pPr>
        <w:pStyle w:val="TkRedakcijaTekst"/>
        <w:rPr/>
      </w:pPr>
      <w:r>
        <w:rPr/>
        <w:t>- (Утратил силу в соответствии с Законом КР от 22 июля 2011 года N 119)</w:t>
      </w:r>
    </w:p>
    <w:p>
      <w:pPr>
        <w:pStyle w:val="TkTekst"/>
        <w:rPr/>
      </w:pPr>
      <w:r>
        <w:rPr/>
        <w:t>- для передачи в аренду сельским товаропроизводителям на основе прозрачных и открытых торгов и приоритетно на льготных условиях в долгосрочную аренду семеноводческим, племенным, экспериментальным, учебно-опытным хозяйствам, опытным станциям и опорным пунктам, государственным сортоиспытательным станциям и участкам, а также сельскохозяйственным кооперативам независимо от организационно-правовой формы и вида собственности;</w:t>
      </w:r>
    </w:p>
    <w:p>
      <w:pPr>
        <w:pStyle w:val="TkTekst"/>
        <w:rPr/>
      </w:pPr>
      <w:r>
        <w:rPr/>
        <w:t>- для граждан, работавших и проживавших за пределами данного хозяйства (в том числе выходцев данного хозяйства), приехавших на постоянное жительство на территорию данного хозяйства до 1 июля 1996 года, - в размере среднехозяйственной земельной доли;</w:t>
      </w:r>
    </w:p>
    <w:p>
      <w:pPr>
        <w:pStyle w:val="TkTekst"/>
        <w:rPr/>
      </w:pPr>
      <w:r>
        <w:rPr/>
        <w:t>- для государственных и общественных нужд по решению Правительства Кыргызской Республики.</w:t>
      </w:r>
    </w:p>
    <w:p>
      <w:pPr>
        <w:pStyle w:val="TkTekst"/>
        <w:rPr/>
      </w:pPr>
      <w:r>
        <w:rPr/>
        <w:t>7. Право частной собственности на земельный участок признается за физическими и юридическими лицами, за исключением государственных, коммунальных землепользователей и иных физических и юридических лиц, без какого-либо переоформления документов, безвозмездно и без дополнительной платы, получившими в установленном порядке право на земельный участок в постоянное пользование до введения в действие Земельного кодекса Кыргызской Республики, а именно:</w:t>
      </w:r>
    </w:p>
    <w:p>
      <w:pPr>
        <w:pStyle w:val="TkTekst"/>
        <w:rPr/>
      </w:pPr>
      <w:r>
        <w:rPr/>
        <w:t>- на земельные участки, закрепленные за зданиями и сооружениями;</w:t>
      </w:r>
    </w:p>
    <w:p>
      <w:pPr>
        <w:pStyle w:val="TkTekst"/>
        <w:rPr/>
      </w:pPr>
      <w:r>
        <w:rPr/>
        <w:t>- на земельные участки для строительства зданий и сооружений.</w:t>
      </w:r>
    </w:p>
    <w:p>
      <w:pPr>
        <w:pStyle w:val="TkTekst"/>
        <w:rPr/>
      </w:pPr>
      <w:r>
        <w:rPr/>
        <w:t>8. При совершении гражданско-правовых сделок со зданием и сооружением стоимость земельного участка, закрепленного за ними, входит в стоимость здания и сооружения и отдельно не указывается.</w:t>
      </w:r>
    </w:p>
    <w:p>
      <w:pPr>
        <w:pStyle w:val="TkRedakcijaTekst"/>
        <w:rPr/>
      </w:pPr>
      <w:r>
        <w:rPr/>
        <w:t xml:space="preserve">(В редакции Законов КР от 11 мая 2002 года N 78, 22 июля 2011 года N 119, 9 июня 2012 года N 80) </w:t>
      </w:r>
    </w:p>
    <w:p>
      <w:pPr>
        <w:pStyle w:val="TkZagolovok5"/>
        <w:rPr/>
      </w:pPr>
      <w:r>
        <w:rPr/>
        <w:t>Статья 7.</w:t>
      </w:r>
    </w:p>
    <w:p>
      <w:pPr>
        <w:pStyle w:val="TkTekst"/>
        <w:rPr/>
      </w:pPr>
      <w:r>
        <w:rPr/>
        <w:t>1. Земельные участки сельскохозяйственного назначения, предоставленные физическим лицам и превышающие среднехозяйственную земельную долю, за которые не выплачены денежные компенсации до 1 января 2000 года в порядке, установленном Правительством Кыргызской Республики, а также земельные участки, предоставленные для организации миниферм, фермерских хозяйств, в том числе миниферм мясо-молочного направления, остаются во временном пользовании у физических лиц на срок, определенный при предоставлении.</w:t>
      </w:r>
    </w:p>
    <w:p>
      <w:pPr>
        <w:pStyle w:val="TkTekst"/>
        <w:rPr/>
      </w:pPr>
      <w:r>
        <w:rPr/>
        <w:t>2. В случае, если при предоставлении земельных участков сроки пользования не были определены, право пользования земельным участком считается предоставленным до 1 января 2000 года.</w:t>
      </w:r>
    </w:p>
    <w:p>
      <w:pPr>
        <w:pStyle w:val="TkZagolovok5"/>
        <w:rPr/>
      </w:pPr>
      <w:r>
        <w:rPr/>
        <w:t>Статья 8.</w:t>
      </w:r>
    </w:p>
    <w:p>
      <w:pPr>
        <w:pStyle w:val="TkTekst"/>
        <w:rPr/>
      </w:pPr>
      <w:r>
        <w:rPr/>
        <w:t>1. После введения в действие Земельного кодекса Кыргызской Республики собственники земельных участков сельскохозяйственного назначения вправе создавать коллективные и другие формы совместного хозяйствования, основанные на коллективно-долевой и коллективно совместной собственности на землю, в формах, указанных в статье 36 Земельного кодекса Кыргызской Республики, в случаях внесения в качестве взноса земельных участков (долей).</w:t>
      </w:r>
    </w:p>
    <w:p>
      <w:pPr>
        <w:pStyle w:val="TkTekst"/>
        <w:rPr/>
      </w:pPr>
      <w:r>
        <w:rPr/>
        <w:t>2. Созданные до введения в действие Земельного кодекса Кыргызской Республики хозяйственные общества и товарищества, вкладом в уставный капитал которых являлся земельный участок (доля), обязаны заключить с каждым участником, внесшим в качестве вклада земельный участок (долю), договор о добровольной передаче им своего земельного участка (доли) в уставный капитал.</w:t>
      </w:r>
    </w:p>
    <w:p>
      <w:pPr>
        <w:pStyle w:val="TkTekst"/>
        <w:rPr/>
      </w:pPr>
      <w:r>
        <w:rPr/>
        <w:t>3. При отказе от заключения такого договора собственник земельного участка (доли) вправе выйти из состава хозяйственного общества или товарищества со своим земельным участком (долей) в натуре (на местности).</w:t>
      </w:r>
    </w:p>
    <w:p>
      <w:pPr>
        <w:pStyle w:val="TkZagolovok5"/>
        <w:rPr/>
      </w:pPr>
      <w:r>
        <w:rPr/>
        <w:t>Статья 9.</w:t>
      </w:r>
    </w:p>
    <w:p>
      <w:pPr>
        <w:pStyle w:val="TkTekst"/>
        <w:rPr/>
      </w:pPr>
      <w:r>
        <w:rPr/>
        <w:t>Правительству Кыргызской Республики:</w:t>
      </w:r>
    </w:p>
    <w:p>
      <w:pPr>
        <w:pStyle w:val="TkTekst"/>
        <w:rPr/>
      </w:pPr>
      <w:r>
        <w:rPr/>
        <w:t>а) в двухмесячный срок:</w:t>
      </w:r>
    </w:p>
    <w:p>
      <w:pPr>
        <w:pStyle w:val="TkTekst"/>
        <w:rPr/>
      </w:pPr>
      <w:r>
        <w:rPr/>
        <w:t>- подготовить и внести в Жогорку Кенеш Кыргызской Республики предложения о приведении законов Кыргызской Республики в соответствие с Земельным кодексом Кыргызской Республики;</w:t>
      </w:r>
    </w:p>
    <w:p>
      <w:pPr>
        <w:pStyle w:val="TkTekst"/>
        <w:rPr/>
      </w:pPr>
      <w:r>
        <w:rPr/>
        <w:t>- привести свои решения в соответствие с Земельным кодексом Кыргызской Республики;</w:t>
      </w:r>
    </w:p>
    <w:p>
      <w:pPr>
        <w:pStyle w:val="TkTekst"/>
        <w:rPr/>
      </w:pPr>
      <w:r>
        <w:rPr/>
        <w:t>б) в трехмесячный срок разработать нормативные правовые акты, вытекающие из настоящего Кодекса Кыргызской Республики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30 апреля 199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введении в действие Земельного кодекса КР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1:00Z</dcterms:created>
  <dc:creator>Балжиров</dc:creator>
  <dc:description/>
  <dc:language>en-US</dc:language>
  <cp:lastModifiedBy>Балжиров</cp:lastModifiedBy>
  <dcterms:modified xsi:type="dcterms:W3CDTF">2021-03-30T10:11:00Z</dcterms:modified>
  <cp:revision>2</cp:revision>
  <dc:subject/>
  <dc:title/>
</cp:coreProperties>
</file>