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Кыргызской Республики «О  государственной гражданской</w:t>
      </w:r>
    </w:p>
    <w:p>
      <w:pPr>
        <w:pStyle w:val="Style16"/>
        <w:ind w:left="849" w:firstLine="127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 и муниципальной службе»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АРТАМЕНТ РЫБНОГО ХОЗЯЙСТВА </w:t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СЕЛЬСКОГО ХОЗЯЙСТВА, ПИЩЕВОЙ ПРОМЫШЛЕННОСТИ И МЕЛИОРАЦИИ КЫРГЫЗСКОЙ РЕСПУБЛИКИ</w:t>
      </w:r>
    </w:p>
    <w:p>
      <w:pPr>
        <w:pStyle w:val="Style16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ЪЯВЛЯЕТ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на замещение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 xml:space="preserve">следующих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антных  государственных </w:t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должност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тдел аквакультуры и координации рыбохозяйственной деятельности</w:t>
      </w:r>
    </w:p>
    <w:p>
      <w:pPr>
        <w:pStyle w:val="Style1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пециалист – 1 ед. </w:t>
      </w:r>
    </w:p>
    <w:p>
      <w:pPr>
        <w:pStyle w:val="Style1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 – 1 ед.</w:t>
      </w:r>
    </w:p>
    <w:p>
      <w:pPr>
        <w:pStyle w:val="Style16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дел паспортизации водоемов и ведения рыбохозяйственного реестра</w:t>
      </w:r>
    </w:p>
    <w:p>
      <w:pPr>
        <w:pStyle w:val="Style1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ист – 1 е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kTekst"/>
        <w:spacing w:lineRule="auto" w:line="240" w:before="0" w:after="0"/>
        <w:ind w:righ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валификационные требования ко всем административным государственным должностям:</w:t>
      </w:r>
    </w:p>
    <w:p>
      <w:pPr>
        <w:pStyle w:val="TkTekst"/>
        <w:spacing w:lineRule="auto" w:line="240" w:before="0" w:after="0"/>
        <w:ind w:righ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главных и старших административных государственных должностей: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: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и Кыргызской Республики;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Кыргызской Республики «О государственной гражданской службе и муниципальной службе»; 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Кыргызской Республики «О нормативных правовых актах Кыргызской Республики»; 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Кыргызской Республики «О порядке рассмотрения обращений граждан»; 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Кыргызской Республики «О противодействии коррупции»; 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ая инструкция по делопроизводству в Кыргызской Республике, утвержденная ППКР от 3 марта 2020 года № 120;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а этики государственных и муниципальных служащих Кыргызской Республики, утвержденного постановлением Совета по государственной гражданской службе и муниципальной службе от 19 августа 2016 года № 43;</w:t>
      </w:r>
    </w:p>
    <w:p>
      <w:pPr>
        <w:pStyle w:val="TkTekst"/>
        <w:spacing w:lineRule="auto" w:line="240"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>- Владение государственным и официальным языками в объеме, необходимом для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грамотность и владение необходимыми программными продуктами (Word, Excel, Информационно-правовая система «ТОКТОМ Мамлекет Про»)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компьютерных и социальных сетях: (поиск, обмен и хранение информации) (Интернет, эл. почта и т.д.)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и данных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ргтехникой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безопасность.</w:t>
      </w:r>
    </w:p>
    <w:p>
      <w:pPr>
        <w:pStyle w:val="Normal"/>
        <w:shd w:fill="FFFFFF" w:val="clear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ладших административных государственных должностей: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е: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и Кыргызской Республики;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Кыргызской Республики «О государственной гражданской службе и муниципальной службе»; 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кса этики государственных и муниципальных служащих Кыргызской Республики, утвержденного постановлением Совета по государственной гражданской службе и муниципальной службе от 19 августа 2016 года № 43;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государственным и официальным языками в объеме, необходимом для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грамотность и владение необходимыми программными продуктами (Word, Excel, Информационно-правовая система «ТОКТОМ Мамлекет Про»)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компьютерных и социальных сетях: (поиск, обмен и хранение информации) (Интернет, эл. почта и т.д.)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и данных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ргтехникой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безопасность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аквакультуры и координации рыбохозяйственной деятельности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 должности главного специалиста (1 шт.ед., С-Б)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уровень профессионального образов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шее  образование  по направлениям  рыбоводство, ихтиология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иология, эколог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юридическое, экономическое (менеджмен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стаж и опыт работы: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ж государственной и/или муниципальной службы по совокупности  не менее одного год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либо стаж работы в соответствующей профессиональной сфере не менее 3 лет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: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кон Кыргызской Республики «О рыбном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озяйстве» 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Кыргызской Республики «О государственной гражданской службе и муниципальной службе»;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ыргызской Республики «О рыбохозяйственн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своении и использовании естественных и искусственных водоемов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ыргызской Республике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» о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ky-KG"/>
        </w:rPr>
        <w:t xml:space="preserve">7 сентябр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2009 года № 561. 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ыргызской Республики «Об утверждении нормативных правовых актов в сфере рыбного хозяйства» о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ky-KG"/>
        </w:rPr>
        <w:t xml:space="preserve">24 июн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015 года № 4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государственным и официальным языками в объеме, необходимом для исполнения должностных обязанностей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color w:val="000000"/>
          <w:spacing w:val="12"/>
        </w:rPr>
      </w:pPr>
      <w:r>
        <w:rPr>
          <w:b/>
          <w:i/>
          <w:color w:val="000000"/>
          <w:spacing w:val="-6"/>
        </w:rPr>
        <w:t>Умение:</w:t>
      </w:r>
      <w:r>
        <w:rPr>
          <w:color w:val="000000"/>
          <w:spacing w:val="12"/>
        </w:rPr>
        <w:t xml:space="preserve"> 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  <w:spacing w:val="12"/>
        </w:rPr>
        <w:t xml:space="preserve">- </w:t>
      </w:r>
      <w:r>
        <w:rPr>
          <w:color w:val="000000"/>
        </w:rPr>
        <w:t>определения приоритетных направлений деятельности и разработки проектов НПА, составлении планов;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своевременного выявления и разрешения проблемных ситуаций приводящих к конфликту интересов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color w:val="000000"/>
        </w:rPr>
      </w:pPr>
      <w:r>
        <w:rPr>
          <w:color w:val="000000"/>
        </w:rPr>
        <w:t>- поиска возможностей для использования новаторских подходов для решения поставл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бора, анализа, систематизации и обобщ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дготовки аналитических документов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 анализа  отечественного  и  зарубежного  опыта в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ей области и применения его на практик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ффективного планирования своей деятельности в соответстви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жностными обязанностями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Навыки: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разработки нормативных правовых актов, аналитических и стратегических документов;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деловой переписки на государственном и официальном языках;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несения ответственности за качество выполненных работ;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работа с нормативно-правовыми актами, международными договорами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color w:val="000000"/>
        </w:rPr>
      </w:pPr>
      <w:r>
        <w:rPr>
          <w:color w:val="000000"/>
        </w:rPr>
        <w:t>- урегулирование конфликтных ситуаций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лжностные обяза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полнение функций и задач, возложенных на отдел, в области развития аквакультуры, учета выращенной товарной рыбы и рыбопосадочного материала</w:t>
      </w:r>
    </w:p>
    <w:p>
      <w:pPr>
        <w:pStyle w:val="Normal"/>
        <w:spacing w:lineRule="auto" w:line="240" w:before="0" w:after="0"/>
        <w:ind w:firstLine="1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годовые и текущие планы работ в области развития аквакультуры, учета товарной рыбы и рыбопосадочного материала на закрепленных территориях и водоемах, входящих в зону деятельности отдела, обеспечивать их испол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8" w:leader="none"/>
        </w:tabs>
        <w:spacing w:lineRule="auto" w:line="240" w:before="0" w:after="0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рыбхозов по облову прудов с целью учета, бонитировки и пересадки производителей рыбы, при зарыблениях водоемов и выпуске молоди рыб, проводимых в рыбных хозяйствах, по результатам проведенных работ представлять заведующему отделом акты облова, учета, бонитировки и пересадки производителей рыбы, а также акты выпуска молоди рыб и зарыбления водое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2" w:leader="none"/>
        </w:tabs>
        <w:spacing w:lineRule="exact" w:line="317" w:before="0" w:after="0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и анализ статистической отчетности по форме №28 «рыба» в садковых, прудовых и озерно-товарных рыбных хозяйствах, на закрепленных территориях и водоемах, ежеквартально представлять отчеты в Департамент;</w:t>
      </w:r>
    </w:p>
    <w:p>
      <w:pPr>
        <w:pStyle w:val="Normal"/>
        <w:shd w:fill="FFFFFF" w:val="clear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лжности ведущего специалист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1 шт.ед., М-А)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уровень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сшее  образование по направлениям рыбоводство, ихтиология, биология, экология, юридическое и экономическое (менеджмент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ж и опыт работы:</w:t>
      </w:r>
      <w:r>
        <w:rPr>
          <w:rFonts w:cs="Times New Roman" w:ascii="Times New Roman" w:hAnsi="Times New Roman"/>
          <w:b/>
          <w:i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right="283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 предъявления требований к стажу работы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знание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Закона Кыргызской Республики «О рыбном хозяйстве»;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Кыргызской Республики «О государственной гражданской службе и муниципальной службе»;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остановления Правительства Кыргызской Республики «О рыбохозяйственном освоении и использовании естественных и искусственных водоемов в Кыргызской Республике» от 7 сентября 2009 года № 561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государственным и официальным языками в объеме, необходимом для исполнения должностных обязанностей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color w:val="000000"/>
          <w:spacing w:val="12"/>
        </w:rPr>
      </w:pPr>
      <w:r>
        <w:rPr>
          <w:b/>
          <w:i/>
          <w:color w:val="000000"/>
          <w:spacing w:val="-6"/>
        </w:rPr>
        <w:t>Умение:</w:t>
      </w:r>
      <w:r>
        <w:rPr>
          <w:color w:val="000000"/>
          <w:spacing w:val="12"/>
        </w:rPr>
        <w:t xml:space="preserve"> 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  <w:spacing w:val="12"/>
        </w:rPr>
        <w:t xml:space="preserve">- </w:t>
      </w:r>
      <w:r>
        <w:rPr>
          <w:color w:val="000000"/>
        </w:rPr>
        <w:t>определения приоритетных направлений деятельности и разработки проектов НПА, составлении планов;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своевременного выявления и разрешения проблемных ситуаций приводящих к конфликту интересов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color w:val="000000"/>
        </w:rPr>
      </w:pPr>
      <w:r>
        <w:rPr>
          <w:color w:val="000000"/>
        </w:rPr>
        <w:t>- поиска возможностей для использования новаторских подходов для решения поставл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сбора, анализа, систематизации и обобщ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подготовки аналитических документов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 анализа  отечественного  и  зарубежного  опыта в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ующей области и применения его на практик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эффективного планирования своей деятельности в соответстви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олжностными обязанностями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i/>
          <w:i/>
          <w:color w:val="000000"/>
        </w:rPr>
      </w:pPr>
      <w:r>
        <w:rPr>
          <w:rStyle w:val="StrongEmphasis"/>
          <w:i/>
          <w:color w:val="000000"/>
        </w:rPr>
        <w:t>Навыки: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разработки нормативных правовых актов, аналитических и стратегических документов;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деловой переписки на государственном и официальном языках;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несения ответственности за качество выполненных работ;</w:t>
      </w:r>
    </w:p>
    <w:p>
      <w:pPr>
        <w:pStyle w:val="Style18"/>
        <w:shd w:fill="FFFFFF" w:val="clear"/>
        <w:spacing w:before="0" w:after="0"/>
        <w:ind w:right="283" w:hanging="0"/>
        <w:jc w:val="both"/>
        <w:rPr/>
      </w:pPr>
      <w:r>
        <w:rPr>
          <w:color w:val="000000"/>
        </w:rPr>
        <w:t>- работа с нормативно-правовыми актами, международными договорами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color w:val="000000"/>
        </w:rPr>
      </w:pPr>
      <w:r>
        <w:rPr>
          <w:color w:val="000000"/>
        </w:rPr>
        <w:t>- урегулирование конфликтных ситуаций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лжностные обяза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3" w:leader="none"/>
        </w:tabs>
        <w:spacing w:lineRule="exact" w:line="317" w:before="0" w:after="0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ункции и задачи, возложенные на отдел, в области паспортизации водоемов и ведением рыбохозяйственного реестра, за ведением рыбного промысла, развития любительского и спортивного рыболовства и рыболовного туризм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3" w:leader="none"/>
        </w:tabs>
        <w:spacing w:lineRule="exact" w:line="317" w:before="0" w:after="0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одовые и текущие планы работ отдела по разделу паспортизации водоемов и ведением рыбохозяйственного реестра, контроль за ведением рыбного промысла, развитие любительского и спортивного рыболовства, и рыболовного туризма, представлять их на рассмотрение и утверждение в Департамент, и обеспечивать их выпол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2" w:leader="none"/>
        </w:tabs>
        <w:spacing w:lineRule="exact" w:line="317" w:before="0" w:after="0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и анализ статистической отчетности по форме №28 «рыба» в садковых, прудовых и озерно-товарных рыбных хозяйствах, на закрепленных территориях и водоемах, ежеквартально представлять отчеты в Департамен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8" w:leader="none"/>
        </w:tabs>
        <w:spacing w:lineRule="exact" w:line="322" w:before="0" w:after="0"/>
        <w:ind w:lef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ежемесячный анализ работы садковых, прудовых и озерных товарных рыбоводных хозяйств на закрепленных территориях и водоемах, составлять по их результатам справки, и вносить их заведующему отделом, с предложениями по улучшению рыбохозяйственной деятельности в регионах, расположенных в зоне деятельности отдела;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68" w:right="283" w:hanging="36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тдел паспортизации водоемов и ведения рыбохозяйственного реестра</w:t>
      </w:r>
    </w:p>
    <w:p>
      <w:pPr>
        <w:pStyle w:val="Normal"/>
        <w:shd w:fill="FFFFFF" w:val="clear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лжности  специалиста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1 шт.ед., С-Б)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>уровень профессионального образования: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сшее образование  по направлениям  рыбоводство, ихтиология, биология,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я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нженерно-техническое, юридическое, экономическое (менеджмент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стаж и опыт работы: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 предъявления требований к стажу работы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профессиональные компетенции: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знание: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Закона Кыргызской Республики «О рыбном хозяйстве»;</w:t>
      </w:r>
    </w:p>
    <w:p>
      <w:pPr>
        <w:pStyle w:val="TkTekst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на Кыргызской Республики «О государственной гражданской службе и муниципальной службе»;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Постановления Правительства Кыргызской Республики «О рыбохозяйственном освоении и использовании естественных и искусственных водоемов в Кыргызской Республике» от 7 сентября 2009 года № 561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Кыргызской Республики «Об утверждении нормативных правовых актов в сфере рыбного хозяйства» о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ky-KG"/>
        </w:rPr>
        <w:t xml:space="preserve">24 июн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2015 года № 410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государственным и официальным языками в объеме, необходимом для исполнения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4"/>
          <w:szCs w:val="24"/>
        </w:rPr>
        <w:t>Ум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ачественной подготовки документов, информации, ответов на за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качественного исполнения поручений вышестоящих руковод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эффективного планирования свое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адаптации к новым условиям тру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работа с нормативными правовыми актами и применения их на практике;</w:t>
      </w:r>
    </w:p>
    <w:p>
      <w:pPr>
        <w:pStyle w:val="Style18"/>
        <w:shd w:fill="FFFFFF" w:val="clear"/>
        <w:spacing w:before="0" w:after="0"/>
        <w:ind w:right="283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лжностные обязанности:</w:t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подчиняется непосредственно заведующему отделом и выполняет его указания, поручения и задания по вопросам, входящим в его компетенцию;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осуществляет свод информации, справок и отчетов от рыбохозяйствующих субъектов в сфере рыбохозяйственного реестра;</w:t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вносит заведующему отдела информацию по исполнению специалистами отдела поручений;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одготавливает на государственном и на официальном языке информацию, справки и другие материалы к отчетам, планеркам, техсовету и другим заседаниям Департамента;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выполняет другие поручения заведующего отделом, вытекающие из его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left="1068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АСТИЯ В КОНКУРСЕ НЕОБХОДИМО ПРЕДСТАВИТЬ СЛЕДУЮЩИЕ</w:t>
      </w:r>
    </w:p>
    <w:p>
      <w:pPr>
        <w:pStyle w:val="Style16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Ы: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е заявление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сток по учету кадров с фотографией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юме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втобиография (с указанием сведений о наличии либо отсутствии судимости)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паспорта или документа, удостоверяющего личность (оригинал паспорта или документа, удостоверяющего личность, предъявляется по прибытии на конкурс).</w:t>
      </w:r>
    </w:p>
    <w:p>
      <w:pPr>
        <w:pStyle w:val="Style16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необходимое профессиональное образование, стаж работы и квалификацию (копия трудовой книжки, копии документов об образовании, о повышении квалификации, о присвоении ученой степени и ученого звания, заверенные нотариально или службами управления персоналом по месту работы).</w:t>
      </w:r>
    </w:p>
    <w:p>
      <w:pPr>
        <w:pStyle w:val="Style16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е, представившие документы и сведения, не отвечающие установленным требованиям   к участию в конкурсе не допускаются.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 для  участия  в  конкурсе  необходимо  представить  в  течении   10 рабочих   дней  со дня опубликования объявления  с 8 декабря по 21 декабря 2020 года    по адресу: 720040, г.Бишкек, ул.Киевская, 96 А, каб. 612. тел. 66-28-89. </w:t>
      </w:r>
    </w:p>
    <w:p>
      <w:pPr>
        <w:pStyle w:val="Style16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щенные кандидаты будут приглашены на конкурс.  </w:t>
      </w:r>
    </w:p>
    <w:p>
      <w:pPr>
        <w:pStyle w:val="Style16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на сайтах Государственной кадровой службы КР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kk.gov.kg </w:t>
      </w:r>
      <w:r>
        <w:rPr>
          <w:rFonts w:cs="Times New Roman" w:ascii="Times New Roman" w:hAnsi="Times New Roman"/>
          <w:sz w:val="24"/>
          <w:szCs w:val="24"/>
        </w:rPr>
        <w:t>и Министерства сельского хозяйства, пищевой промышленности и мелиорации Кыргызской Республ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groprod.kg 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Kyr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Kyr" w:hAnsi="TimesKyr" w:cs="TimesKyr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00:00Z</dcterms:created>
  <dc:creator>User</dc:creator>
  <dc:description/>
  <cp:keywords/>
  <dc:language>en-US</dc:language>
  <cp:lastModifiedBy>Administrator</cp:lastModifiedBy>
  <cp:lastPrinted>2020-01-20T10:47:00Z</cp:lastPrinted>
  <dcterms:modified xsi:type="dcterms:W3CDTF">2020-12-07T10:50:00Z</dcterms:modified>
  <cp:revision>131</cp:revision>
  <dc:subject/>
  <dc:title/>
</cp:coreProperties>
</file>