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jc w:val="right"/>
        <w:rPr/>
      </w:pPr>
      <w:r>
        <w:rPr/>
        <w:t>Приложение</w:t>
      </w:r>
    </w:p>
    <w:p>
      <w:pPr>
        <w:pStyle w:val="TkTekst"/>
        <w:jc w:val="righ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jc w:val="right"/>
              <w:rPr/>
            </w:pPr>
            <w:r>
              <w:rPr/>
              <w:t> </w:t>
            </w:r>
          </w:p>
        </w:tc>
        <w:tc>
          <w:tcPr>
            <w:tcW w:w="2806" w:type="dxa"/>
            <w:tcBorders/>
          </w:tcPr>
          <w:p>
            <w:pPr>
              <w:pStyle w:val="TkTekst"/>
              <w:spacing w:before="0" w:after="60"/>
              <w:ind w:hanging="0"/>
              <w:jc w:val="right"/>
              <w:rPr/>
            </w:pPr>
            <w:r>
              <w:rPr/>
              <w:t> </w:t>
            </w:r>
          </w:p>
        </w:tc>
        <w:tc>
          <w:tcPr>
            <w:tcW w:w="3275" w:type="dxa"/>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TkNazvanie"/>
        <w:rPr/>
      </w:pPr>
      <w:r>
        <w:rPr/>
        <w:t>ВРЕМЕННЫЙ ПОРЯДОК</w:t>
        <w:br/>
        <w:t>перевода (трансформации) земельных участков орошаемой пашни, застроенных индивидуальными жилыми домами или на которые имеются соответствующие решения уполномоченных органов местного самоуправления либо органов, правопреемниками которых являются соответствующие органы местного самоуправления, до вступления в силу Закона Кыргызской Республики "О введении моратория на перевод (трансформацию) орошаемых земель пашни в другие категории земель и виды угодий"</w:t>
      </w:r>
    </w:p>
    <w:p>
      <w:pPr>
        <w:pStyle w:val="TkRedakcijaSpisok"/>
        <w:rPr/>
      </w:pPr>
      <w:r>
        <w:rPr/>
        <w:t>(В редакции постановлений Правительства КР от 30 июля 2019 года № 382, 19 марта 2020 года № 172)</w:t>
      </w:r>
    </w:p>
    <w:p>
      <w:pPr>
        <w:pStyle w:val="TkTekst"/>
        <w:rPr/>
      </w:pPr>
      <w:r>
        <w:rPr/>
        <w:t>1. Настоящий Временный порядок определяет порядок перевода (трансформации) земельных участков орошаемой пашни, застроенных индивидуальными жилыми домами или на которые имеются соответствующие решения уполномоченных органов местного самоуправления либо органов, правопреемниками которых являются соответствующие органы местного самоуправления, до вступления в силу Закона Кыргызской Республики "О введении моратория на перевод (трансформацию) орошаемых земель пашни в другие категории земель и виды угодий" (далее - Временный порядок).</w:t>
      </w:r>
    </w:p>
    <w:p>
      <w:pPr>
        <w:pStyle w:val="TkTekst"/>
        <w:rPr/>
      </w:pPr>
      <w:r>
        <w:rPr/>
        <w:t>2. Перевод (трансформация) земельных участков орошаемой пашни, застроенных индивидуальными жилыми домами или на которые имеются соответствующие решения о переводе земельных участков уполномоченных органов местного самоуправления либо органов, правопреемниками которых являются соответствующие органы местного самоуправления, до вступления в силу Закона Кыргызской Республики "О введении моратория на перевод (трансформацию) орошаемых земель пашни в другие категории земель и виды угодий" (далее - орошаемая пашня), осуществляется Правительством Кыргызской Республики.</w:t>
      </w:r>
    </w:p>
    <w:p>
      <w:pPr>
        <w:pStyle w:val="TkTekst"/>
        <w:rPr/>
      </w:pPr>
      <w:r>
        <w:rPr/>
        <w:t>3. Государственная администрация района, мэрия города республиканского или областного значения создает постоянно действующую районную, городскую комиссию с участием представителей органа местного самоуправления, на территории которого расположен переводимый земельный участок, районных, городских территориальных подразделений государственных органов: по землеустройству и регистрации прав на недвижимое имущество, архитектуры и строительства, охраны окружающей среды и лесного хозяйства, сельского и водного хозяйства, санитарно-эпидемиологического надзора, чрезвычайных ситуаций, энергетики, инспекции по контролю за использованием и охраной земель (далее - Комиссия).</w:t>
      </w:r>
    </w:p>
    <w:p>
      <w:pPr>
        <w:pStyle w:val="TkTekst"/>
        <w:rPr/>
      </w:pPr>
      <w:r>
        <w:rPr/>
        <w:t>При необходимости, председатель Комиссии вправе привлекать представителей других заинтересованных государственных органов.</w:t>
      </w:r>
    </w:p>
    <w:p>
      <w:pPr>
        <w:pStyle w:val="TkTekst"/>
        <w:rPr/>
      </w:pPr>
      <w:r>
        <w:rPr/>
        <w:t>4. Комиссию возглавляет первый заместитель главы государственной администрации района, вице-мэр города республиканского или областного значения. Заместителем председателя Комиссии является представитель инспекции по контролю за использованием и охраной земель.</w:t>
      </w:r>
    </w:p>
    <w:p>
      <w:pPr>
        <w:pStyle w:val="TkTekst"/>
        <w:rPr/>
      </w:pPr>
      <w:r>
        <w:rPr/>
        <w:t>5. Комиссия выносит решение о возможности или невозможности перевода земельного участка в другую категорию земель в соответствии с требованиями настоящего Временного порядка в течение 15 рабочих дней.</w:t>
      </w:r>
    </w:p>
    <w:p>
      <w:pPr>
        <w:pStyle w:val="TkTekst"/>
        <w:rPr/>
      </w:pPr>
      <w:r>
        <w:rPr/>
        <w:t>6. Дата, время и место проведения заседания Комиссии устанавливаются председателем Комиссии.</w:t>
      </w:r>
    </w:p>
    <w:p>
      <w:pPr>
        <w:pStyle w:val="TkTekst"/>
        <w:rPr/>
      </w:pPr>
      <w:r>
        <w:rPr/>
        <w:t>7. Комиссия правомочна принимать решения при условии участия в ее заседании не менее двух третей членов Комиссии.</w:t>
      </w:r>
    </w:p>
    <w:p>
      <w:pPr>
        <w:pStyle w:val="TkTekst"/>
        <w:rPr/>
      </w:pPr>
      <w:r>
        <w:rPr/>
        <w:t>8. Решения Комиссии принимаются открытым голосованием, большинством голосов от общего числа членов Комиссии.</w:t>
      </w:r>
    </w:p>
    <w:p>
      <w:pPr>
        <w:pStyle w:val="TkTekst"/>
        <w:rPr/>
      </w:pPr>
      <w:r>
        <w:rPr/>
        <w:t>9. Члены Комиссии не вправе воздерживаться от голосования.</w:t>
      </w:r>
    </w:p>
    <w:p>
      <w:pPr>
        <w:pStyle w:val="TkTekst"/>
        <w:rPr/>
      </w:pPr>
      <w:r>
        <w:rPr/>
        <w:t>10. По итогам голосования Комиссия принимает решение, которое должно содержать дату и место его вынесения, состав Комиссии, рассмотревший вопрос. Решение подписывается председательствующим и членами Комиссии, участвовавшими в заседании.</w:t>
      </w:r>
    </w:p>
    <w:p>
      <w:pPr>
        <w:pStyle w:val="TkTekst"/>
        <w:rPr/>
      </w:pPr>
      <w:r>
        <w:rPr/>
        <w:t>11. Комиссия вправе затребовать информацию, необходимую для рассмотрения материалов, от любых государственных органов, которые обязаны представить имеющуюся у них информацию по рассматриваемым земельным участкам и их правообладателям в полном объеме и на безвозмездной основе в течение 10 рабочих дней.</w:t>
      </w:r>
    </w:p>
    <w:p>
      <w:pPr>
        <w:pStyle w:val="TkTekst"/>
        <w:rPr/>
      </w:pPr>
      <w:r>
        <w:rPr/>
        <w:t>12. В случае несогласия с принимаемым решением, член Комиссии вправе письменно изложить особое мнение, которое прилагается к решению Комиссии.</w:t>
      </w:r>
    </w:p>
    <w:p>
      <w:pPr>
        <w:pStyle w:val="TkTekst"/>
        <w:rPr/>
      </w:pPr>
      <w:r>
        <w:rPr/>
        <w:t>13. Ответственность за достоверность информации (материалов) по переводу (трансформации) земельных участков несут глава органа местного самоуправления и глава государственной администрации района, мэр города по месту нахождения переводимого земельного участка. Ответственность за достоверность информации, содержащейся в заключениях государственных органов, несут персонально руководители районных и территориальных подразделений данных государственных органов.</w:t>
      </w:r>
    </w:p>
    <w:p>
      <w:pPr>
        <w:pStyle w:val="TkTekst"/>
        <w:rPr/>
      </w:pPr>
      <w:r>
        <w:rPr/>
        <w:t>14. Для проведения работ по переводу (трансформации) орошаемой пашни в категорию "земли населенных пунктов" исполнительный орган местного самоуправления или собственник земельного участка обращается с заявлением в Комиссию по месту расположения земельного участка.</w:t>
      </w:r>
    </w:p>
    <w:p>
      <w:pPr>
        <w:pStyle w:val="TkTekst"/>
        <w:rPr/>
      </w:pPr>
      <w:r>
        <w:rPr/>
        <w:t>15. В обращении указываются сведения о праве на земельный участок, категория и размер переводимого земельного участка. К заявлению прилагаются заверенные копии документов, удостоверяющих личность заявителя - физического лица либо копия свидетельства о регистрации юридического лица, заверенные копии правоустанавливающих и правоудостоверяющих документов на земельный участок.</w:t>
      </w:r>
    </w:p>
    <w:p>
      <w:pPr>
        <w:pStyle w:val="TkTekst"/>
        <w:rPr/>
      </w:pPr>
      <w:r>
        <w:rPr/>
        <w:t>При подготовке материалов на земельные участки, на которые имеются соответствующие решения уполномоченных органов местного самоуправления либо органов, правопреемниками которых являются соответствующие органы местного самоуправления, до вступления в силу Закона Кыргызской Республики, указанного в пункте 1 настоящего Временного порядка, к материалам приобщаются решения уполномоченных органов местного самоуправления, принятые до вступления в силу Закона Кыргызской Республики, указанного в пункте 1 настоящего Временного порядка, подтвержденные и заверенные печатью и подписями руководителей правопреемника соответствующих органов местного самоуправления, а также датированные после вступления в силу настоящего Временного порядка.</w:t>
      </w:r>
    </w:p>
    <w:p>
      <w:pPr>
        <w:pStyle w:val="TkTekst"/>
        <w:rPr/>
      </w:pPr>
      <w:r>
        <w:rPr/>
        <w:t>16. Комиссия готовит следующие материалы:</w:t>
      </w:r>
    </w:p>
    <w:p>
      <w:pPr>
        <w:pStyle w:val="TkTekst"/>
        <w:rPr/>
      </w:pPr>
      <w:r>
        <w:rPr/>
        <w:t>- план земельного участка (орошаемой пашни) с указанием масштаба, площади, границ и расстояний, территориальные комплексные схемы и проекты районной планировки административно-территориальных образований, иных территориальных объектов (далее - схемы районной планировки) и схему расселения населения;</w:t>
      </w:r>
    </w:p>
    <w:p>
      <w:pPr>
        <w:pStyle w:val="TkTekst"/>
        <w:rPr/>
      </w:pPr>
      <w:r>
        <w:rPr/>
        <w:t>- экологическое заключение территориальных органов;</w:t>
      </w:r>
    </w:p>
    <w:p>
      <w:pPr>
        <w:pStyle w:val="TkTekst"/>
        <w:rPr/>
      </w:pPr>
      <w:r>
        <w:rPr/>
        <w:t>- заключение Государственного предприятия "Государственный проектный институт по землеустройству "Кыргызгипрозем" Министерства сельского хозяйства, пищевой промышленности и мелиорации Кыргызской Республики (далее - ГП "Кыргызгипрозем");</w:t>
      </w:r>
    </w:p>
    <w:p>
      <w:pPr>
        <w:pStyle w:val="TkTekst"/>
        <w:rPr/>
      </w:pPr>
      <w:r>
        <w:rPr/>
        <w:t>- заключение санитарно-эпидемиологической службы района;</w:t>
      </w:r>
    </w:p>
    <w:p>
      <w:pPr>
        <w:pStyle w:val="TkTekst"/>
        <w:rPr/>
      </w:pPr>
      <w:r>
        <w:rPr/>
        <w:t>- информация о наличии или отсутствии решений судебных органов;</w:t>
      </w:r>
    </w:p>
    <w:p>
      <w:pPr>
        <w:pStyle w:val="TkTekst"/>
        <w:rPr/>
      </w:pPr>
      <w:r>
        <w:rPr/>
        <w:t>- заключение о соблюдении архитектурно-планировочных, строительных, авиационных требований;</w:t>
      </w:r>
    </w:p>
    <w:p>
      <w:pPr>
        <w:pStyle w:val="TkTekst"/>
        <w:rPr/>
      </w:pPr>
      <w:r>
        <w:rPr/>
        <w:t>- информация о наличии решений уполномоченных органов, которыми введены соответствующие ограничения;</w:t>
      </w:r>
    </w:p>
    <w:p>
      <w:pPr>
        <w:pStyle w:val="TkTekst"/>
        <w:rPr/>
      </w:pPr>
      <w:r>
        <w:rPr/>
        <w:t>- заключение о наличии или об отсутствии объектов историко-культурного наследия.</w:t>
      </w:r>
    </w:p>
    <w:p>
      <w:pPr>
        <w:pStyle w:val="TkTekst"/>
        <w:rPr/>
      </w:pPr>
      <w:r>
        <w:rPr/>
        <w:t>В течение 15 рабочих дней со дня поступления документов Комиссия представляет в государственную администрацию района, мэрию города республиканского или областного значения решение о возможности или невозможности перевода земельного участка вместе с материалами, указанными в настоящем пункте.</w:t>
      </w:r>
    </w:p>
    <w:p>
      <w:pPr>
        <w:pStyle w:val="TkTekst"/>
        <w:rPr/>
      </w:pPr>
      <w:r>
        <w:rPr/>
        <w:t>При наличии основания для запроса или изучения дополнительных материалов или проведения полевых работ время рассмотрения материалов может быть однократно продлено решением большинства членов Комиссии, но не более чем на 15 рабочих дней.</w:t>
      </w:r>
    </w:p>
    <w:p>
      <w:pPr>
        <w:pStyle w:val="TkRedakcijaTekst"/>
        <w:rPr/>
      </w:pPr>
      <w:r>
        <w:rPr/>
        <w:t>(В редакции постановления Правительства КР от 19 марта 2020 года № 172)</w:t>
      </w:r>
    </w:p>
    <w:p>
      <w:pPr>
        <w:pStyle w:val="TkTekst"/>
        <w:rPr/>
      </w:pPr>
      <w:r>
        <w:rPr/>
        <w:t>17. В решении также отражается информация о застроенности земельного участка индивидуальными жилыми домами (в процентном соотношении) или о имеющихся соответствующих решениях уполномоченных органов местного самоуправления либо органов, правопреемниками которых являются соответствующие органы местного самоуправления, до вступления в силу Закона Кыргызской Республики "О введении моратория на перевод (трансформацию) орошаемых земель пашни в другие категории земель и виды угодий".</w:t>
      </w:r>
    </w:p>
    <w:p>
      <w:pPr>
        <w:pStyle w:val="TkTekst"/>
        <w:rPr/>
      </w:pPr>
      <w:r>
        <w:rPr/>
        <w:t>Определение контуров производится на основе материалов инвентаризации земель ГП "Кыргызгипрозем", действующих на момент вступления в силу Закона Кыргызской Республики "О введении моратория на перевод (трансформацию) орошаемых земель пашни в другие категории земель и виды угодий".</w:t>
      </w:r>
    </w:p>
    <w:p>
      <w:pPr>
        <w:pStyle w:val="TkTekst"/>
        <w:rPr/>
      </w:pPr>
      <w:r>
        <w:rPr/>
        <w:t>Для определения застроенности контура Комиссия вправе применять материалы открытых картографических источников, которые должны быть утверждены органом местного самоуправления соответствующим актом выкопировки и приложены к материалам по трансформации определенного земельного участка.</w:t>
      </w:r>
    </w:p>
    <w:p>
      <w:pPr>
        <w:pStyle w:val="TkTekst"/>
        <w:rPr/>
      </w:pPr>
      <w:r>
        <w:rPr/>
        <w:t>Перевод земельных участков, застроенных индивидуальными жилыми домами или имеющих соответствующие решения уполномоченных органов местного самоуправления либо органов, правопреемниками которых являются соответствующие органы местного самоуправления, которые не могут быть использованы в дальнейшем для сельскохозяйственного производства, осуществляется с указанием контура.</w:t>
      </w:r>
    </w:p>
    <w:p>
      <w:pPr>
        <w:pStyle w:val="TkRedakcijaTekst"/>
        <w:rPr/>
      </w:pPr>
      <w:r>
        <w:rPr/>
        <w:t>(В редакции постановления Правительства КР от 19 марта 2020 года № 172)</w:t>
      </w:r>
    </w:p>
    <w:p>
      <w:pPr>
        <w:pStyle w:val="TkTekst"/>
        <w:rPr/>
      </w:pPr>
      <w:r>
        <w:rPr/>
        <w:t>18. В случае отрицательного решения Комиссии по вопросу о переводе (трансформации) земельного участка, государственная администрация района, мэрия города республиканского или областного значения в течение 5 рабочих дней со дня вынесения решения направляет органам местного самоуправления или собственнику земельного участка мотивированное решение Комиссии об отказе.</w:t>
      </w:r>
    </w:p>
    <w:p>
      <w:pPr>
        <w:pStyle w:val="TkTekst"/>
        <w:rPr/>
      </w:pPr>
      <w:r>
        <w:rPr/>
        <w:t>При устранении замечаний Комиссии со стороны органов местного самоуправления или собственника земельного участка, материалы приобщаются к решению.</w:t>
      </w:r>
    </w:p>
    <w:p>
      <w:pPr>
        <w:pStyle w:val="TkTekst"/>
        <w:rPr/>
      </w:pPr>
      <w:r>
        <w:rPr/>
        <w:t>19. Государственная администрация района, мэрия города республиканского или областного значения в случае поступления решения Комиссии о возможности перевода (трансформации) земельного участка и соответствующих материалов принимает решение о согласии на перевод орошаемой пашни в категорию "земли населенных пунктов".</w:t>
      </w:r>
    </w:p>
    <w:p>
      <w:pPr>
        <w:pStyle w:val="TkTekst"/>
        <w:rPr/>
      </w:pPr>
      <w:r>
        <w:rPr/>
        <w:t>При принятии решения о согласии на перевод (трансформацию) земельных участков:</w:t>
      </w:r>
    </w:p>
    <w:p>
      <w:pPr>
        <w:pStyle w:val="TkTekst"/>
        <w:rPr/>
      </w:pPr>
      <w:r>
        <w:rPr/>
        <w:t>- государственная администрация района, мэрия города областного значения направляет его вместе с материалами, указанными в пункте 16 настоящего Временного порядка, на рассмотрение полномочного представителя Правительства Кыргызской Республики в области;</w:t>
      </w:r>
    </w:p>
    <w:p>
      <w:pPr>
        <w:pStyle w:val="TkTekst"/>
        <w:rPr/>
      </w:pPr>
      <w:r>
        <w:rPr/>
        <w:t>- мэрия города республиканского значения направляет его вместе с материалами, указанными в пункте 16 настоящего Временного порядка, на рассмотрение в уполномоченный государственный орган в сфере регистрации прав на недвижимое имущество.</w:t>
      </w:r>
    </w:p>
    <w:p>
      <w:pPr>
        <w:pStyle w:val="TkTekst"/>
        <w:rPr/>
      </w:pPr>
      <w:r>
        <w:rPr/>
        <w:t>По итогам рассмотрения представленных материалов, полномочный представитель Правительства Кыргызской Республики в области, в течение 10 рабочих дней со дня их поступления, направляет в уполномоченный государственный орган в сфере регистрации прав на недвижимое имущество свое заключение с приложенными материалами.</w:t>
      </w:r>
    </w:p>
    <w:p>
      <w:pPr>
        <w:pStyle w:val="TkTekst"/>
        <w:rPr/>
      </w:pPr>
      <w:r>
        <w:rPr/>
        <w:t>20. Уполномоченный государственный орган в сфере регистрации прав на недвижимое имущество, на основе представленных полномочным представителем Правительства Кыргызской Республики в области материалов, в случае их соответствия требованиям настоящего Временного порядка, готовит соответствующий проект решения Правительства Кыргызской Республики о переводе (трансформации) земельных участков и вносит его в установленном порядке на рассмотрение Правительства Кыргызской Республики.</w:t>
      </w:r>
    </w:p>
    <w:p>
      <w:pPr>
        <w:pStyle w:val="TkTekst"/>
        <w:rPr/>
      </w:pPr>
      <w:r>
        <w:rPr/>
        <w:t>В случае если представленные полномочным представителем Правительства Кыргызской Республики в области материалы не соответствуют настоящему Временному порядку, уполномоченный государственный орган в сфере регистрации прав на недвижимое имущество в течение 10 рабочих дней запрашивает отсутствующие материалы от местной государственной администрации.</w:t>
      </w:r>
    </w:p>
    <w:p>
      <w:pPr>
        <w:pStyle w:val="TkRedakcijaTekst"/>
        <w:rPr/>
      </w:pPr>
      <w:r>
        <w:rPr/>
        <w:t>(В редакции постановления Правительства КР от 30 июля 2019 года № 382)</w:t>
      </w:r>
    </w:p>
    <w:p>
      <w:pPr>
        <w:pStyle w:val="TkRedakcijaTekst"/>
        <w:rPr/>
      </w:pPr>
      <w:r>
        <w:rPr/>
        <w:t>21. (Утратил силу в соответствии с постановлением Правительства КР от 30 июля 2019 года № 382)</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4</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Временный порядок перевода (трансформации) земельных участков орошаемой пашн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00:00Z</dcterms:created>
  <dc:creator>Балжиров</dc:creator>
  <dc:description/>
  <dc:language>en-US</dc:language>
  <cp:lastModifiedBy>Балжиров</cp:lastModifiedBy>
  <dcterms:modified xsi:type="dcterms:W3CDTF">2021-03-30T11:00:00Z</dcterms:modified>
  <cp:revision>2</cp:revision>
  <dc:subject/>
  <dc:title/>
</cp:coreProperties>
</file>