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19 марта 2014 года № 169</w:t>
            </w:r>
          </w:p>
        </w:tc>
      </w:tr>
    </w:tbl>
    <w:p>
      <w:pPr>
        <w:pStyle w:val="TkNazvanie"/>
        <w:rPr/>
      </w:pPr>
      <w:r>
        <w:rPr/>
        <w:t>ВРЕМЕННОЕ ПОЛОЖЕНИЕ</w:t>
        <w:br/>
        <w:t>о порядке перевода (трансформации) земельных участков</w:t>
      </w:r>
    </w:p>
    <w:p>
      <w:pPr>
        <w:pStyle w:val="TkRedakcijaSpisok"/>
        <w:rPr/>
      </w:pPr>
      <w:r>
        <w:rPr/>
        <w:t>(В редакции постановлений Правительства КР от 31 января 2019 года № 35, 30 июля 2019 года № 382)</w:t>
      </w:r>
    </w:p>
    <w:p>
      <w:pPr>
        <w:pStyle w:val="TkZagolovok2"/>
        <w:rPr/>
      </w:pPr>
      <w:r>
        <w:rPr/>
        <w:t>1. Порядок подготовки документов для перевода земельных участков</w:t>
      </w:r>
    </w:p>
    <w:p>
      <w:pPr>
        <w:pStyle w:val="TkTekst"/>
        <w:rPr/>
      </w:pPr>
      <w:r>
        <w:rPr/>
        <w:t>1. Перевод (трансформация) земельных участков производится уполномоченным органом в пределах его компетенции, в порядке, установленном земельным законодательством, в случае изменения основного целевого назначения земель.</w:t>
      </w:r>
    </w:p>
    <w:p>
      <w:pPr>
        <w:pStyle w:val="TkTekst"/>
        <w:rPr/>
      </w:pPr>
      <w:r>
        <w:rPr/>
        <w:t>2. Основанием для проведения работ по переводу (трансформации) земельных участков является заявление физических или юридических лиц, ходатайство органов местного самоуправления, государственных органов о переводе (трансформации) земельных участков, подаваемое в государственную администрацию района по месту расположения земельного участка.</w:t>
      </w:r>
    </w:p>
    <w:p>
      <w:pPr>
        <w:pStyle w:val="TkTekst"/>
        <w:rPr/>
      </w:pPr>
      <w:r>
        <w:rPr/>
        <w:t>Инициатором для перевода земель под индивидуальное жилищное строительство выступает в установленном порядке орган местного самоуправления.</w:t>
      </w:r>
    </w:p>
    <w:p>
      <w:pPr>
        <w:pStyle w:val="TkTekst"/>
        <w:rPr/>
      </w:pPr>
      <w:r>
        <w:rPr/>
        <w:t>Инициатором для перевода (трансформации) земель в категорию земель Государственного резерва земель месторождений полезных ископаемых выступает уполномоченный государственный орган по реализации государственной политики по недропользованию в порядке, установленном законодательством о недрах.</w:t>
      </w:r>
    </w:p>
    <w:p>
      <w:pPr>
        <w:pStyle w:val="TkTekst"/>
        <w:rPr/>
      </w:pPr>
      <w:r>
        <w:rPr/>
        <w:t>Инициатором перевода (трансформации) земель в категорию "Земли запаса" на территории района выступает в установленном порядке местная государственная администрация.</w:t>
      </w:r>
    </w:p>
    <w:p>
      <w:pPr>
        <w:pStyle w:val="TkTekst"/>
        <w:rPr/>
      </w:pPr>
      <w:r>
        <w:rPr/>
        <w:t>Органы местного самоуправления городов республиканского и областного значения вправе инициировать перевод (трансформацию) земель в категорию "Земли запаса" на соответствующей территории.</w:t>
      </w:r>
    </w:p>
    <w:p>
      <w:pPr>
        <w:pStyle w:val="TkRedakcijaTekst"/>
        <w:rPr/>
      </w:pPr>
      <w:r>
        <w:rPr/>
        <w:t>(В редакции постановления Правительства КР от 31 января 2019 года № 35)</w:t>
      </w:r>
    </w:p>
    <w:p>
      <w:pPr>
        <w:pStyle w:val="TkTekst"/>
        <w:rPr/>
      </w:pPr>
      <w:r>
        <w:rPr/>
        <w:t>3. Орган местного самоуправления или местная государственная администрация инициирует вопрос о переводе земельных участков, находящихся в государственной или муниципальной собственности, из одной категории в другую без согласия пользователей земельных участков (без изъятия земельных участков) при:</w:t>
      </w:r>
    </w:p>
    <w:p>
      <w:pPr>
        <w:pStyle w:val="TkTekst"/>
        <w:rPr/>
      </w:pPr>
      <w:r>
        <w:rPr/>
        <w:t>- создании особо охраняемых природных территорий;</w:t>
      </w:r>
    </w:p>
    <w:p>
      <w:pPr>
        <w:pStyle w:val="TkTekst"/>
        <w:rPr/>
      </w:pPr>
      <w:r>
        <w:rPr/>
        <w:t>- установлении или изменении границ населенных пунктов.</w:t>
      </w:r>
    </w:p>
    <w:p>
      <w:pPr>
        <w:pStyle w:val="TkTekst"/>
        <w:rPr/>
      </w:pPr>
      <w:r>
        <w:rPr/>
        <w:t>4. В заявлении указываются:</w:t>
      </w:r>
    </w:p>
    <w:p>
      <w:pPr>
        <w:pStyle w:val="TkTekst"/>
        <w:rPr/>
      </w:pPr>
      <w:r>
        <w:rPr/>
        <w:t>- сведения о праве на земельный участок;</w:t>
      </w:r>
    </w:p>
    <w:p>
      <w:pPr>
        <w:pStyle w:val="TkTekst"/>
        <w:rPr/>
      </w:pPr>
      <w:r>
        <w:rPr/>
        <w:t>- категория и размер переводимого земельного участка;</w:t>
      </w:r>
    </w:p>
    <w:p>
      <w:pPr>
        <w:pStyle w:val="TkTekst"/>
        <w:rPr/>
      </w:pPr>
      <w:r>
        <w:rPr/>
        <w:t>- обоснование перевода земельного участка.</w:t>
      </w:r>
    </w:p>
    <w:p>
      <w:pPr>
        <w:pStyle w:val="TkTekst"/>
        <w:rPr/>
      </w:pPr>
      <w:r>
        <w:rPr/>
        <w:t>5. К заявлению прилагаются:</w:t>
      </w:r>
    </w:p>
    <w:p>
      <w:pPr>
        <w:pStyle w:val="TkTekst"/>
        <w:rPr/>
      </w:pPr>
      <w:r>
        <w:rPr/>
        <w:t>- копии документов, удостоверяющих личность заявителя - физического лица, либо копия свидетельства о регистрации юридического лица;</w:t>
      </w:r>
    </w:p>
    <w:p>
      <w:pPr>
        <w:pStyle w:val="TkTekst"/>
        <w:rPr/>
      </w:pPr>
      <w:r>
        <w:rPr/>
        <w:t>- копии правоустанавливающих и правоудостоверяющих документов на земельный участок, в случаях, если заявителем является собственник или землепользователь земельного участка;</w:t>
      </w:r>
    </w:p>
    <w:p>
      <w:pPr>
        <w:pStyle w:val="TkTekst"/>
        <w:rPr/>
      </w:pPr>
      <w:r>
        <w:rPr/>
        <w:t>- генеральный план застройки или градостроительная документация и технико-экономическое обоснование при переводе земель в категорию "Земли населенных пунктов".</w:t>
      </w:r>
    </w:p>
    <w:p>
      <w:pPr>
        <w:pStyle w:val="TkTekst"/>
        <w:rPr/>
      </w:pPr>
      <w:r>
        <w:rPr/>
        <w:t>При переводе сельскохозяйственных угодий, по которым требуется перевод их в другие виды угодий или категорий, к заявлению прилагается заключение о почвенно-мелиоративном состоянии земель.</w:t>
      </w:r>
    </w:p>
    <w:p>
      <w:pPr>
        <w:pStyle w:val="TkTekst"/>
        <w:rPr/>
      </w:pPr>
      <w:r>
        <w:rPr/>
        <w:t>При инициировании вопроса о расширении территорий населенных пунктов и образовании нового населенного пункта, инициатор - орган местного самоуправления также прилагает копию утвержденной программы по обеспечению граждан Кыргызской Республики земельными участками.</w:t>
      </w:r>
    </w:p>
    <w:p>
      <w:pPr>
        <w:pStyle w:val="TkTekst"/>
        <w:rPr/>
      </w:pPr>
      <w:r>
        <w:rPr/>
        <w:t>При инициировании вопроса о переводе земель в категорию земель Государственного резерва земель месторождений полезных ископаемых к заявлению также прилагается копия протокола Государственной комиссии по запасам полезных ископаемых Кыргызской Республики, графические материалы, с координатами угловых точек горного и земельного отводов объекта недропользования.</w:t>
      </w:r>
    </w:p>
    <w:p>
      <w:pPr>
        <w:pStyle w:val="TkTekst"/>
        <w:rPr/>
      </w:pPr>
      <w:r>
        <w:rPr/>
        <w:t>6. При инициировании местной государственной администрацией перевода земельных участков, находящихся в частной собственности, для государственных и общественных нужд требуется согласие собственника земельного участка в письменной форме.</w:t>
      </w:r>
    </w:p>
    <w:p>
      <w:pPr>
        <w:pStyle w:val="TkZagolovok2"/>
        <w:rPr/>
      </w:pPr>
      <w:r>
        <w:rPr/>
        <w:t>2. Порядок рассмотрения заявления о переводе земельных участков</w:t>
      </w:r>
    </w:p>
    <w:p>
      <w:pPr>
        <w:pStyle w:val="TkTekst"/>
        <w:rPr/>
      </w:pPr>
      <w:r>
        <w:rPr/>
        <w:t>7. Государственная администрация района для формирования материалов на земельный участок направляет поступившее заявление о переводе (трансформации) земельных участков с сопутствующими документами в соответствующий филиал Госучреждения "Кадастр" (далее - соответствующий филиал Госучреждения "Кадастр")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8. Соответствующий филиал Госучреждения "Кадастр" формирует материалы на земельный участок, включающие в себя заявление, утвержденный в установленном порядке генеральный план застройки участка или разработанные на его основе градостроительную документацию и технико-экономическое обоснование, расчеты потерь при переводе земель сельскохозяйственного назначения и (или) лесного фонда, экспликацию земель по видам угодий, в разрезе каждого собственника и землепользователя, план земельного участка, с указанием границ и масштаба, и направляет обозначенные материалы в течение десяти рабочих дней со дня поступления документов на рассмотрение районной комиссии, созданной государственной администрацией района, на территории которого располагается земельный участок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9. Районная комиссия в течение десяти рабочих дней со дня поступления документов представляет в государственную администрацию района заключение о возможности или невозможности перевода земельного участка вместе с землеустроительным делом.</w:t>
      </w:r>
    </w:p>
    <w:p>
      <w:pPr>
        <w:pStyle w:val="TkTekst"/>
        <w:rPr/>
      </w:pPr>
      <w:r>
        <w:rPr/>
        <w:t>10. В случае отрицательного заключения районной комиссии по вопросу о переводе земельного участка, государственная администрация района в течение пяти рабочих дней со дня вынесения заключения направляет заявителю мотивированное заключение районной комиссии об отказе.</w:t>
      </w:r>
    </w:p>
    <w:p>
      <w:pPr>
        <w:pStyle w:val="TkTekst"/>
        <w:rPr/>
      </w:pPr>
      <w:r>
        <w:rPr/>
        <w:t>11. В случае положительного заключения районной комиссии, государственная администрация района, в течение трех рабочих дней со дня вынесения указанного заключения, направляет материалы, включая заключение районной комиссии и пояснительную записку, в соответствующий филиал Госучреждения "Кадастр" для формирования землеустроительного дела о переводе земель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12. После получения материалов от государственной администрации района, соответствующий филиал Госучреждения "Кадастр" формирует землеустроительное дело о переводе земель, состоящее из следующих документов:</w:t>
      </w:r>
    </w:p>
    <w:p>
      <w:pPr>
        <w:pStyle w:val="TkTekst"/>
        <w:rPr/>
      </w:pPr>
      <w:r>
        <w:rPr/>
        <w:t>1) заявление;</w:t>
      </w:r>
    </w:p>
    <w:p>
      <w:pPr>
        <w:pStyle w:val="TkTekst"/>
        <w:rPr/>
      </w:pPr>
      <w:r>
        <w:rPr/>
        <w:t>2) согласованный в установленном порядке генеральный план застройки участка или разработанные на его основе градостроительная документация и технико-экономическое обоснование;</w:t>
      </w:r>
    </w:p>
    <w:p>
      <w:pPr>
        <w:pStyle w:val="TkTekst"/>
        <w:rPr/>
      </w:pPr>
      <w:r>
        <w:rPr/>
        <w:t>3) расчеты потерь при переводе земель сельскохозяйственного назначения и (или) лесного фонда;</w:t>
      </w:r>
    </w:p>
    <w:p>
      <w:pPr>
        <w:pStyle w:val="TkTekst"/>
        <w:rPr/>
      </w:pPr>
      <w:r>
        <w:rPr/>
        <w:t>4) экспликация земель по видам угодий в разрезе каждого собственника и землепользователя;</w:t>
      </w:r>
    </w:p>
    <w:p>
      <w:pPr>
        <w:pStyle w:val="TkTekst"/>
        <w:rPr/>
      </w:pPr>
      <w:r>
        <w:rPr/>
        <w:t>5) план земельного участка с указанием границ и масштаба;</w:t>
      </w:r>
    </w:p>
    <w:p>
      <w:pPr>
        <w:pStyle w:val="TkTekst"/>
        <w:rPr/>
      </w:pPr>
      <w:r>
        <w:rPr/>
        <w:t>6) положительное заключение районной комиссии;</w:t>
      </w:r>
    </w:p>
    <w:p>
      <w:pPr>
        <w:pStyle w:val="TkTekst"/>
        <w:rPr/>
      </w:pPr>
      <w:r>
        <w:rPr/>
        <w:t>7) при расширении территорий населенных пунктов и образовании нового населенного пункта - копия Программы по обеспечению граждан Кыргызской Республики земельными участками, утвержденной представительным органом местного самоуправления;</w:t>
      </w:r>
    </w:p>
    <w:p>
      <w:pPr>
        <w:pStyle w:val="TkTekst"/>
        <w:rPr/>
      </w:pPr>
      <w:r>
        <w:rPr/>
        <w:t>8) пояснительная записка.</w:t>
      </w:r>
    </w:p>
    <w:p>
      <w:pPr>
        <w:pStyle w:val="TkTekst"/>
        <w:rPr/>
      </w:pPr>
      <w:r>
        <w:rPr/>
        <w:t>В случае перевода сельскохозяйственных угодий в другую категорию или вид угодий для несельскохозяйственных нужд, к землеустроительному делу приобщается заключение о почвенно-мелиоративном состоянии земель.</w:t>
      </w:r>
    </w:p>
    <w:p>
      <w:pPr>
        <w:pStyle w:val="TkTekst"/>
        <w:rPr/>
      </w:pPr>
      <w:r>
        <w:rPr/>
        <w:t>При переводе в категорию "Земли Государственного резерва земель месторождений полезных ископаемых" в землеустроительное дело также включаются копия протокола Государственной комиссии по запасам полезных ископаемых Кыргызской Республики, графические материалы с координатами угловых точек горного и земельного отводов объекта недропользования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13. Соответствующий филиал Госучреждения "Кадастр" вносит землеустроительное дело о переводе земельного участка на рассмотрение органа местного самоуправления, на территории которого располагается земельный участок, который в течение десяти рабочих дней со дня поступления документов дает заключение о возможности или невозможности перевода земельного участка вместе с землеустроительным делом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14. Землеустроительное дело с решением органа местного самоуправления поступает на рассмотрение государственной администрации района.</w:t>
      </w:r>
    </w:p>
    <w:p>
      <w:pPr>
        <w:pStyle w:val="TkTekst"/>
        <w:rPr/>
      </w:pPr>
      <w:r>
        <w:rPr/>
        <w:t>15. Государственная администрация района в течение десяти рабочих дней со дня поступления документов в рамках компетенции вправе принять одно из нижеследующих решений:</w:t>
      </w:r>
    </w:p>
    <w:p>
      <w:pPr>
        <w:pStyle w:val="TkTekst"/>
        <w:rPr/>
      </w:pPr>
      <w:r>
        <w:rPr/>
        <w:t>1) о согласии на перевод более ценных сельскохозяйственных угодий и земельных участков лесного, водного фонда, особо охраняемых природных территорий, а также земель, предоставленных для строительства и обслуживания объектов обороны и транспорта, в другие категории земель;</w:t>
      </w:r>
    </w:p>
    <w:p>
      <w:pPr>
        <w:pStyle w:val="TkTekst"/>
        <w:rPr/>
      </w:pPr>
      <w:r>
        <w:rPr/>
        <w:t>2) о переводе земельных участков, за исключением земель, указанных в абзаце 1 настоящего пункта.</w:t>
      </w:r>
    </w:p>
    <w:p>
      <w:pPr>
        <w:pStyle w:val="TkTekst"/>
        <w:rPr/>
      </w:pPr>
      <w:r>
        <w:rPr/>
        <w:t>16. В решении о переводе или о согласии на перевод земельных участков должны быть указаны:</w:t>
      </w:r>
    </w:p>
    <w:p>
      <w:pPr>
        <w:pStyle w:val="TkTekst"/>
        <w:rPr/>
      </w:pPr>
      <w:r>
        <w:rPr/>
        <w:t>1) основание для изменения категории и (или) вида угодий земель;</w:t>
      </w:r>
    </w:p>
    <w:p>
      <w:pPr>
        <w:pStyle w:val="TkTekst"/>
        <w:rPr/>
      </w:pPr>
      <w:r>
        <w:rPr/>
        <w:t>2) местоположение земельного участка, площадь и кадастровая информация;</w:t>
      </w:r>
    </w:p>
    <w:p>
      <w:pPr>
        <w:pStyle w:val="TkTekst"/>
        <w:rPr/>
      </w:pPr>
      <w:r>
        <w:rPr/>
        <w:t>3) категория и вид угодий земель, в состав которых входит земельный участок, из которых осуществляется перевод, и категория и вид угодий земель, в которые осуществляется перевод.</w:t>
      </w:r>
    </w:p>
    <w:p>
      <w:pPr>
        <w:pStyle w:val="TkTekst"/>
        <w:rPr/>
      </w:pPr>
      <w:r>
        <w:rPr/>
        <w:t>17. Решение о переводе земель в течение семи рабочих дней со дня принятия направляется государственной администрацией района в соответствующий филиал Госучреждения "Кадастр" для внесения соответствующих изменений в земельно-учетную документацию.</w:t>
      </w:r>
    </w:p>
    <w:p>
      <w:pPr>
        <w:pStyle w:val="TkTekst"/>
        <w:rPr/>
      </w:pPr>
      <w:r>
        <w:rPr/>
        <w:t>При принятии решения о согласии на перевод (трансформацию) земельных участков, государственная администрация района направляет его вместе с землеустроительным делом на рассмотрение полномочного представителя Правительства Кыргызской Республики в области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18. По итогам рассмотрения представленных материалов землеустроительного дела, полномочный представитель Правительства Кыргызской Республики в области, в течение пяти рабочих дней со дня их поступления, направляет в уполномоченный государственный орган в сфере регистрации прав на недвижимое имущество свое заключение с материалами землеустроительного дела.</w:t>
      </w:r>
    </w:p>
    <w:p>
      <w:pPr>
        <w:pStyle w:val="TkTekst"/>
        <w:rPr/>
      </w:pPr>
      <w:r>
        <w:rPr/>
        <w:t>19. Уполномоченный государственный орган в сфере регистрации прав на недвижимое имущество в течение 10 рабочих дней проводит экспертизу. В случае соответствия представленных материалов и землеустроительного дела нормам настоящего Положения, в установленном порядке вносит соответствующий проект решения Правительства Кыргызской Республики о переводе (трансформации) земельных участков на рассмотрение Правительства Кыргызской Республики.</w:t>
      </w:r>
    </w:p>
    <w:p>
      <w:pPr>
        <w:pStyle w:val="TkTekst"/>
        <w:rPr/>
      </w:pPr>
      <w:r>
        <w:rPr/>
        <w:t>В случае, если представленные материалы и землеустроительное дело не соответствуют нормам настоящего Положения, уполномоченный государственный орган в сфере регистрации прав на недвижимое имущество в течение десяти рабочих дней возвращает их на доработку государственной администрации района.</w:t>
      </w:r>
    </w:p>
    <w:p>
      <w:pPr>
        <w:pStyle w:val="TkTekst"/>
        <w:rPr/>
      </w:pPr>
      <w:r>
        <w:rPr/>
        <w:t>После устранения выявленных нарушений, соответствующие материалы с землеустроительным делом могут быть повторно внесены местной государственной администрацией в уполномоченный государственный орган в сфере регистрации прав на недвижимое имущество в порядке, установленном настоящим Положением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RedakcijaTekst"/>
        <w:rPr/>
      </w:pPr>
      <w:r>
        <w:rPr/>
        <w:t>20. (Утратил силу в соответствии с постановлением Правительства КР от 30 июля 2019 года № 382)</w:t>
      </w:r>
    </w:p>
    <w:p>
      <w:pPr>
        <w:pStyle w:val="TkTekst"/>
        <w:rPr/>
      </w:pPr>
      <w:r>
        <w:rPr/>
        <w:t>21. Решение о переводе земельных участков не может быть принято на определенный срок.</w:t>
      </w:r>
    </w:p>
    <w:p>
      <w:pPr>
        <w:pStyle w:val="TkTekst"/>
        <w:rPr/>
      </w:pPr>
      <w:r>
        <w:rPr/>
        <w:t>22. Решение о переводе земельных участков направляется заявителю в порядке, установленном настоящим Положением.</w:t>
      </w:r>
    </w:p>
    <w:p>
      <w:pPr>
        <w:pStyle w:val="TkZagolovok2"/>
        <w:rPr/>
      </w:pPr>
      <w:r>
        <w:rPr/>
        <w:t>3. Районная комиссия о переводе земельных участков</w:t>
      </w:r>
    </w:p>
    <w:p>
      <w:pPr>
        <w:pStyle w:val="TkTekst"/>
        <w:rPr/>
      </w:pPr>
      <w:r>
        <w:rPr/>
        <w:t>23. Государственная администрация района создает постоянно действующую районную комиссию с участием представителей органа местного самоуправления, на территории которого расположен переводимый земельный участок, заявителя и местных служб: архитектуры и строительства (при переводе земель в категорию "Земли населенных пунктов"), охраны окружающей среды и лесного хозяйства (при переводе из земель лесного фонда или в категории земель лесного фонда, особо охраняемых природных ресурсов), сельского и водного хозяйства, здравоохранения, чрезвычайных ситуаций, энергетики, инспекции по контролю за использованием и охраной земель. При необходимости, председатель комиссии вправе привлекать представителей других заинтересованных государственных органов.</w:t>
      </w:r>
    </w:p>
    <w:p>
      <w:pPr>
        <w:pStyle w:val="TkTekst"/>
        <w:rPr/>
      </w:pPr>
      <w:r>
        <w:rPr/>
        <w:t>24. Районную комиссию возглавляет первый заместитель главы государственной администрации района.</w:t>
      </w:r>
    </w:p>
    <w:p>
      <w:pPr>
        <w:pStyle w:val="TkTekst"/>
        <w:rPr/>
      </w:pPr>
      <w:r>
        <w:rPr/>
        <w:t>25. Районная комиссия при рассмотрении заявления и землеустроительного дела обязана запросить сведения от уполномоченного государственного органа по реализации государственной политики в области недропользования о наличии либо отсутствии полезных ископаемых в недрах под трансформируемым земельным участком.</w:t>
      </w:r>
    </w:p>
    <w:p>
      <w:pPr>
        <w:pStyle w:val="TkTekst"/>
        <w:rPr/>
      </w:pPr>
      <w:r>
        <w:rPr/>
        <w:t>26. В компетенцию районной комиссии входит дача заключения о возможности или невозможности перевода земельного участка в другой вид угодий.</w:t>
      </w:r>
    </w:p>
    <w:p>
      <w:pPr>
        <w:pStyle w:val="TkTekst"/>
        <w:rPr/>
      </w:pPr>
      <w:r>
        <w:rPr/>
        <w:t>27. Дата, время и место проведения заседания районной комиссии устанавливаются председателем районной комиссии.</w:t>
      </w:r>
    </w:p>
    <w:p>
      <w:pPr>
        <w:pStyle w:val="TkTekst"/>
        <w:rPr/>
      </w:pPr>
      <w:r>
        <w:rPr/>
        <w:t>28. Районная комиссия правомочна принимать решения при условии присутствия на ее заседании не менее двух третей членов комиссии.</w:t>
      </w:r>
    </w:p>
    <w:p>
      <w:pPr>
        <w:pStyle w:val="TkTekst"/>
        <w:rPr/>
      </w:pPr>
      <w:r>
        <w:rPr/>
        <w:t>29. Решения комиссии принимаются открытым голосованием большинством голосов от общего числа членов районной комиссии.</w:t>
      </w:r>
    </w:p>
    <w:p>
      <w:pPr>
        <w:pStyle w:val="TkTekst"/>
        <w:rPr/>
      </w:pPr>
      <w:r>
        <w:rPr/>
        <w:t>30. Члены районной комиссии не вправе воздерживаться от голосования.</w:t>
      </w:r>
    </w:p>
    <w:p>
      <w:pPr>
        <w:pStyle w:val="TkTekst"/>
        <w:rPr/>
      </w:pPr>
      <w:r>
        <w:rPr/>
        <w:t>31. По итогам голосования районная комиссия принимает заключение, которое должно содержать дату и место его вынесения, состав районной комиссии, рассмотревший вопрос. Заключение подписывается председательствующим и членами районной комиссии, участвовавшими в заседании.</w:t>
      </w:r>
    </w:p>
    <w:p>
      <w:pPr>
        <w:pStyle w:val="TkTekst"/>
        <w:rPr/>
      </w:pPr>
      <w:r>
        <w:rPr/>
        <w:t>32. В случае несогласия с принимаемым решением член районной комиссии вправе письменно изложить особое мнение, которое прилагается к заключению районной комиссии.</w:t>
      </w:r>
    </w:p>
    <w:p>
      <w:pPr>
        <w:pStyle w:val="TkTekst"/>
        <w:rPr/>
      </w:pPr>
      <w:r>
        <w:rPr/>
        <w:t>33. Заинтересованные лица вправе получить копию заключения районной комиссии в течение десяти дней после его принятия.</w:t>
      </w:r>
    </w:p>
    <w:p>
      <w:pPr>
        <w:pStyle w:val="TkZagolovok2"/>
        <w:rPr/>
      </w:pPr>
      <w:r>
        <w:rPr/>
        <w:t>4. Внесение изменений в Государственный земельный кадастр и Единый государственный реестр прав на недвижимое имущество в связи с переводом земельных участков</w:t>
      </w:r>
    </w:p>
    <w:p>
      <w:pPr>
        <w:pStyle w:val="TkTekst"/>
        <w:rPr/>
      </w:pPr>
      <w:r>
        <w:rPr/>
        <w:t>34. Принятое решение о переводе земельных участков, в течение десяти рабочих дней со дня его принятия, направляется в соответствующий филиал Госучреждения "Кадастр" для внесения в установленном порядке изменений в Государственный земельный кадастр и Единый государственный реестр прав на недвижимое имущество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35. Соответствующий филиал Госучреждения "Кадастр" в течение семи рабочих дней уведомляет заинтересованных землепользователей или собственников земель о внесенных изменениях, о переводе земельных участков.</w:t>
      </w:r>
    </w:p>
    <w:p>
      <w:pPr>
        <w:pStyle w:val="TkRedakcijaTekst"/>
        <w:rPr/>
      </w:pPr>
      <w:r>
        <w:rPr/>
        <w:t>(В редакции постановления Правительства КР от 30 июля 2019 года № 382)</w:t>
      </w:r>
    </w:p>
    <w:p>
      <w:pPr>
        <w:pStyle w:val="TkTekst"/>
        <w:rPr/>
      </w:pPr>
      <w:r>
        <w:rPr/>
        <w:t>36. Перевод земель считается состоявшимся со дня выдачи документа, удостоверяющего право на переведенный земельный участок.</w:t>
      </w:r>
    </w:p>
    <w:p>
      <w:pPr>
        <w:pStyle w:val="TkTekst"/>
        <w:rPr/>
      </w:pPr>
      <w:r>
        <w:rPr/>
        <w:t>37. При переводе земельных участков не требуется переоформление правоустанавливающих документов на земельные участки, в отношении которых приняты решения. В документы, удостоверяющие право на земельный участок, вносятся соответствующие изменения, или (по заявлению правообладателя) выдается новый документ, удостоверяющий право на земельный участ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Временное положение о порядке перевода (трансформации) земельных участк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0:00Z</dcterms:created>
  <dc:creator>Балжиров</dc:creator>
  <dc:description/>
  <dc:language>en-US</dc:language>
  <cp:lastModifiedBy>Балжиров</cp:lastModifiedBy>
  <dcterms:modified xsi:type="dcterms:W3CDTF">2021-03-30T10:50:00Z</dcterms:modified>
  <cp:revision>2</cp:revision>
  <dc:subject/>
  <dc:title/>
</cp:coreProperties>
</file>